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  <w:u w:val="single"/>
          <w:lang w:val="ru-RU"/>
        </w:rPr>
      </w:pPr>
      <w:r>
        <w:rPr>
          <w:szCs w:val="28"/>
        </w:rPr>
        <w:t>2</w:t>
      </w:r>
      <w:r>
        <w:rPr>
          <w:szCs w:val="28"/>
          <w:lang w:val="ru-RU"/>
        </w:rPr>
        <w:t>8</w:t>
      </w:r>
      <w:r>
        <w:rPr>
          <w:szCs w:val="28"/>
        </w:rPr>
        <w:t xml:space="preserve">.01.2025                                                                                 № </w:t>
      </w:r>
      <w:r>
        <w:rPr>
          <w:szCs w:val="28"/>
          <w:lang w:val="ru-RU"/>
        </w:rPr>
        <w:t>39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  <w:lang w:val="ru-RU"/>
        </w:rPr>
      </w:pPr>
      <w:r>
        <w:rPr>
          <w:rFonts w:cs="Arial" w:ascii="Arial" w:hAnsi="Arial"/>
          <w:sz w:val="24"/>
          <w:szCs w:val="28"/>
          <w:u w:val="single"/>
          <w:lang w:val="ru-RU"/>
        </w:rPr>
      </w:r>
    </w:p>
    <w:p>
      <w:pPr>
        <w:pStyle w:val="Heading"/>
        <w:ind w:left="-180" w:hanging="104"/>
        <w:rPr/>
      </w:pPr>
      <w:r>
        <w:rPr>
          <w:b/>
          <w:sz w:val="20"/>
        </w:rPr>
        <w:t>с.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Солтон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7310</wp:posOffset>
                </wp:positionV>
                <wp:extent cx="305181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и проведении районного месячника гражданско-патриотического воспитания молодежи в Солтонском районе в феврале 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8.65pt;mso-wrap-distance-left:9.05pt;mso-wrap-distance-right:9.05pt;mso-wrap-distance-top:0pt;mso-wrap-distance-bottom:0pt;margin-top:5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дготовке и проведении районного месячника гражданско-патриотического воспитания молодежи в Солтонском районе в феврале  2025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Солтонского района Котовщикова А.Л. «О подготовке и проведении районного месячника гражданско-патриотического воспитания молодежи в Солтонском районе в феврале 2025 года», отмечая традиционно высокий интерес к данному мероприятию со стороны школьных коллективов, работников библиотечно - клубных учреждений, учреждений дополнительного образования детей, в связи с чем основная масса запланированных мероприятий проводится при совместном участии школ, учреждений культуры, общественности и Администраций сельсоветов, п о с т а н о в л 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месячника гражданско-патриотического воспитания молодежи в Солтонском районе в феврале 2025 года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финансам, налоговой и кредитной политике Администрации района (Назарова О.А.) произвести финансирование мероприятий месячн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олтонского района Котовщикова А.Л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ЖДЕН </w:t>
      </w:r>
    </w:p>
    <w:p>
      <w:pPr>
        <w:pStyle w:val="Normal"/>
        <w:ind w:left="4253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остановлением Администрации     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олтонского района           </w:t>
      </w:r>
    </w:p>
    <w:p>
      <w:pPr>
        <w:pStyle w:val="Normal"/>
        <w:ind w:left="5040" w:hanging="0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>от 28.01.2025   № 39</w:t>
      </w:r>
    </w:p>
    <w:p>
      <w:pPr>
        <w:pStyle w:val="Normal"/>
        <w:ind w:left="50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йонного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го воспитания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лтонском районе в февра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02"/>
        <w:gridCol w:w="1746"/>
        <w:gridCol w:w="263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ые мероприятия, линейки, посвященные началу месяч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мероприятий (обозрения, выставки, фотомонтажи, встречи с читателями, викторин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лассные руководители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 спортивные соревнования по класс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, посвященные 23 февра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 -22.02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акции, квесты в виде презинтации посвященные месячнику гражданско патриотическому воспитанию молодеж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 -21.02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Служу Отечеству», «Мы Вместе», и д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 - 23.02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памятника воинам 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Вперед, мальчишк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Зарнич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тружеников тыла и Детей войны</w:t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, спортивные иг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лекций-экскурсий с демонстрацией документальной хро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ьные музеи, библиотеки</w:t>
            </w:r>
          </w:p>
        </w:tc>
      </w:tr>
      <w:tr>
        <w:trPr>
          <w:trHeight w:val="2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я по лыжным гонкам, посвященные «Дню памяти воинов-интернационалистов», Всероссийской массовой гонке « Лыжня России 2025» и поддержки воинов С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по делам молодежи и спорта Администрации Солтонского района; МБУ ДО «Спортивная школа Солтонского района»</w:t>
            </w:r>
            <w:r>
              <w:rPr>
                <w:rFonts w:eastAsia="Calibri"/>
              </w:rPr>
              <w:t xml:space="preserve"> совместно с Администрацией Солтонского сельсовета</w:t>
            </w:r>
          </w:p>
        </w:tc>
      </w:tr>
      <w:tr>
        <w:trPr>
          <w:trHeight w:val="2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«Письмо Победы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по делам молодежи и спорта Администрации Солтонского района, МБУ ДО «Спортивная школа Солтонского района»</w:t>
            </w:r>
            <w:r>
              <w:rPr>
                <w:rFonts w:eastAsia="Calibri"/>
              </w:rPr>
              <w:t xml:space="preserve"> совместно с Администрацией Солтонского сельсовета</w:t>
            </w:r>
          </w:p>
        </w:tc>
      </w:tr>
      <w:tr>
        <w:trPr>
          <w:trHeight w:val="26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намя Побе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 г.-09.05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по делам молодежи и спорта Администрации Солтонского района, МБУ ДО «Спортивная школа Солтонского района»</w:t>
            </w:r>
            <w:r>
              <w:rPr>
                <w:rFonts w:eastAsia="Calibri"/>
              </w:rPr>
              <w:t xml:space="preserve"> совместно с Администрацией Солтонского сельсовета</w:t>
            </w:r>
          </w:p>
        </w:tc>
      </w:tr>
      <w:tr>
        <w:trPr>
          <w:trHeight w:val="28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зона Всероссийской вахты памяти в Алтайском крае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по делам молодежи и спорта Администрации Солтонского района, МБУ ДО «Спортивная школа Солтонского района»</w:t>
            </w:r>
            <w:r>
              <w:rPr>
                <w:rFonts w:eastAsia="Calibri"/>
              </w:rPr>
              <w:t xml:space="preserve"> совместно с Администрацией Солтонского сельсовета</w:t>
            </w:r>
          </w:p>
        </w:tc>
      </w:tr>
      <w:tr>
        <w:trPr>
          <w:trHeight w:val="2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 празднованию Дня защитника Отечества «Встреча с Герое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по делам молодежи и спорта Администрации Солтонского района, МБУ ДО «Спортивная школа Солтонского района»</w:t>
            </w:r>
            <w:r>
              <w:rPr>
                <w:rFonts w:eastAsia="Calibri"/>
              </w:rPr>
              <w:t xml:space="preserve"> совместно с Администрацией Солтонского сельсовета</w:t>
            </w:r>
          </w:p>
        </w:tc>
      </w:tr>
      <w:tr>
        <w:trPr>
          <w:trHeight w:val="2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оприятия в рамках волонтёрского корпуса Солтонского района  80-летия Победы в Великой Отечественной войне 1941-1945 годов (весь период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- весь период 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дел по делам молодежи и спорта Администрации Солтонского района, МБУ ДО «Спортивная школа Солтонского района»</w:t>
            </w:r>
            <w:r>
              <w:rPr>
                <w:rFonts w:eastAsia="Calibri"/>
              </w:rPr>
              <w:t xml:space="preserve"> совместно с Администрацией Солтонского сельсовета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200 дней мужества»-Патриотическая программа с просмотром видео хроники «Страницы Сталинградской битвы»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День воинской славы России </w:t>
            </w:r>
            <w:r>
              <w:rPr>
                <w:b w:val="false"/>
                <w:sz w:val="24"/>
                <w:szCs w:val="24"/>
              </w:rPr>
              <w:t>«День разгрома советскими войсками немецко-фашистских войск в Сталинградской битве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(1943 год). 82 года со дня окончания Сталинградской битв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5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ческие сельские клубы и сельские Дома культуры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патриоты» - час мужества, посвящённый Дню памяти юного героя-антифаши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ческие сельские клубы и сельские Дома культуры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яли как солдаты города герои»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экспози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ческие сельские клубы и сельские Дома культуры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«Эхо афганской войны» - час мужества для детей и подро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ень памяти о россиянах, исполнявших служебный долг за пределами Отечества, </w:t>
            </w:r>
            <w:r>
              <w:rPr>
                <w:bCs/>
                <w:sz w:val="24"/>
                <w:szCs w:val="24"/>
                <w:shd w:fill="FCFCFC" w:val="clear"/>
              </w:rPr>
              <w:t>«Память возвращает нас в Афганистан», (</w:t>
            </w:r>
            <w:r>
              <w:rPr>
                <w:sz w:val="24"/>
                <w:szCs w:val="24"/>
              </w:rPr>
              <w:t>36-летие со дня завершения вывода советских войск из республики Афганистан (15.02.1989 г.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ческие сельские клубы и сельские Дома культуры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ый час «Афганистан живет в моей душ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ческие сельские клубы и сельские Дома культуры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, посвященный дню защитника Отеч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ческие сельские клубы и сельские Дома культуры</w:t>
            </w:r>
          </w:p>
        </w:tc>
      </w:tr>
      <w:tr>
        <w:trPr>
          <w:trHeight w:val="7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- й районный фестиваль патриотической песни «Во славу Отечеств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портивная школа Солтон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 славу Отечества» - декоративно- прикладная выставка на базе МБОУ ДО ДЮ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БОУ ДО Солтонский ДЮ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нь воинской Славы Ро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нятия блокады г. Ленинграда 1944 год. Беседа в сопровождении слайдовой презент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eastAsia="Calibri"/>
              </w:rPr>
            </w:pPr>
            <w:r>
              <w:rPr/>
              <w:t xml:space="preserve">МБОУ ДО </w:t>
            </w:r>
            <w:r>
              <w:rPr>
                <w:rFonts w:eastAsia="Calibri"/>
              </w:rPr>
              <w:t>Солтонский</w:t>
            </w:r>
            <w:r>
              <w:rPr/>
              <w:t xml:space="preserve"> ДЮ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1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материалов о ходе месячника гражданско-патриотического воспитания молодеж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 март 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eastAsia="Calibri"/>
              </w:rPr>
              <w:t>МАУ «Редакция газеты «Слово-Дело»</w:t>
            </w:r>
          </w:p>
        </w:tc>
      </w:tr>
      <w:tr>
        <w:trPr>
          <w:trHeight w:val="2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11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ённая закрытию месяч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учреж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БОУ ДО </w:t>
            </w:r>
            <w:r>
              <w:rPr>
                <w:rFonts w:eastAsia="Calibri"/>
              </w:rPr>
              <w:t>Солтонский</w:t>
            </w:r>
            <w:r>
              <w:rPr/>
              <w:t xml:space="preserve"> ДЮЦ;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ческие сельские клубы и сельские Дома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36:00Z</dcterms:created>
  <dc:creator>Бухгалтерия</dc:creator>
  <dc:description/>
  <cp:keywords/>
  <dc:language>en-US</dc:language>
  <cp:lastModifiedBy>Пользователь Windows</cp:lastModifiedBy>
  <cp:lastPrinted>2025-01-27T12:43:00Z</cp:lastPrinted>
  <dcterms:modified xsi:type="dcterms:W3CDTF">2025-02-03T03:35:00Z</dcterms:modified>
  <cp:revision>11</cp:revision>
  <dc:subject/>
  <dc:title/>
</cp:coreProperties>
</file>