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ОЛТОНСКОГО РАЙОНА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27.05.2025                                                                                            № 249                                                                 </w:t>
      </w:r>
      <w:r>
        <w:rPr>
          <w:sz w:val="20"/>
          <w:szCs w:val="20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действий Администрации Солтонского  района  по достижению показателей  Индикативного плана   на 2025 го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полнения Соглашения  между Правительством Алтайского края и Администрацией Солтонского района  о взаимодействии  в области планирования социально-экономического развития на 2025 год,  в соответствии  с Законом Алтайского края   от 29.11.2024 № 88-ЗС  «О краевом бюджете  на 2025 год и на плановый период 2026 и 2027 годов», п о с т а н о в л я 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лан действий Администрации Солтонского района  по достижению показателей Индикативного плана   на 2025 год  (Приложение №1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 Плана действий  ежеквартально, в срок до  25 числа месяца, следующего за отчетным кварталом, предоставлять  в отдел  по экономике Администрации Солтонского района  отчет о выполнении индикаторов, а также мероприятий с указанием ресурсов и источников финансирования.</w:t>
      </w:r>
    </w:p>
    <w:p>
      <w:pPr>
        <w:pStyle w:val="2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Отделу по экономике Администрации Солтонского района    осуществлять ежеквартальный  мониторинг реализации Индикативного плана одновременно с рассмотрением итогов социально-экономического развития района. </w:t>
      </w:r>
    </w:p>
    <w:p>
      <w:pPr>
        <w:pStyle w:val="2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Признать утратившим силу и снять с контроля в связи с выполнением постановление Администрации Солтонского района от 18.06.2024 № 275 «Об утверждении  Плана действий Администрации Солтонского  района  по достижению показателей  Индикативного плана   на 2024 год»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 Разместить  настоящее постановление на официальном сайте Администрации Солтонского района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постановления 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П. Харлам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9" w:before="4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Солтонского района   от  27 .05.2025 г.  № 24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/>
      </w:pPr>
      <w:r>
        <w:rPr>
          <w:b/>
          <w:sz w:val="28"/>
        </w:rPr>
        <w:t>Администрации  Солтонского   района  по достижению показателей  Индикативного плана на 2025 год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  <w:gridCol w:w="850"/>
        <w:gridCol w:w="851"/>
        <w:gridCol w:w="1984"/>
      </w:tblGrid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есурсы, тыс.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1. Индикаторы демографического потенциала, уровня  жизни населения</w:t>
            </w:r>
          </w:p>
        </w:tc>
      </w:tr>
      <w:tr>
        <w:trPr>
          <w:trHeight w:val="2116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дицинской помощи высокого качества и доступности.</w:t>
            </w:r>
          </w:p>
          <w:p>
            <w:pPr>
              <w:pStyle w:val="31"/>
              <w:ind w:left="0" w:right="-83" w:hanging="0"/>
              <w:rPr/>
            </w:pPr>
            <w:r>
              <w:rPr>
                <w:sz w:val="20"/>
                <w:szCs w:val="20"/>
              </w:rPr>
              <w:t xml:space="preserve">Государственная поддержка многодетных семей  на 2025 г </w:t>
            </w:r>
          </w:p>
          <w:p>
            <w:pPr>
              <w:pStyle w:val="31"/>
              <w:ind w:left="283" w:right="-83" w:hanging="0"/>
              <w:rPr/>
            </w:pPr>
            <w:r>
              <w:rPr>
                <w:sz w:val="20"/>
                <w:szCs w:val="20"/>
              </w:rPr>
              <w:t xml:space="preserve">ГП Алтайского края  «Социальная поддержка граждан» </w:t>
            </w:r>
          </w:p>
          <w:p>
            <w:pPr>
              <w:pStyle w:val="31"/>
              <w:ind w:left="0" w:right="-83" w:hanging="0"/>
              <w:rPr/>
            </w:pPr>
            <w:r>
              <w:rPr>
                <w:sz w:val="20"/>
                <w:szCs w:val="20"/>
              </w:rPr>
              <w:t xml:space="preserve">ГП «Развитие здравоохранения в Алтайском крае» 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общественного здоровья Солтонского района Алтайского края на 2020-2025 годы»</w:t>
            </w:r>
          </w:p>
          <w:p>
            <w:pPr>
              <w:pStyle w:val="31"/>
              <w:spacing w:before="0" w:after="120"/>
              <w:ind w:left="0" w:right="-8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смертности населения путем улучшения качества диагностических исследований, повышение качества и доступности  медицинской помощи, пропаганда здорового образ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ий коэффициент рождаемости,  на 1000чел.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евое государственное бюджетное  учреждение здравоохранения «Центральная районная больница» Солтонского района (по согласованию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по труду Администрации Солтон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ели предприятий и организаций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полиции по Солтонскому району  МУ МВД России «Бийское»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коэффициент смертности,  на 1000чел.  человек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 (убыли) населения, на 10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3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трехсторонних соглашений по регулированию социально-трудовых соглашений, предусматривающих вопросы оплаты труда и ее роста.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вопросов оплаты труда  на трехсторонней комиссии по регулированию социально-трудовых отношений.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рабочей группы  по неформальной занятости и легализации оплаты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работной платы по основным отраслям экономики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униципальной программы «Профилактика преступлений и иных правонарушений в Солтонском районе на 2025-2028 годы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охраны жизни и здоровья  граждан, защиты их имущ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 работников крупных и средних организаций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3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одного работника в сельском хозяйстве,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среднемесячной начисленной заработной платы педагогических работников учреждений дополнительного образования к средней заработной плате учителей в район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среднемесячной начисленной заработной платы работников учреждений культуры к среднемесячному доходу от трудовой деятельности в Алтайском кра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преступности (количество зарегистрированных преступлений), единиц на 1000 чел.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- сирот, детей, оставшихся без попечения родителей, и лиц из их числа, подлежащих обеспечению жилыми помещ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  Администрации района</w:t>
            </w:r>
          </w:p>
        </w:tc>
      </w:tr>
      <w:tr>
        <w:trPr>
          <w:trHeight w:val="367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каторы рынка труда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уровня занятости населения, сокращение уровня безрабо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 ГП «Содействие занятости населения  Алтайского кра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по отношению к численности трудоспособного населения (на конец период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по труду Администрации Солтон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ГКУ «Центр занятости  населения  Солтонского  район» по согласованию.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занятости инвалид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трудоустроенных  малоимущих граждан в рамках социального контракт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трудоустроенных граждан, с которыми легализованы трудовые отноше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каторы развития экономического потенциала</w:t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роизводства, повышение конкурентоспособности  выпускаемой 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промышленного производства,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 по согласованию</w:t>
            </w:r>
          </w:p>
        </w:tc>
      </w:tr>
      <w:tr>
        <w:trPr>
          <w:trHeight w:val="806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держка развития животноводства путем  субсидирования  затрат   на приобретение  продукции животноводства, техперевооружения  кормопроизводительной техники и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 школ в Алтайском  государственном аграрном  университет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ивное участие  сельхозтоваропроизводителей в программах господ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"Развитие сельского хозяйства Солтонского района на 2021-2025 годы"</w:t>
            </w:r>
          </w:p>
          <w:p>
            <w:pPr>
              <w:pStyle w:val="Normal"/>
              <w:rPr/>
            </w:pPr>
            <w:r>
              <w:rPr>
                <w:rStyle w:val="Title4"/>
                <w:sz w:val="20"/>
                <w:szCs w:val="20"/>
              </w:rPr>
              <w:t>Реализация муниципальной программы «</w:t>
            </w:r>
            <w:r>
              <w:rPr>
                <w:color w:val="262D2F"/>
                <w:sz w:val="20"/>
                <w:shd w:fill="FFFFFF" w:val="clear"/>
              </w:rPr>
              <w:t>Комплексное развитие сельских территорий Солтонского района Алтайского края на 2020-2025 годы»</w:t>
            </w:r>
            <w:r>
              <w:rPr>
                <w:rStyle w:val="Title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Title4"/>
                <w:sz w:val="20"/>
                <w:szCs w:val="20"/>
              </w:rPr>
              <w:t>Увеличение количества и повышение качества  кор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физического объема     продукции  сельского хозяйства во всех категориях хозяйств,  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ПК и земельных отношений Администрации Солтонского района и руководители сельскохозяйственных предприятий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оловье  коров в сельскохозяйственных организациях, в крестьянских (фермерских) хозяйствах и у индивидуальных предпринимателей  на конец года,   го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изация политики по привлечению инвесторов в развитие экономик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 инвестиций в основной капитал за счет всех источников финансирования (без учета субъектов малого предпринимательства и  объема инвестиций, не наблюдаемых прямыми статистическими методами), 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олтонсокго района, руководители предприятий 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имулирование  организаций и предприятий  к использованию государственной поддержки, связанных с модернизацией и обновлением основных производственных фон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 инвестиций в основной капитал (за исключением бюджетных средств) в расчете на 1 жителя,  руб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 «Поддержка и развитие предпринимательства  в Солтонском районе на 2023-2026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 туристско-рекреационного потенциала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лиц, размещенных в коллективных средствах размещения, 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ндикаторы качества управления местными бюджетами</w:t>
            </w:r>
          </w:p>
        </w:tc>
      </w:tr>
      <w:tr>
        <w:trPr>
          <w:trHeight w:val="6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облагаемой ба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с мероприятий, направленных на собираемость налоговых и неналоговых платеж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ижение   расходов  потребления жилищно-коммунальных услуг, горюче-смазочных материалов, услуг связи,  оптимизация расходов на содержание органов местного само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закупочных процедур в соответствии с требованиями Федерального закона  от 05.04.2013 № 44-ФЗ « О контрактной 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ная обеспеченность за счет  налоговых и неналоговых доходов (без учета акцизов на автомобильный бензин, прямогонный бензин, дизельное топливо,моторные масла для дизельных и (или) карбюраторных (инжекторных) двигателей, производимые на территории РФ, подлежащих зачислению в местные бюджеты) консолидированного бюджета муниципального района, рублей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 по финансам, налоговой и кредитной политике Администрации райо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ы и отделы   Администрации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ходов на содержание органов местного самоуправ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,8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закупок, которые осуществлены   у субъектов малого предпринимательства в отчетном году, в соответствии со способами, предусмотренными ст. 30 ФЗ от 05.04.2013 № 44-ФЗ « О контрактной  системе в сфере закупок товаров, работ, услуг для обеспечения государственных и муниципальных нужд»  в общей сумме цен контрактов, заключенных по результатам конкурентных процедур,  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ных пунктов, в которых реализованы инициативные проекты развития (создания)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цен контрактов, заключенных по результатам закупок, осуществленных КГКУ «Центр гос. закупок Алтайского края» в общей сумме цен контрактов на поставку товаров (выполнение работ, оказание услуг), включенных в перечень товаров, работ, услуг, закупки которых осуществляются КГКУ «Центр гос. закупок Алтайского края» на основании заключенных с органами местного самоуправления соглашений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Индикаторы инфраструктурного потенциал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ввод в эксплуатацию жилых домов за счет средств гражд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"Комплексное развитие систем коммунальной инфраструктуры муниципального образования Солтонский район Алтайского края на 2023-2027 годы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содержанию и своевременному  ремонту  дорог и мо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автобусным   сообщением  все населенные пункты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существующего автобусного со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объектов в соответствии с нормами действующего законодатель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жилья,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олодых семей, получивших  свидетельство о праве на получение социальной выплаты на приобретение (строительство) жилья,   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в среднем  на одного жителя, кв. м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энергетики и коммунальной сферы (с учетом бесхозяйных объектов), в отношении которых право муниципальной собственности зарегистрировано в соответствии с законодательством Российской Федерации, от их общего количе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6. Индикаторы развития социальной  инфраструктуры</w:t>
            </w:r>
          </w:p>
        </w:tc>
      </w:tr>
      <w:tr>
        <w:trPr>
          <w:trHeight w:val="554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Развитие образования и молодежной политики в Алтайском кра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 в Алтайском кра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общего и дополнительного  образования в Алтайском кра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дополнительных секций при ДЮСШ и ДЮ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овой деятельности 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 в лагерях различного ти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неурочных форм занятий физкультурой и спортом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крепление материально-технической баз  спортивных сооруж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краевых и межрайонных спартакиадах, проведение районных спортивных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«Развитие образования в Солтонском райо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8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 молодежи и спорту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раждан, систематически занимающегося физкультурой и спортом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2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численности учителей общеобразовательных организаций в возрасте до 35 лет в общей численности учителей  общеобразовательных организац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П  «Развитие здравоохранения  в Алтайском кра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муниципальной программы «Развитие общественного здоровья Солтонского района Алтайского края на 2020-2025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рофилактики, выявления и лечения заболеван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полнительная  диспансеризация  населения, занятого в экономике в целях выявления  заболевания на ранних стадиях, проведение вакцинопрофилактик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выездной работы бригад узких специалистов, педиатров в населенные пункты района для осмотра населения в рамках диспансер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 граждан, ежегодно проходящих  профилактический медицинский осмотр и  (или) диспансеризацию, от общего числа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е государственное бюджетное  учреждение здравоохранения »Центральная районная больница» Солтонского района по согласованию</w:t>
            </w:r>
          </w:p>
        </w:tc>
      </w:tr>
      <w:tr>
        <w:trPr>
          <w:trHeight w:val="76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едприятий на территории муниципального района, реализующих корпоративные оздоровительные программы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врачами на 10000 населе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ность населения средними   медицинскими  работниками, работающими в государственных организациях,  на 10000 населения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ндикаторы развития муниципального управления</w:t>
            </w:r>
          </w:p>
        </w:tc>
      </w:tr>
      <w:tr>
        <w:trPr>
          <w:trHeight w:val="98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ктуализация  муниципальных услуг размещеных в региональных информационных системах </w:t>
            </w:r>
            <w:r>
              <w:rPr>
                <w:sz w:val="20"/>
                <w:szCs w:val="20"/>
              </w:rPr>
              <w:t>«Реестр государственных и муниципальных услуг (функций) Алтайского края», «Портал государственных и муниципальных услуг (функций) Алтайского края» и на официальном сайте Администрации Солтонского района Алтайского края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сообщений, обработанных в установленный срок, по отношению к общему количеству сообщений, поданных через Платформу обрат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информационному обеспечению и оказанию муниципальных услуг Администрации Солтонского района</w:t>
            </w:r>
          </w:p>
        </w:tc>
      </w:tr>
      <w:tr>
        <w:trPr>
          <w:trHeight w:val="130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(функций) в общем количестве обращений за получением массовых социально значимых муниципальных услуг, 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firstLine="70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ля муниципальных учреждений, подключенных к Единой системе электронного документооборота Алтайск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sz w:val="20"/>
                <w:szCs w:val="20"/>
              </w:rPr>
              <w:t>кра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формление объектов в соответствии с нормами действующего законодательства</w:t>
            </w:r>
          </w:p>
          <w:p>
            <w:pPr>
              <w:pStyle w:val="Style14"/>
              <w:widowControl w:val="false"/>
              <w:autoSpaceDE w:val="false"/>
              <w:ind w:left="0" w:firstLine="70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территориальных зон, установленных правилами землепользования и застройки, сведения о которых внесены в Единый 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,</w:t>
            </w:r>
          </w:p>
        </w:tc>
      </w:tr>
      <w:tr>
        <w:trPr>
          <w:trHeight w:val="1057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о которым осуществлен государственный кадастровый учет земельных участков, государственная собственность на которые не разграничена, в составе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 ,  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2</w:t>
            </w:r>
          </w:p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Солтонского района</w:t>
            </w:r>
          </w:p>
        </w:tc>
      </w:tr>
      <w:tr>
        <w:trPr>
          <w:trHeight w:val="8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сельскохозяйственных угодий земель сельскохозяйственного назначения муниципального образования,  информация о которых размещена в Единой федеральной информационной системе о землях сельскохозяйственного назначения, тыс. гект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ктов недвижимости, включенных в единый государственный реестр объектов культурного наследия (памятников истории и культуры народов РФ), сведения о которых внесены в Единый  государственный реестр недвижимости, в общем количестве таких объектов культурного наследия, включенных в единый государственный реестр  объектов культурного наследия (памятников истории и культуры народов РФ) на территории муниципального района,  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приборов учета потребления  коммунальных услуг: на холодную воду и тепловую энерг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муниципальной программы «Энергосбережение и плвышение энергетической эффективности в Солтонском районе на 2022—2026 год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сельсовет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я жилищно-коммунального комплекса по согласованию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38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9:00Z</dcterms:created>
  <dc:creator>user01</dc:creator>
  <dc:description/>
  <dc:language>en-US</dc:language>
  <cp:lastModifiedBy>ikc_solton@mail.ru</cp:lastModifiedBy>
  <cp:lastPrinted>2025-05-16T14:41:00Z</cp:lastPrinted>
  <dcterms:modified xsi:type="dcterms:W3CDTF">2025-05-28T07:09:00Z</dcterms:modified>
  <cp:revision>2</cp:revision>
  <dc:subject/>
  <dc:title/>
</cp:coreProperties>
</file>