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/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АДМИНИСТРАЦИЯ СОЛТОНСКОГО РАЙОНА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АЛТАЙСКОГО КРАЯ</w:t>
      </w:r>
    </w:p>
    <w:p>
      <w:pPr>
        <w:pStyle w:val="Heading"/>
        <w:rPr>
          <w:b w:val="false"/>
          <w:b w:val="false"/>
          <w:spacing w:val="20"/>
          <w:sz w:val="26"/>
          <w:szCs w:val="28"/>
        </w:rPr>
      </w:pPr>
      <w:r>
        <w:rPr>
          <w:b w:val="false"/>
          <w:spacing w:val="20"/>
          <w:sz w:val="26"/>
          <w:szCs w:val="28"/>
        </w:rPr>
      </w:r>
    </w:p>
    <w:p>
      <w:pPr>
        <w:pStyle w:val="Heading"/>
        <w:ind w:left="-180" w:firstLine="180"/>
        <w:rPr>
          <w:b w:val="false"/>
          <w:b w:val="false"/>
          <w:spacing w:val="20"/>
          <w:sz w:val="26"/>
        </w:rPr>
      </w:pPr>
      <w:r>
        <w:rPr>
          <w:b w:val="false"/>
          <w:spacing w:val="20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Heading"/>
        <w:ind w:left="-180" w:firstLine="18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Heading"/>
        <w:jc w:val="left"/>
        <w:rPr/>
      </w:pPr>
      <w:r>
        <w:rPr>
          <w:rFonts w:eastAsia="Times New Roman"/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28. 04.2025                                                                                                    №207      </w:t>
      </w:r>
    </w:p>
    <w:p>
      <w:pPr>
        <w:pStyle w:val="Heading"/>
        <w:ind w:left="-180" w:hanging="1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Солтон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50800</wp:posOffset>
                </wp:positionV>
                <wp:extent cx="324802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использования водных объектов для рекреационных целей на территории муниципального образования Солтонский  район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в постановление  Администрации Солтонского района от 19.05.2022 № 226 «Об утверждении Положения о районной жилищной коми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0.1pt;mso-wrap-distance-left:9.05pt;mso-wrap-distance-right:9.05pt;mso-wrap-distance-top:0pt;mso-wrap-distance-bottom:0pt;margin-top:4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использования водных объектов для рекреационных целей на территории муниципального образования Солтонский  район Алтайского края</w:t>
                      </w:r>
                    </w:p>
                    <w:p>
                      <w:pPr>
                        <w:pStyle w:val="Normal"/>
                        <w:widowControl w:val="false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 в постановление  Администрации Солтонского района от 19.05.2022 № 226 «Об утверждении Положения о районной жилищной комисси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 в соответствии  со  статей  50 Водного кодекса Российской Федераци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вердить  прилагаемые Правила использования водных объектов для рекреационных целей на территории муниципального образования Солтонский  район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Сборнике муниципальных правовых актов  Солтонского района Алтайского</w:t>
      </w:r>
      <w:r>
        <w:rPr>
          <w:sz w:val="28"/>
          <w:szCs w:val="28"/>
        </w:rPr>
        <w:t xml:space="preserve"> края и  разместить   на официальном сайте Администрации Солтонского района  Алтайского кра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  главы Администрации Солтонского района Д.А. Кабано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Л.П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юрисконсульт Администрации района</w:t>
      </w:r>
    </w:p>
    <w:p>
      <w:pPr>
        <w:pStyle w:val="Normal"/>
        <w:jc w:val="both"/>
        <w:rPr/>
      </w:pPr>
      <w:r>
        <w:rPr/>
        <w:t>Каширин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Солто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8. 04.2025 № 20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для рекреационных цел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олтонский  район Алтайского кра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Настоящие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муниципального образования Солтонский  район Алтайского края (далее - Правила) разработаны 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ст. 6.7 Федерального закона от 03.06.2006 № 73-ФЗ «О введении в действие Водного кодекса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их Правилах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ватория - водное пространство в пределах естественных, искусственных или условных границ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говая полоса - полоса земли вдоль береговой линии (границы водного объекта) водного объекта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одный объект - природный или искусственный водоем, водоток либо иной объек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тоянное или временное сосредоточение вод, в котором имеет характерные формы и признаки водного режим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ые ресурсы - поверхностные и подземные воды, которые находятся в водных объектах и используются или могут быть использован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пользователь - физическое лицо или юридическое лицо, которым предоставлено право пользования водным объект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отдыха (водный объект) - водный объект или его часть и территория, прилегающая к водному объекту, используемые для отдыха, туризма, занятий физической культурой и спорт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водных объектов - система мероприятий, направленных на сохранение и восстановление водных объект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яж - участок побережья естественного или искусственного водоема с прибрежными водами (акваторией), оборудованный и пригодный для купания и приема водных, оздоровительных и профилактических процедур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екреационное водопользование - использование водного объекта или его участка для купания, занятия спортом и отдых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определению водных объектов или их частей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использования в рекреационных целях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одные объекты или их части, предназначенные для использования в рекреационных целях, определяются правовым актом Администрации  Солтонского  района Алтайского края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и должны отвечать установленным санитарным требования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не должно быть выхода на поверхность грунтовых вод, водоворотов, воронок и течения, превышающего 0,5 метра в секунд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- 15 кв. м. На каждого человека должно приходиться не менее 2 кв. м площади зоны рекре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купания обозначаются буйками оранжевого цвета, расположенными на расстоянии 25 - 30 метров один от другого и до 25 метров от места с глубиной 1,3 метра. Границы зоны купания не должны выходить в зоны судового х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о участка должно иметь безопасный рельеф (постепенный уклон до глубины двух метров, отсутствие ям, острых камней, зарослей, водных растений и других предметов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угих предметов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дажа спиртных напитков на пляжах и в местах массового отдыха населения у водного объекта запреща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преща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установленных местах, в том числе в местах, где выставлены знаки безопасности с запрещающими знаками и надпися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зону купания и территорию пляж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 по назначению оборудование пляжа и спасательные сред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при подъеме красного (черного) флага, означающего что купание запрещен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зоны купа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предметах (средствах), не предназначенных для плавания (в том числе досках, бревнах, лежаках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ывать или притапливать буйки, менять местоположение ограждений, обозначающих границы зоны купания, прыгать в водный объект с не приспособленных для этих целей сооруж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на пляж животных, за исключением собак-поводыр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ать в спортивные игры в не отведенных для этих целей местах, а также допускать действия на водном объекте, связанные с подбрасыванием, нырянием и захватом купающихс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вать ложные сигналы трево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детей независимо от наличия у них навыков пла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казания должностных лиц Государственной инспекции по маломерным судам в составе Главного управления МЧС России по Алтайскому краю, работников спасательных станций и постов, сотрудников полиции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(владельцев пляжей) и граждан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пределению зон отдыха и других территорий, включая пляжи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местам массового отдыха населения следует относить территории, выделенные в генпланах сельских поселений, схемах районной планировки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пляжи, парки, спортивные базы и их сооружения на открытом воздухе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оны рекреационного назначения могут определяться в результате градостроительного зонир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мест отдыха, осуществляются в соответствии с Водным кодексом Российской Федерации и законодательством о градостроительной деятель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пользования пляжами осуществляется с соблюдением требований водного, земельного, градостроительного законодательства Российской Федерации, законодательства Российской Федерации о санитарно-эпидемиологическом благополучии на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пляжей осуществляется в Государственной инспекции по маломерным судам в составе Главного управления МЧС России по Алтайскому краю (далее - ГИМС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тка границ акватории водного объекта для обустройства пляжа является предметом договора водопользования, заключаемого органом государственной власти Российской Федерации в области водных отношений, органом государственной власти субъекта Российской Федерации в области водных отношений, осуществляющим свои полномочия в отношения водных объектов, находящихся в собственности Российской Федерации и расположенных на территории Алтайского края, или органом местного самоуправления в порядке, предусмотренном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территории пляжа, его проектирование,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-питьевого водоснабжения от загрязн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яжи располагаются на расстоянии не менее 500 метров выше по течению от мест выпуска сточных вод, на расстоянии не менее 250 метров выше и 1000 метров ниже по течению портовых, гидротехнических сооружений, пристаней, причалов, пирсов, дебаркадеров, нефтеналивных приспособл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говая территория пляжей и мест массового отдыха населения у водного объекта не должна быть засорена и заболоче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Требования к срокам открытия и закрытия купального сезон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роки открытия и закрытия купального сезона, продолжительность работы пляжа устанавливаются владельцем пляжа в зависимости от погодных условий, температуры воздуха, воды в летни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мероприятий, связанных с использовани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одные объекты, используемые в рекреационных целях, в том числе водные объекты, расположенные в границах сельских населенных пунктов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2. В соответствии с требованиями пунктов 1,2 статьи 18  Федерального закона от 30.03.1999 № 52-ФЗ «О санитарно-эпидемиологическом благополучии населения»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4 Использование акватории водных объектов для рекреационных целей, в том числе для эксплуатации пляжа, могут осуществлять водопользователи ил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пределению зон купания и иных зон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должны обслуживаться квалифицированным персоналом. Для каждого места отдыха устанавливают ответственного эксплуатан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местах отдыха устанавливают режимы работы, правила и требования по эксплуатации, а также состав, дислокацию и зону ответственности спасательных постов на пляжах в местах для куп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. Требования к охране водных объект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водных объектов для рекреационных целей не должно оказывать негативное воздействие на окружающую сред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водных объектов, находящихся в государственной или муниципальной собственности, осуществляется исполнительными органами государственной власти или органами местного самоуправления в пределах их полномоч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8. Иные требования, необходимые для использования и охран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8.3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На территории муниципального образования  Солтонский район Алтайского края  расположен государственный природный комплексный  заказник краевого значения «Ненинский», памятники природы краевого значения «Скала»  и «Сары-Чумышский» и национальный парк «Салаир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м природном заказнике  краевого значения  «Ненинский»  утверждено Постановлением Администрации Алтайского края от 26.06.2007  № 278 «Об утверждении  положений о государственных природных комплексных заказниках краевого значения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циональном парке «Салаир» утверждено Постановлением Правительства Российской Федерации  от 11.09.2020  № 1399 «О создании национального парка «Салаир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ействующие границы и режим охраны памятников природы краевого значения «Скала»  и «Сары-Чумышский»  утверждены постановлением Администрации Алтайского края от 06.05.2014  № 220 «О памятниках природы краевого значения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Название Знак"/>
    <w:basedOn w:val="Style13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0:00Z</dcterms:created>
  <dc:creator>User</dc:creator>
  <dc:description/>
  <cp:keywords/>
  <dc:language>en-US</dc:language>
  <cp:lastModifiedBy>Пользователь</cp:lastModifiedBy>
  <cp:lastPrinted>2025-04-23T16:13:00Z</cp:lastPrinted>
  <dcterms:modified xsi:type="dcterms:W3CDTF">2025-04-29T09:27:00Z</dcterms:modified>
  <cp:revision>11</cp:revision>
  <dc:subject/>
  <dc:title>               </dc:title>
</cp:coreProperties>
</file>