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pacing w:val="20"/>
          <w:sz w:val="28"/>
          <w:szCs w:val="20"/>
        </w:rPr>
      </w:pPr>
      <w:r>
        <w:rPr>
          <w:rFonts w:cs="Calibri" w:ascii="Calibri" w:hAnsi="Calibri"/>
          <w:b/>
          <w:spacing w:val="20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10. 01.2025   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</w:rPr>
        <w:t>с.Сол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13665</wp:posOffset>
                </wp:positionV>
                <wp:extent cx="330898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айона от 11.07.2012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90 «О формировании и подготовке резерва управленческих кадров Солто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9.05pt;mso-wrap-distance-left:9.05pt;mso-wrap-distance-right:9.05pt;mso-wrap-distance-top:0pt;mso-wrap-distance-bottom:0pt;margin-top:8.9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внесении изменений в постановление Администрации района от 11.07.2012 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490 «О формировании и подготовке резерва управленческих кадров Солто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Солтонского района от 11.07.2012 №490 «О формировании и подготовке резерва управленческих кадров Солтонского района Алтайского края» (в редакции постановлений от 10.12.2018 №502, от 01.12.2023 №841, от 25.07.2024 № 358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1.07.2012 № 49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 редакции от 10.01.2025 № 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формированию и подготовке резерва управленческих кад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лтонского района Алтайского кра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комиссии: Харламова Л.П.- глава 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Заместитель председателя: Кабанов Д.А.- первый заместитель главы Администрации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екретарь комиссии: Цыганцева Л.А.- начальник отдела Администрации Солтонского района по контрольно - организацион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Мокерова Д.И.- начальник юридического отдела Администрации Солто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бразцова О.Н.- </w:t>
      </w:r>
      <w:r>
        <w:rPr>
          <w:sz w:val="28"/>
          <w:szCs w:val="28"/>
        </w:rPr>
        <w:t>управляющий делами Администрации Солтонского район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йдина Н. В. -  заведующий отделом Администрации Солтонского района по труду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                                     Д.А. Кабано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1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Style w:val="1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6"/>
        <w:spacing w:before="0" w:after="0"/>
        <w:rPr/>
      </w:pPr>
      <w:r>
        <w:rPr/>
        <w:t>Согласовано:</w:t>
      </w:r>
    </w:p>
    <w:p>
      <w:pPr>
        <w:pStyle w:val="Style16"/>
        <w:spacing w:before="0" w:after="0"/>
        <w:rPr/>
      </w:pPr>
      <w:r>
        <w:rPr/>
        <w:t>Начальник юридического одела</w:t>
      </w:r>
    </w:p>
    <w:p>
      <w:pPr>
        <w:pStyle w:val="Style16"/>
        <w:spacing w:before="0" w:after="0"/>
        <w:rPr/>
      </w:pPr>
      <w:r>
        <w:rPr/>
        <w:t>Администрации района</w:t>
      </w:r>
    </w:p>
    <w:p>
      <w:pPr>
        <w:pStyle w:val="Style16"/>
        <w:spacing w:before="0" w:after="0"/>
        <w:rPr/>
      </w:pPr>
      <w:r>
        <w:rPr/>
        <w:t>Мокерова Д.И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sz w:val="40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8:00Z</dcterms:created>
  <dc:creator>SamLab.ws</dc:creator>
  <dc:description/>
  <dc:language>en-US</dc:language>
  <cp:lastModifiedBy>Пользователь</cp:lastModifiedBy>
  <cp:lastPrinted>2025-01-10T10:36:00Z</cp:lastPrinted>
  <dcterms:modified xsi:type="dcterms:W3CDTF">2025-01-10T03:38:00Z</dcterms:modified>
  <cp:revision>2</cp:revision>
  <dc:subject/>
  <dc:title>АДМИНИСТРАЦИЯ ШИПУНОВСКОГО РАЙОНА АЛТАЙСКОГО КРАЯ</dc:title>
</cp:coreProperties>
</file>