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/>
        <w:t>25.03.2025                                                                                                     № 139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25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25 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25 год 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Солтонского  района Алтайского края и разместить на официальном сайте Администрации  Солтонского  района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Харлам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253"/>
        <w:gridCol w:w="1560"/>
        <w:gridCol w:w="817"/>
        <w:gridCol w:w="960"/>
        <w:gridCol w:w="239"/>
        <w:gridCol w:w="95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14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14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ind w:left="14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   Администрации Солтонского района</w:t>
            </w:r>
          </w:p>
          <w:p>
            <w:pPr>
              <w:pStyle w:val="Normal"/>
              <w:ind w:left="14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5.03.2025  № 139 </w:t>
            </w: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тонского  района  Алтайского края на 202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инвестиционного проекта,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ектирование дополнительных видов работ по капитальному  ремонту здания МБОУ «Солтонская СОШ» Солтонского района Алтайского края, расположенного по адресу: Алтайский край, Солтонский район, с. Солтон, ул. Д-Бедного, 3-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ОУ «Солтон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Капитальный ремонт здания МБУ ДО «Солтонская ДМШ», расположенного по адресу: Алтайский край, Солтонский район, с. Солтон, ул. Ленина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БУ ДО «Солтонская ДМ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/>
              <w:t>Текущий ремонт «Памятника воинам, погибшим в годы Великой Отечественной войны (1941-1945 гг.)», расположенного по адресу: Алтайский край, Солтонский район, с.Урунск, ул.Школьная, 5А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4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работы по объекту «Устройство чердачной крыши здания МБУК «МФКЦ Солтонского района», расположенного по адресу: ул. Ленина, 5, с. Солтон, Солтонский район, Алтайский кра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снования  и размещения малой спортивной площадки  для тестирования ГТО по адресу: Алтайский край,Солтонскитй район,с. Карабинка, ул. Советская,1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олтон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КХ и дорожное хозяйство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заборного узла на центральном водозаборе в с. Солтон Солтонского района Алтайского края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40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в с. Солтон, Солтонского района, Алтайского края, ул. Ленина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40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в с. Солтон, Солтонского района, Алтайского края, ул. Строителей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6" w:leader="none"/>
              </w:tabs>
              <w:ind w:left="-40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03,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итальный ремонт водопроводной  </w:t>
            </w:r>
            <w:r>
              <w:rPr/>
              <w:t>сети в с. Солтон, Солтонского района, Алтайского края, ул. Строителей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по проектированию  и ремонту моста в с. Нижняя Ненинка (Заречье)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дороги в с.Солтон, ул.Молодежная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/>
              <w:t>Администрация Солтонского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 в  с.Солтон ул.Молодежной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таж  тепловых сетей в с.Солтон по ул.Ленина и по ул.Строителей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92" w:leader="none"/>
              </w:tabs>
              <w:ind w:left="-534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кладбищ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с. Карабин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Южн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Урунск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Администрация Солтонского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85" w:right="3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Капитальный ремонт здания филиала сельского дома культуры МБУК "МФКЦ" с. Макарьев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то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92" w:right="3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Ремонт дороги      по ул. Аиль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в с. Изла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/>
              <w:t>Администрация Макарьевского 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1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92" w:right="3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лощади  у районного Дома культуры в с.Солтон Солтонского района Алтайского края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</w:rPr>
            </w:pPr>
            <w:r>
              <w:rPr/>
              <w:t>Администрация Солтонского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7,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9373,0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3:00Z</dcterms:created>
  <dc:creator>user01</dc:creator>
  <dc:description/>
  <cp:keywords/>
  <dc:language>en-US</dc:language>
  <cp:lastModifiedBy>ikc_solton@mail.ru</cp:lastModifiedBy>
  <cp:lastPrinted>2025-03-24T15:16:00Z</cp:lastPrinted>
  <dcterms:modified xsi:type="dcterms:W3CDTF">2025-03-26T09:12:00Z</dcterms:modified>
  <cp:revision>16</cp:revision>
  <dc:subject/>
  <dc:title/>
</cp:coreProperties>
</file>