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ДМИНИСТРАЦИЯ СОЛТОНСКОГО РАЙОНА</w:t>
      </w:r>
    </w:p>
    <w:p>
      <w:pPr>
        <w:pStyle w:val="Normal"/>
        <w:ind w:firstLine="709"/>
        <w:jc w:val="center"/>
        <w:rPr>
          <w:b/>
          <w:b/>
          <w:spacing w:val="20"/>
          <w:sz w:val="26"/>
          <w:szCs w:val="20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Normal"/>
        <w:ind w:left="-180" w:firstLine="709"/>
        <w:jc w:val="center"/>
        <w:rPr>
          <w:rFonts w:ascii="Calibri" w:hAnsi="Calibri" w:cs="Calibri"/>
          <w:b/>
          <w:b/>
          <w:spacing w:val="20"/>
          <w:sz w:val="28"/>
          <w:szCs w:val="20"/>
        </w:rPr>
      </w:pPr>
      <w:r>
        <w:rPr>
          <w:rFonts w:cs="Calibri" w:ascii="Calibri" w:hAnsi="Calibri"/>
          <w:b/>
          <w:spacing w:val="20"/>
          <w:sz w:val="28"/>
          <w:szCs w:val="20"/>
        </w:rPr>
      </w:r>
    </w:p>
    <w:p>
      <w:pPr>
        <w:pStyle w:val="Normal"/>
        <w:ind w:left="-180" w:firstLine="709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-180"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ind w:left="-180" w:firstLine="709"/>
        <w:jc w:val="both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Normal"/>
        <w:ind w:left="-180" w:firstLine="709"/>
        <w:jc w:val="both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05.03.2025                                                                                        № 127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</w:rPr>
        <w:t>с.Солтон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</wp:posOffset>
                </wp:positionH>
                <wp:positionV relativeFrom="paragraph">
                  <wp:posOffset>113665</wp:posOffset>
                </wp:positionV>
                <wp:extent cx="3308985" cy="1186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б утверждении Перечня объектов культуры, подлежащих антитеррористической защите на территории Солтон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93.4pt;mso-wrap-distance-left:9.05pt;mso-wrap-distance-right:9.05pt;mso-wrap-distance-top:0pt;mso-wrap-distance-bottom:0pt;margin-top:8.95pt;mso-position-vertical-relative:text;margin-left:-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б утверждении Перечня объектов культуры, подлежащих антитеррористической защите на территории Солтонского района Алтайского кр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 № 131-ФЗ « Об общих принципах организации местного самоуправления в Российской Федерации»,Федеральным законом от 06.03.2006 № 35-ФЗ «О противодействии терроризму»,  на основании письма Министерства культуры Алтайского края от 05.03.2024 года № 22-07-ПА/865 «Состоянии антитеррористической защищенности объектов культуры муниципальных образований Алтайского края», п о с т а н о в л я 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объектов культуры муниципального образования Солтонский район Алтайского края, подлежащих антитеррористической защищенност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</w:t>
      </w:r>
      <w:r>
        <w:rPr>
          <w:sz w:val="28"/>
        </w:rPr>
        <w:t>.1 МБУК «МФКЦ Солтонского района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Поселенческий Сайдыпский СК – филиал МБУК «МФКЦ Солтонского района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Поселенческий Излапский СК – филиал МБУК «МФКЦ Солтонского района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 Поселенческий Сузопский СДК – филиал МБУК «МФКЦ Солтонского района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5. Поселенческий Ново-Ажинский СК – филиал МБУК «МФКЦ Солтонского района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6. Поселенческий Ненинский СДК – филиал МБУК «МФКЦ Солтонского района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7. Поселенческий Карабинский СДК – филиал МБУК «МФКЦ Солтонского района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8. Поселенческий Шатобальский СК – филиал МБУК «МФКЦ Солтонского района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9.Поселенческий Макарьевский СДК – филиал МБУК «МФКЦ Солтонского района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0. Поселенческий Берёзовский СДК – филиал МБУК «МФКЦ Солтонского района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1. Солтонский краеведческий музей – филиал МБУК «МФКЦ Солтонского района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2. Поселенческий Нижнененинский СДК – филиал МБУК «МФКЦ Солтонского района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3. Нижнененинская поселенческая библиотека – филиал МБУК «МФКЦ Солтонского района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4. Солтонская детская библиотека – филиал МБУК «МФКЦ Солтонского района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5. Поселенческий Урунский СК – филиал МБУК «МФКЦ Солтонского района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6. МБУ ДО «Солтонская ДМШ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 Разместить  настоящее  постановление на официальном сайте Администрации Солтонского района Алтайского кра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лтонского района                                      Л.П. Харламова 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1"/>
        </w:rPr>
        <w:t xml:space="preserve">                                 </w:t>
      </w:r>
    </w:p>
    <w:p>
      <w:pPr>
        <w:pStyle w:val="ConsPlusNormal"/>
        <w:widowControl/>
        <w:numPr>
          <w:ilvl w:val="0"/>
          <w:numId w:val="0"/>
        </w:numPr>
        <w:ind w:left="5670" w:firstLine="709"/>
        <w:jc w:val="both"/>
        <w:outlineLvl w:val="1"/>
        <w:rPr>
          <w:rStyle w:val="1"/>
          <w:sz w:val="24"/>
          <w:szCs w:val="24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70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0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0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0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0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/>
        <w:t>Согласовано: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Начальник  отдела ГО ЧС МР  </w:t>
      </w:r>
    </w:p>
    <w:p>
      <w:pPr>
        <w:pStyle w:val="Style16"/>
        <w:spacing w:before="0" w:after="0"/>
        <w:ind w:firstLine="709"/>
        <w:jc w:val="both"/>
        <w:rPr/>
      </w:pPr>
      <w:r>
        <w:rPr/>
        <w:t>Администрации района</w:t>
      </w:r>
    </w:p>
    <w:p>
      <w:pPr>
        <w:pStyle w:val="Style16"/>
        <w:spacing w:before="0" w:after="0"/>
        <w:ind w:firstLine="709"/>
        <w:jc w:val="both"/>
        <w:rPr/>
      </w:pPr>
      <w:r>
        <w:rPr/>
        <w:t>МВ. Антипов .</w:t>
      </w:r>
    </w:p>
    <w:p>
      <w:pPr>
        <w:pStyle w:val="Style16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sz w:val="36"/>
    </w:rPr>
  </w:style>
  <w:style w:type="character" w:styleId="4">
    <w:name w:val="Заголовок 4 Знак"/>
    <w:qFormat/>
    <w:rPr>
      <w:sz w:val="40"/>
    </w:rPr>
  </w:style>
  <w:style w:type="character" w:styleId="Style14">
    <w:name w:val="Название Знак"/>
    <w:qFormat/>
    <w:rPr>
      <w:b/>
      <w:sz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17:00Z</dcterms:created>
  <dc:creator>SamLab.ws</dc:creator>
  <dc:description/>
  <cp:keywords/>
  <dc:language>en-US</dc:language>
  <cp:lastModifiedBy>Пользователь Windows</cp:lastModifiedBy>
  <cp:lastPrinted>2025-03-06T09:52:00Z</cp:lastPrinted>
  <dcterms:modified xsi:type="dcterms:W3CDTF">2025-03-06T02:55:00Z</dcterms:modified>
  <cp:revision>5</cp:revision>
  <dc:subject/>
  <dc:title>АДМИНИСТРАЦИЯ ШИПУНОВСКОГО РАЙОНА АЛТАЙСКОГО КРАЯ</dc:title>
</cp:coreProperties>
</file>