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"/>
        <w:ind w:hanging="284"/>
        <w:jc w:val="both"/>
        <w:rPr>
          <w:rFonts w:ascii="Arial" w:hAnsi="Arial" w:cs="Arial"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05.03.2025                                                                                                  №  123</w:t>
      </w:r>
    </w:p>
    <w:p>
      <w:pPr>
        <w:pStyle w:val="Heading"/>
        <w:ind w:hanging="28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577465" cy="201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Солтонского района от 01.03.2021 № 66 «О создании комиссии для проведения комплексных технических проверок готовности местной системы оповещения Солто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58.4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Солтонского района от 01.03.2021 № 66 «О создании комиссии для проведения комплексных технических проверок готовности местной системы оповещения Солтонского район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вязи с кадровыми изменениями,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нести изменения в приложение № 1 к постановлению Администрации Солтонского района от 01.03.2021 №  66 «О создании комиссии для проведения комплексных технических проверок готовности местной системы оповещения Солтонского района» </w:t>
      </w:r>
      <w:r>
        <w:rPr>
          <w:color w:val="000000"/>
          <w:sz w:val="28"/>
          <w:szCs w:val="28"/>
        </w:rPr>
        <w:t xml:space="preserve">» (с учетом внесенных изменений </w:t>
      </w:r>
      <w:r>
        <w:rPr>
          <w:sz w:val="28"/>
        </w:rPr>
        <w:t>от 03.10.2023  № 639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1 изложить в следующей  редакции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Настоящее постановление разместить на официальном  сайте Администрации Солтон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solton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 выполнением  постановления  возложить  на  первого заместителя главы Администрации Солтонского района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ова Д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26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тонского района                                                       Л.П. Харламов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pacing w:lineRule="exact" w:line="322"/>
              <w:ind w:left="-42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tabs>
          <w:tab w:val="clear" w:pos="720"/>
          <w:tab w:val="left" w:pos="5420" w:leader="none"/>
        </w:tabs>
        <w:jc w:val="left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олто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05.03.2025 № 1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комиссии для проведения комплексной технической проверки готовности местной системы оповещения Солто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банов Д.А.- председатель комиссии – первый заместитель главы Ад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нистрации района – заместитель председателя КЧС и ОПБ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тел. 21-1-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Антипов М.В.– начальник отдела ГО ЧС и МР Администрации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района, тел. 21-3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отенко А.А. -  заместитель </w:t>
      </w:r>
      <w:r>
        <w:rPr>
          <w:sz w:val="28"/>
          <w:szCs w:val="28"/>
        </w:rPr>
        <w:t xml:space="preserve">начальника  24 ПСЧ 2 ПСО ФПС ГПС ГУ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ЧС России по АК, тел. 21-5-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кин Н.Н. -  ведущий сервисный инженер группы клиентского сер-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иса  СЦ  г.Бийска </w:t>
      </w:r>
      <w:r>
        <w:rPr>
          <w:sz w:val="28"/>
        </w:rPr>
        <w:t>(по согласованию), тел. 21-3-44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жбармакова Н.А. – старший оперативный дежурный ЕДДС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Администрации Солтонского района, тел. 21-5-1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4:00Z</dcterms:created>
  <dc:creator>Шарлакаев Виктор Степанович</dc:creator>
  <dc:description/>
  <cp:keywords/>
  <dc:language>en-US</dc:language>
  <cp:lastModifiedBy>1</cp:lastModifiedBy>
  <cp:lastPrinted>2021-03-01T16:18:00Z</cp:lastPrinted>
  <dcterms:modified xsi:type="dcterms:W3CDTF">2025-03-05T05:25:00Z</dcterms:modified>
  <cp:revision>32</cp:revision>
  <dc:subject/>
  <dc:title>РОССИЙСКАЯ ФЕДЕРАЦИЯ</dc:title>
</cp:coreProperties>
</file>