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25.09.2024                                                                                                      № 484</w:t>
      </w:r>
    </w:p>
    <w:p>
      <w:pPr>
        <w:pStyle w:val="Heading"/>
        <w:ind w:left="-180" w:hanging="104"/>
        <w:rPr>
          <w:b w:val="false"/>
          <w:b w:val="false"/>
          <w:sz w:val="20"/>
        </w:rPr>
      </w:pPr>
      <w:r>
        <w:rPr>
          <w:b w:val="false"/>
          <w:sz w:val="20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жарной 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осенне-зимний период 2024-2025</w:t>
      </w:r>
    </w:p>
    <w:p>
      <w:pPr>
        <w:pStyle w:val="Normal"/>
        <w:rPr>
          <w:sz w:val="28"/>
        </w:rPr>
      </w:pP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За 8 месяцев 2024 года в результате нарушения производственной дисциплины, несоблюдения правил пожарной безопасности, безответственного отношения должностных лиц к вопросам обеспечения пожарной безопасности в хозяйствах, организациях и  в жилом секторе  произошло 8 пожаров, травмирован при пожаре -0 человек, погиб- 0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становка с пожарами остается сложной и напряженной. В целях оздоровления противопожарной обстановки в районе в осенне-зимний период 2023-2024  года,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645"/>
        <w:rPr/>
      </w:pPr>
      <w:r>
        <w:rPr>
          <w:sz w:val="28"/>
        </w:rPr>
        <w:t>Рекомендовать руководителям обществ с ограниченной ответственностью, предприятий,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дить на производственных совещаниях вопросы об усилении </w:t>
      </w:r>
    </w:p>
    <w:p>
      <w:pPr>
        <w:pStyle w:val="Normal"/>
        <w:jc w:val="both"/>
        <w:rPr/>
      </w:pPr>
      <w:r>
        <w:rPr>
          <w:sz w:val="28"/>
        </w:rPr>
        <w:t>мер пожарной безопасности и наметить конкретные мероприятия по предупреждению и тушению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сить ответственность мастеров и начальников участков, брига-</w:t>
      </w:r>
    </w:p>
    <w:p>
      <w:pPr>
        <w:pStyle w:val="Normal"/>
        <w:jc w:val="both"/>
        <w:rPr/>
      </w:pPr>
      <w:r>
        <w:rPr>
          <w:sz w:val="28"/>
        </w:rPr>
        <w:t>диров, управляющих отделениями, главных специалистов сельского хозяйства, инженерно-технических работников, рабочих и служащих за обеспечение мер пожарной безопасности на закрепленных участках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лами пожарно-технической комиссии и добровольных пожарных </w:t>
      </w:r>
    </w:p>
    <w:p>
      <w:pPr>
        <w:pStyle w:val="Normal"/>
        <w:jc w:val="both"/>
        <w:rPr/>
      </w:pPr>
      <w:r>
        <w:rPr>
          <w:sz w:val="28"/>
        </w:rPr>
        <w:t>дружин провести сплошную проверку противопожарного состояния сельскохозяйственных, торговых объектов, складов, школ, клубов, больниц, детских учреждений, животноводческих ферм, ремонтных мастерских, жилых помещ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роверить состояние электросетей и электроустановок, произвести замер сопротивления изоляции проводов, работу неисправных участков запретить;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>-  в электрощитах установить нормированные электропредохранител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сти пожарно-технический минимум, с принятием зачетов, с кочегарами, истопниками, материально-ответственными лицами, сторожами, ночными ско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вести  в  исправное  состояние печи,  теплогенераторы  и  другие </w:t>
      </w:r>
    </w:p>
    <w:p>
      <w:pPr>
        <w:pStyle w:val="Normal"/>
        <w:jc w:val="both"/>
        <w:rPr/>
      </w:pPr>
      <w:r>
        <w:rPr>
          <w:sz w:val="28"/>
        </w:rPr>
        <w:t>теплогенерирующие установки. Размещать их в отдельно стоящих помещениях, либо в отдаленных от основных зданий капитальными противопожарными стенами. Эксплуатацию котлов и теплогенераторов разрешить только по получении паспорта-разрешения, выдаваемого инспекцией госпож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животноводческих помещениях произвести монтаж легкоосвобож-</w:t>
      </w:r>
    </w:p>
    <w:p>
      <w:pPr>
        <w:pStyle w:val="Normal"/>
        <w:jc w:val="both"/>
        <w:rPr/>
      </w:pPr>
      <w:r>
        <w:rPr>
          <w:sz w:val="28"/>
        </w:rPr>
        <w:t>дающих привязей для животных, освободить эвакуационные выходы для животных, водонапорные башни оборудовать устройствами для забора воды пожарным автомобил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сти в боевую готовность пожарную технику, мотопомп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сех организациях создать свои пожарные дружины.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 xml:space="preserve">-   принять меры, исключающие возможность свободного доступа на </w:t>
      </w:r>
    </w:p>
    <w:p>
      <w:pPr>
        <w:pStyle w:val="Normal"/>
        <w:jc w:val="both"/>
        <w:rPr/>
      </w:pPr>
      <w:r>
        <w:rPr>
          <w:sz w:val="28"/>
        </w:rPr>
        <w:t>территории складов, ремонтных мастерских, животноводческих ферм и других объектов, установить на объектах круглосуточное дежурство ответственных работников в выходные и праздничные д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</w:rPr>
        <w:t>Главам сельсоветов, главе администрации сельсовета создать комиссии для проверки противопожарного состояния сельских населенных пунктов, поставить  на особый контроль выполнение данного постановления всеми руководителями предприятий и организаций независимо от форм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омендовать ПП по Солтонскому району поставить на особый </w:t>
      </w:r>
    </w:p>
    <w:p>
      <w:pPr>
        <w:pStyle w:val="Normal"/>
        <w:jc w:val="both"/>
        <w:rPr/>
      </w:pPr>
      <w:r>
        <w:rPr>
          <w:sz w:val="28"/>
        </w:rPr>
        <w:t>контроль неотвратимость наказания и взыскания ущерба от пожаров с виновных лиц и руководителей, по халатности которых нанесен ущерб  пожа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озяйствами и организациями района на добровольной и договорной</w:t>
      </w:r>
    </w:p>
    <w:p>
      <w:pPr>
        <w:pStyle w:val="Normal"/>
        <w:jc w:val="both"/>
        <w:rPr/>
      </w:pPr>
      <w:r>
        <w:rPr>
          <w:sz w:val="28"/>
        </w:rPr>
        <w:t>основе по согласованию с Государственной противопожарной службой усилить 24 ПЧ 2 ОФПС, 62 ПЧ ГПС, 166 ПЧ ГПС личным составом из числа добровольных пожарных дружин для несения службы в подразделении государственной пожарной службы, в соответствии со ст. 13 Федерального закона "О пожарной безопасности в РФ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ТО НД и ПР № 2  УНД и ПР ГУ МЧС России по Ал-</w:t>
      </w:r>
    </w:p>
    <w:p>
      <w:pPr>
        <w:pStyle w:val="Normal"/>
        <w:jc w:val="both"/>
        <w:rPr/>
      </w:pPr>
      <w:r>
        <w:rPr>
          <w:sz w:val="28"/>
        </w:rPr>
        <w:t>тайскому краю информировать население района через средства массовой информации об обстановке с пожарами на территор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Утвердить план мероприятий по противопожарной безопасности в </w:t>
      </w:r>
    </w:p>
    <w:p>
      <w:pPr>
        <w:pStyle w:val="Normal"/>
        <w:jc w:val="both"/>
        <w:rPr/>
      </w:pPr>
      <w:r>
        <w:rPr>
          <w:sz w:val="28"/>
        </w:rPr>
        <w:t>Солтонском районе в осенне-зимний период 2024-2025 гг.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>разместить на официальном сайте Администрации Солто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постановления  возложить 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Администрации 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Л.П. Харла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05"/>
        <w:gridCol w:w="374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2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9.2024 № 484</w:t>
      </w:r>
    </w:p>
    <w:p>
      <w:pPr>
        <w:pStyle w:val="2"/>
        <w:spacing w:lineRule="auto" w:line="240" w:before="0" w:after="0"/>
        <w:ind w:firstLine="708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пожарной безопасности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лтонском районе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в осенне-зимний период 2024-2025 гг.</w:t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2148"/>
        <w:gridCol w:w="1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Создать временные комиссии по проверке противопожарного состояния жилищного фонда района, организовать их работу в осенне-зимни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4 г.</w:t>
            </w:r>
          </w:p>
          <w:p>
            <w:pPr>
              <w:pStyle w:val="2"/>
              <w:spacing w:lineRule="auto" w:line="240"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обучение населения правилам пожарной безопас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24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вести разъяснительную работу с  жителей сел  об очистке от сгораемого мусора территории, прилегающей к жилым дом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4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свободить перекрытые проезды от строительных конструкций и загромождений для свободного проезда пожарной техни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05.12.2024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чердачные и подвальные помещения в жилых домах от сгораемого мусо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владельцы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4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работу по очистке от снежных заносов дорог, подъездов к зданиям, сооружениям и водоисточник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извести ремонт неисправных пожарных гидрантов в селах Солт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1.2024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беспечить размещение в селах района социальной  рекламы с противопожарной темати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, 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казать адресную помощь малообеспеченным категориям населения, нуждающимся в ремонте печного отопления, замене неисправной электропроводки в индивидуальных жилых домах, принадлежащим на праве собственности граждан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уководителям организаций всех форм собственности принять должные меры по обеспечению пожарной безопасности подведомственных объектов. Пополнить водой и утеплить пожарные водоемы и гидранты, обеспечить свободные подъезды к ним; оснастить необходимым количеством первичных средств пожаротушения и пожарного инвентаря, отремонтировать автоматические системы обнаружения и тушения пожаров; внедрить системы оповещения о пожаре и управления эвакуацией людей, организовать обучение рабочих и служащих мерам пожар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5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В животноводческих помещениях произвести монтаж легкоосвобождающих привязей для животных, освободить эвакуационные выходы для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вести в готовность пожарную технику, мотопомп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во всех организациях создать свои пожарные друж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нять меры, исключающие возможность свободного доступа на территорию складов, ремонтных мастерских, животноводческих ферм и других объе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установить на объектах круглосуточное дежурство ответственных работников в выходные и праздничные д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овысить ответственность мастеров и начальников участков, бригадиров, управляющих отделениями, главных специалистов сельского хозяйства, инженерно – технических работников, рабочих и служащих за обеспечение мер пожарной безопасности на закрепленных участках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информировать население района через средства массовой информации об  обстановке с пожарами на территории райо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 ТО НД и ПР № 2  УНД и ПР ГУ МЧС России по Ал-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айскому кра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Шарлакаев Виктор Степанович</dc:creator>
  <dc:description/>
  <cp:keywords/>
  <dc:language>en-US</dc:language>
  <cp:lastModifiedBy>1</cp:lastModifiedBy>
  <cp:lastPrinted>2024-09-25T14:44:00Z</cp:lastPrinted>
  <dcterms:modified xsi:type="dcterms:W3CDTF">2024-09-25T08:18:00Z</dcterms:modified>
  <cp:revision>33</cp:revision>
  <dc:subject/>
  <dc:title>РОССИЙСКАЯ  ФЕДЕРАЦИЯ</dc:title>
</cp:coreProperties>
</file>