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07.08.2024                                                                                                    № 391</w:t>
      </w:r>
    </w:p>
    <w:p>
      <w:pPr>
        <w:pStyle w:val="Normal"/>
        <w:ind w:right="-1050" w:firstLine="56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 Солтон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/>
      </w:pPr>
      <w:r>
        <w:rPr/>
        <w:t>О подготовке населения Солтонского района Алтайского края в области защиты от чрезвычайных ситуаций природного и техногенного характера</w:t>
      </w:r>
    </w:p>
    <w:p>
      <w:pPr>
        <w:pStyle w:val="Normal"/>
        <w:jc w:val="left"/>
        <w:rPr/>
      </w:pPr>
      <w:r>
        <w:rPr/>
      </w:r>
    </w:p>
    <w:p>
      <w:pPr>
        <w:pStyle w:val="1"/>
        <w:shd w:fill="auto" w:val="clear"/>
        <w:spacing w:before="0" w:after="0"/>
        <w:ind w:lef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Уставом </w:t>
      </w:r>
      <w:r>
        <w:rPr>
          <w:sz w:val="28"/>
          <w:szCs w:val="28"/>
          <w:lang w:val="ru-RU"/>
        </w:rPr>
        <w:t>Солтонского</w:t>
      </w:r>
      <w:r>
        <w:rPr>
          <w:sz w:val="28"/>
          <w:szCs w:val="28"/>
        </w:rPr>
        <w:t xml:space="preserve"> района, в целях организации подготовки населения </w:t>
      </w:r>
      <w:r>
        <w:rPr>
          <w:sz w:val="28"/>
          <w:szCs w:val="28"/>
          <w:lang w:val="ru-RU"/>
        </w:rPr>
        <w:t>Солтонского</w:t>
      </w:r>
      <w:r>
        <w:rPr>
          <w:sz w:val="28"/>
          <w:szCs w:val="28"/>
        </w:rPr>
        <w:t xml:space="preserve"> района в области защиты от чрезвычайных ситуаций природного и техногенного характера», п о с т а н о в л я ю</w:t>
      </w:r>
      <w:r>
        <w:rPr>
          <w:rStyle w:val="3pt"/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left="20" w:firstLine="689"/>
        <w:rPr>
          <w:lang w:val="ru-RU"/>
        </w:rPr>
      </w:pPr>
      <w:r>
        <w:rPr>
          <w:sz w:val="28"/>
          <w:szCs w:val="28"/>
          <w:lang w:val="ru-RU"/>
        </w:rPr>
        <w:t>1. Утвердить Положение о подготовке населения Солтонского района Алтайского края в области защиты от чрезвычайных ситуаций природного и техногенного характера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. Отделу по делам гражданской обороны и чрезвычайным ситуациям Администрации Солтонского района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.1. Осуществлять организационно-методическое руководство и контроль выполнения мероприятий по подготовке населения Солтонского района в области защиты от чрезвычайных ситуаций природного и техногенного характера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.2. Планировать и проводить учения и тренировки по защите населения и территорий от чрезвычайных ситуаций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3. Планировать и осуществлять работу по развитию и совершенствованию учебной материальной базы сельских поселений для подготовки населения в области защиты от чрезвычайных ситуаций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3. Рекомендовать главе Администрации сельсовета, главам сельсоветов в пределах своей компетенции планировать и организовывать подготовку населения в области защиты от чрезвычайных ситуаций на своей территории.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Признать утратившим силу постановление Администрации Солтонского района Алтайского края от 29.06.2021 № 235 «Об утверждении Положения о подготовке населения Солтонского района в области защиты от чрезвычайных ситуаций природного и техногенного характера», с момента вступления в силу настоящего постановления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с 1 сентября 2024 года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6. Опубликовать настоящее постановление на официальном сайте Администрации Солтон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val="ru-RU"/>
        </w:rPr>
        <w:t>7. Контроль исполнения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олтонского района                                                            Л.П. Харламова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left="7230" w:right="-284" w:hanging="0"/>
        <w:jc w:val="left"/>
        <w:rPr/>
      </w:pPr>
      <w:r>
        <w:rPr/>
        <w:t>Приложение</w:t>
      </w:r>
    </w:p>
    <w:p>
      <w:pPr>
        <w:pStyle w:val="Normal"/>
        <w:ind w:left="7230" w:right="-28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7230" w:right="-284" w:hanging="0"/>
        <w:jc w:val="left"/>
        <w:rPr/>
      </w:pPr>
      <w:r>
        <w:rPr/>
        <w:t xml:space="preserve">Солтонского района </w:t>
      </w:r>
    </w:p>
    <w:p>
      <w:pPr>
        <w:pStyle w:val="Normal"/>
        <w:ind w:left="7230" w:right="-284" w:hanging="0"/>
        <w:jc w:val="left"/>
        <w:rPr/>
      </w:pPr>
      <w:r>
        <w:rPr/>
        <w:t xml:space="preserve">от 07.08.2024  № 391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pacing w:val="-6"/>
          <w:lang w:eastAsia="ru-RU"/>
        </w:rPr>
      </w:pPr>
      <w:r>
        <w:rPr>
          <w:rFonts w:eastAsia="Times New Roman"/>
          <w:b/>
          <w:spacing w:val="-6"/>
          <w:lang w:eastAsia="ru-RU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pacing w:val="-6"/>
          <w:lang w:eastAsia="ru-RU"/>
        </w:rPr>
        <w:t>о подготовке населения Солтонского района Алтайского края в области защиты от чрезвычайных ситуаций природного и техногенного характера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-6"/>
          <w:lang w:eastAsia="ru-RU"/>
        </w:rPr>
      </w:pPr>
      <w:r>
        <w:rPr>
          <w:rFonts w:eastAsia="Times New Roman"/>
          <w:b/>
          <w:spacing w:val="-6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1. Настоящее Положение определяет порядок подготовки граждан Российской Федерации, иностранных граждан и лиц без гражданства, постоянно или временно пребывающих на территории Солтонского района (далее - население),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в) физические  лица,  осваивающие  основные   общеобразовательные программы;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г) глава района, глава Администрации сельсовета, главы сельсоветов и руководители организаций (далее – руководители).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д) работники Администрации Солтонского района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е) председатели комиссий по предупреждению и ликвидации чрезвычайных ситуаций и обеспечению пожарной безопасности Солтонского района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в) выработка у руководителей навыков управления силами и средствами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г) совершенствование практических навыков руководителе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а) для физических лиц, состоящих в трудовых отношениях с работодателем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б) для физических лиц, не состоящих в трудовых отношениях с работодателем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в) для физических лиц, осваивающих основные общеобразовательные программы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проведение занятий в учебное время по соответствующим программам учебного предмета «Основы безопасности и защиты Родины»;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г) для главы района, глава администрации сельсовета, главы сельсоветов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: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глава района, глава Администрации сельсовета, главы сельсоветов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- в учебно-методическом центре ККУ «УГОЧС и ПБ Алтайского края» (далее учебно-методический центр);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9. Финансирование подготовки главы района, глава Администрации сельсовета, главы сельсоветов и работников Администрации Солтонского района, в полномочия которых входит решение вопросов по защите населения и территорий от чрезвычайных ситуаций, осуществляется за счет средств бюджета муниципального образования.</w:t>
      </w:r>
    </w:p>
    <w:p>
      <w:pPr>
        <w:pStyle w:val="Normal"/>
        <w:ind w:firstLine="709"/>
        <w:rPr/>
      </w:pPr>
      <w:r>
        <w:rPr>
          <w:rFonts w:eastAsia="Times New Roman"/>
          <w:spacing w:val="-6"/>
          <w:lang w:eastAsia="ru-RU"/>
        </w:rPr>
        <w:t>10. Финансирование подготовки руководителей и работников организаций, осуществляющих свою деятельность на территории Солтонского района, в области защиты от чрезвычайных ситуаций осуществляется за счет организаций.</w:t>
      </w:r>
    </w:p>
    <w:p>
      <w:pPr>
        <w:pStyle w:val="Normal"/>
        <w:ind w:right="-284" w:hanging="0"/>
        <w:jc w:val="center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color w:val="FF0000"/>
      <w:sz w:val="28"/>
    </w:rPr>
  </w:style>
  <w:style w:type="character" w:styleId="31">
    <w:name w:val="Основной текст с отступом 3 Знак"/>
    <w:qFormat/>
    <w:rPr>
      <w:rFonts w:eastAsia="Times New Roman"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ind w:hanging="0"/>
    </w:pPr>
    <w:rPr>
      <w:rFonts w:eastAsia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rFonts w:eastAsia="Times New Roman"/>
      <w:color w:val="FF000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8"/>
      <w:ind w:firstLine="709"/>
    </w:pPr>
    <w:rPr>
      <w:rFonts w:eastAsia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eastAsia="Times New Roman"/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rFonts w:eastAsia="Times New Roman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080" w:after="540"/>
      <w:ind w:hanging="0"/>
    </w:pPr>
    <w:rPr>
      <w:rFonts w:eastAsia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eastAsia="Times New Roman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  <w:ind w:hanging="0"/>
      <w:jc w:val="lef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9:00Z</dcterms:created>
  <dc:creator>1</dc:creator>
  <dc:description/>
  <cp:keywords/>
  <dc:language>en-US</dc:language>
  <cp:lastModifiedBy>1</cp:lastModifiedBy>
  <cp:lastPrinted>2024-08-07T15:37:00Z</cp:lastPrinted>
  <dcterms:modified xsi:type="dcterms:W3CDTF">2024-08-07T08:59:00Z</dcterms:modified>
  <cp:revision>9</cp:revision>
  <dc:subject/>
  <dc:title/>
</cp:coreProperties>
</file>