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.07.2024                                                                                                          № 346</w:t>
      </w:r>
    </w:p>
    <w:p>
      <w:pPr>
        <w:pStyle w:val="Heading"/>
        <w:ind w:left="-180" w:hanging="1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Солтон</w:t>
      </w:r>
    </w:p>
    <w:p>
      <w:pPr>
        <w:pStyle w:val="Heading"/>
        <w:ind w:left="-180" w:hanging="10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ind w:left="-180" w:hanging="1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Солто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3 статьи 20 решения Солтонского районного Совета народных депутатов от 29.09.2020 № 31 «Об утверждении Положения о бюджетном процессе и финансовом контроле в  Солтонском районе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 1 полугодие 2024 года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www.solton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         Л.П. Харл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6.07.2024   № 3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1 полугодие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/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272"/>
        <w:gridCol w:w="1286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1 полугодие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9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0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09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0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09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6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1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5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87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1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Судебная сис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0 Защита населения и территории от чрезвычайных ситуаций природного и  техногенного характера, пожарная безопас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 Тран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 Охрана окружающей сре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Сбор, удаление отходов и очистка сточных в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0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94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5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39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 Дополните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7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4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5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 Здравоохран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 Другие вопросы в области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4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3 Спорт высших достиж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3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2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24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равнивание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</w:t>
      </w: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1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er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полномочий по первичному воинскому уче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рожной  деятельности в отношении автомобильных дорог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,   а также осуществление иных полномочий в област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в соответствии с заключенными соглашениями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3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, в соответствии 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частия в предупреждении и ликвидации последствий чрезвычайных ситуаций в границах поселения, в соответствии 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ч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, в соответствии 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создания условий для массового отдыха жителей поселения и организаци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в соответстви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961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ежбюджетные трансферты бюджетам</w:t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астия в организации деятельности по накоплению (в том числе раздельному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оплению) и транспортированию твердых коммунальных отходов, в соответстви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, кроме  выдачи градостроительного  плана земельного участка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люченными соглашениями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держания мест захоронения, 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осуществление полномочий по решению вопросов местного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начения  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существления мероприятий по обеспечению безопасности люде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на водных объектах, охране их жизни и здоровь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е программ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23 – 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07F3D1CACE3A22969C0B5783A68876E988180DBDBCE27E963DBDF5980C68E191C56B1A0E19r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50:00Z</dcterms:created>
  <dc:creator>Котовщикова Нина Рубиновна</dc:creator>
  <dc:description/>
  <dc:language>en-US</dc:language>
  <cp:lastModifiedBy>U7f17</cp:lastModifiedBy>
  <cp:lastPrinted>2024-05-22T12:30:00Z</cp:lastPrinted>
  <dcterms:modified xsi:type="dcterms:W3CDTF">2024-12-04T04:50:00Z</dcterms:modified>
  <cp:revision>2</cp:revision>
  <dc:subject/>
  <dc:title>А Н А Л И З</dc:title>
</cp:coreProperties>
</file>