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  <w:lang w:val="ru-RU"/>
        </w:rPr>
      </w:pPr>
      <w:r>
        <w:rPr>
          <w:rFonts w:cs="Arial" w:ascii="Arial" w:hAnsi="Arial"/>
          <w:b/>
          <w:bCs/>
          <w:sz w:val="36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ru-RU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5.03.2024                                                                   № 94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. Солтон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лана противодействия коррупции в Администрации Солтонского </w:t>
            </w:r>
            <w:r>
              <w:rPr>
                <w:sz w:val="28"/>
                <w:szCs w:val="28"/>
              </w:rPr>
              <w:t>района Алтайского кра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на 2024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ind w:right="141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ab/>
        <w:t xml:space="preserve">В целях организации исполнения Федерального закона от 25.12.2008 № 273-ФЗ «О противодействии коррупции», </w:t>
      </w:r>
      <w:r>
        <w:rPr>
          <w:sz w:val="28"/>
          <w:szCs w:val="28"/>
        </w:rPr>
        <w:t xml:space="preserve">закона Алтайского края от 03.06.2010 № 46-ЗС «О противодействии коррупции в Алтайском крае»,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31"/>
        <w:spacing w:before="0" w:after="0"/>
        <w:ind w:right="14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</w:t>
      </w:r>
      <w:r>
        <w:rPr>
          <w:rStyle w:val="StrongEmphasis"/>
          <w:b w:val="false"/>
          <w:sz w:val="28"/>
          <w:szCs w:val="28"/>
        </w:rPr>
        <w:t xml:space="preserve">Администрации Солтонского </w:t>
      </w:r>
      <w:r>
        <w:rPr>
          <w:sz w:val="28"/>
          <w:szCs w:val="28"/>
        </w:rPr>
        <w:t>района Алтайского края</w:t>
      </w:r>
      <w:r>
        <w:rPr>
          <w:rStyle w:val="StrongEmphasis"/>
          <w:b w:val="false"/>
          <w:sz w:val="28"/>
          <w:szCs w:val="28"/>
        </w:rPr>
        <w:t xml:space="preserve"> на 2024-2025 годы </w:t>
      </w:r>
      <w:r>
        <w:rPr>
          <w:sz w:val="28"/>
          <w:szCs w:val="28"/>
        </w:rPr>
        <w:t>(прилагается).</w:t>
      </w:r>
    </w:p>
    <w:p>
      <w:pPr>
        <w:pStyle w:val="31"/>
        <w:spacing w:before="0" w:after="0"/>
        <w:ind w:right="14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Администрации Солтонского района обеспечить своевременную и качественную подготовку мероприятий Плана. </w:t>
      </w:r>
    </w:p>
    <w:p>
      <w:pPr>
        <w:pStyle w:val="31"/>
        <w:spacing w:before="0" w:after="0"/>
        <w:ind w:right="14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оветов Солтонского района и главе Администрации Солтонского сельсовета разработать и утвердить планы </w:t>
      </w:r>
      <w:r>
        <w:rPr>
          <w:rStyle w:val="StrongEmphasis"/>
          <w:b w:val="false"/>
          <w:sz w:val="28"/>
          <w:szCs w:val="28"/>
        </w:rPr>
        <w:t>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 Солтонского района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31"/>
        <w:spacing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Солтонского района                                                             Л.П. Харламова                                                        </w:t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гласовано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ачальник юридического отдела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дминистрации райо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аширина О.В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гласован:</w:t>
      </w:r>
    </w:p>
    <w:p>
      <w:pPr>
        <w:pStyle w:val="Normal"/>
        <w:jc w:val="both"/>
        <w:rPr/>
      </w:pPr>
      <w:r>
        <w:rPr>
          <w:color w:val="333333"/>
        </w:rPr>
        <w:t xml:space="preserve">Управляющий делами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дминистрации райо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Образцова О.Н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Солтонского 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№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тиводействия коррупции </w:t>
      </w:r>
    </w:p>
    <w:p>
      <w:pPr>
        <w:pStyle w:val="3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Администрации Солтонского </w:t>
      </w:r>
      <w:r>
        <w:rPr>
          <w:sz w:val="28"/>
          <w:szCs w:val="28"/>
        </w:rPr>
        <w:t>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24-2025 годы</w:t>
      </w:r>
    </w:p>
    <w:p>
      <w:pPr>
        <w:pStyle w:val="31"/>
        <w:spacing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260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ind w:firstLine="680"/>
              <w:jc w:val="center"/>
              <w:rPr/>
            </w:pPr>
            <w:r>
              <w:rPr>
                <w:color w:val="000000"/>
              </w:rPr>
              <w:t>П№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юридического отдела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юридического отдела Администрации райо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юридического отдела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мере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я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и краевого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аконода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Администрации район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  Администрации райо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бращ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 качества и 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 район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льник отдела Администрации района  по информационному обеспечению  и оказанию муниципальных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ертиза нормативных  правовых актов и     проектов нормативных правовых актов 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Начальник юридического отдела  Администрации района;</w:t>
            </w:r>
          </w:p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>
                <w:color w:val="000000"/>
              </w:rPr>
              <w:t xml:space="preserve">уполномоченное лицо Солтонского районного Совета народных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</w:t>
            </w:r>
            <w:r>
              <w:rPr/>
              <w:t>предоставлением сведений о доходах, расходах, об имуществе и  обязательствах имущественного характера лицами,    замещающими должности</w:t>
            </w:r>
            <w:r>
              <w:rPr>
                <w:color w:val="000000"/>
              </w:rPr>
              <w:t xml:space="preserve"> муниципальной  службы и лицами, претендующими на замещение 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 Администрации района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о 30 апреля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тчетного год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поступлении на муниципальную службу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Контроль за соблюдением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 Администрации района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Администрации райо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руководители структурных подразделений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аттестации муниципальных служащих Администрации Солтонского район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 Администрации район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аттестационная  коми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Формирование кадрового резерва для замещения должностей муниципальной службы Администрации Солтонского  района  на 2024 г.г. и повышение эффективности е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льник отдела Администрации района    по контрольно-организационной работ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 Админист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уководители структурных подразделений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казание методической и консультативной помощи лицам, замещающим муниципальные должности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юридического отдела 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 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Начальник отдела Администрации района    по контрольно-организационной работе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 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тдела Администрации района    по контрольно-организационной работе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 средств массовой информации к участию в формированию нетерпимого отношения к проявлению коррупции со стороны муниципальных служащих, граждан,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е за профилактику коррупционных правонарушений 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6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тдела по имущественным и земельным отношениям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6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Выявление обращений юридических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лиц, граждан на предмет наличия информации о фактах коррупции со стороны</w:t>
              <w:br/>
              <w:t>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Администрации района;</w:t>
            </w:r>
          </w:p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дминистрации района по информационному обеспечению и оказанию муниципальных услуг,</w:t>
            </w:r>
          </w:p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начальник юридического отдела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информации, опубликованной (распространенной) в СМИ,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Администрации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тдела по экономике Администрации район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едседатель комитет по финансам, налоговой и кредитной  политик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еревода оказания муниципальных  услуг в электронную форм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тдела Администрации района по информационному обеспечению и оказанию муниципальных услуг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уководители  структурных подразделений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льник юридического отдела Администрации района, управляющий делами  Администрации  района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 каждому обращени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Предупреждение  и выявление  должностных нарушений, связанных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четная палата МО Солтонский район 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уровня оплаты труда муниципальных служащи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1"/>
    <w:qFormat/>
    <w:rPr/>
  </w:style>
  <w:style w:type="character" w:styleId="3">
    <w:name w:val="стиль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Название Знак"/>
    <w:qFormat/>
    <w:rPr>
      <w:sz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4:00Z</dcterms:created>
  <dc:creator>Admin</dc:creator>
  <dc:description/>
  <cp:keywords/>
  <dc:language>en-US</dc:language>
  <cp:lastModifiedBy>1</cp:lastModifiedBy>
  <cp:lastPrinted>2024-06-17T16:51:00Z</cp:lastPrinted>
  <dcterms:modified xsi:type="dcterms:W3CDTF">2024-06-17T09:55:00Z</dcterms:modified>
  <cp:revision>59</cp:revision>
  <dc:subject/>
  <dc:title>АДМИНИСТРАЦИЯ ЕГОРЬЕВСКОГО РАЙОНА</dc:title>
</cp:coreProperties>
</file>