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szCs w:val="28"/>
        </w:rPr>
        <w:t xml:space="preserve">05.03. 2024                                                                                                     № 93 </w:t>
      </w:r>
      <w:r>
        <w:rPr>
          <w:szCs w:val="28"/>
          <w:u w:val="single"/>
        </w:rPr>
        <w:t xml:space="preserve">    </w:t>
      </w:r>
    </w:p>
    <w:p>
      <w:pPr>
        <w:pStyle w:val="Heading"/>
        <w:ind w:left="-180" w:hanging="104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348869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актуализации плана мероприятий по улучшению инвестиционного климата  в Солтонском районе на 2024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69.7pt;mso-wrap-distance-left:9.05pt;mso-wrap-distance-right:9.05pt;mso-wrap-distance-top:0pt;mso-wrap-distance-bottom:0pt;margin-top:3.5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актуализации плана мероприятий по улучшению инвестиционного климата  в Солтонском районе на 2024 го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1"/>
        <w:jc w:val="both"/>
        <w:rPr/>
      </w:pPr>
      <w:r>
        <w:rPr>
          <w:sz w:val="28"/>
          <w:szCs w:val="28"/>
        </w:rPr>
        <w:t>В целях создания  благоприятных условий  для осуществления  инвестиционной деятельности в Солтонском районе, привлечения частных инвестиций в экономику района, п о с т а н о в л я ю:</w:t>
      </w:r>
    </w:p>
    <w:p>
      <w:pPr>
        <w:pStyle w:val="Normal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актуализированный  план мероприятий по улучшению  инвестиционного климата  в Солтонском районе на 2024 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ind w:left="0" w:firstLine="56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постановление на официальном сайте 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2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олтонского район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Л.П.Харламова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rPr/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6"/>
        <w:ind w:left="510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326"/>
        <w:ind w:left="5103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олтонского  района  от 05.03.2024 № 93 </w:t>
      </w:r>
    </w:p>
    <w:p>
      <w:pPr>
        <w:pStyle w:val="Normal"/>
        <w:shd w:fill="FFFFFF" w:val="clear"/>
        <w:spacing w:lineRule="exact" w:line="32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2"/>
          <w:sz w:val="24"/>
          <w:szCs w:val="24"/>
        </w:rPr>
        <w:t xml:space="preserve">Актуализации мероприятий по улучшению инвестиционного климата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pacing w:val="-2"/>
          <w:sz w:val="24"/>
          <w:szCs w:val="24"/>
        </w:rPr>
        <w:t>в Солтонском районе  на 2024 год.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4"/>
        <w:gridCol w:w="1505"/>
        <w:gridCol w:w="2253"/>
        <w:gridCol w:w="2553"/>
      </w:tblGrid>
      <w:tr>
        <w:trPr>
          <w:trHeight w:val="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  и актуализация  информации  об инвестиционных возможностях и потенциале Солтонского района  на официальном сайте  Администрации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Администрации района по экономик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в районе   прогрессивной модели инвестиционной политики для привлечения потенциальных инвестор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стоянно действующей  инвестиционной комиссии  по улучшению инвестиционного климата и взаимодействию с инвестор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Администрации района по экономик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актуализация инвестиционного паспорта района и размещение  его на  официальном сайте Администрации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Администрации района по экономик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 информационно- организационного и консультационного содействия  лицам, осуществляющим (планирующим ее осуществление) инвестиционную деятельность на территории Солтон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руглых столов  с инициаторами инвестиционных про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инвестицио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й Совет Солто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заимодействия и развития партнерских отношений между Администрацией  Солтонского района и  инвестора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ведение реестра  производственных площадок, земельных участков  с целью размещения на них объектов инвестицион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 по имущественным и земельным отношения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 использования  площадок и земельных участков</w:t>
            </w:r>
          </w:p>
        </w:tc>
      </w:tr>
      <w:tr>
        <w:trPr>
          <w:trHeight w:val="1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 нормативно-правовой базы  муниципальных образований в части предоставления налоговых льгот  на налоги и сборы, входящие в компетенцию органов местного  самоуправления, в соответствии с действующим законодательств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 муниципальных образований Солто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потенциальных инвесторов</w:t>
            </w:r>
          </w:p>
        </w:tc>
      </w:tr>
      <w:tr>
        <w:trPr>
          <w:trHeight w:val="12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едприятиям реального сектора экономики (в т.ч. субъектам малого и среднего бизнеса) в получении  государственной поддерж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дминистрации района по эконом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ПК Администрации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внешних инвестиций за счет участия в федеральных, краевых и иных программах; привлечение средств фондов, грантов и т.п.</w:t>
            </w:r>
          </w:p>
        </w:tc>
      </w:tr>
      <w:tr>
        <w:trPr>
          <w:trHeight w:val="12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 в работе тематических региональных  форумах, выставках, ярмарках, «круглых столах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онный уполномоченный  Солто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вижение инвестиционных возможностей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муниципальных служащих в обучающих семинарах для  органов местного самоуправления муниципальных образований  Солтонского района  по вопросам  инвестицион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олто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онных требований  к специалист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7" w:right="71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бычный (веб)2"/>
    <w:basedOn w:val="Normal"/>
    <w:qFormat/>
    <w:pPr>
      <w:spacing w:before="100" w:after="100"/>
    </w:pPr>
    <w:rPr>
      <w:rFonts w:ascii="Times" w:hAnsi="Times" w:cs="Times"/>
      <w:sz w:val="34"/>
      <w:szCs w:val="34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0:00Z</dcterms:created>
  <dc:creator>владелец</dc:creator>
  <dc:description/>
  <dc:language>en-US</dc:language>
  <cp:lastModifiedBy>Пользователь</cp:lastModifiedBy>
  <cp:lastPrinted>2024-03-05T10:53:00Z</cp:lastPrinted>
  <dcterms:modified xsi:type="dcterms:W3CDTF">2024-03-05T08:30:00Z</dcterms:modified>
  <cp:revision>2</cp:revision>
  <dc:subject/>
  <dc:title>РОССИЙСКАЯ ФЕДЕРАЦИЯ</dc:title>
</cp:coreProperties>
</file>