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  <w:szCs w:val="20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  <w:szCs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  <w:szCs w:val="20"/>
        </w:rPr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04.03.2024                                                                                                    № 90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с.Солтон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3970</wp:posOffset>
                </wp:positionV>
                <wp:extent cx="280987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  о Комитета  по культуре Администрации Солтон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73.6pt;mso-wrap-distance-left:9.05pt;mso-wrap-distance-right:9.05pt;mso-wrap-distance-top:0pt;mso-wrap-distance-bottom:0pt;margin-top:1.1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  о Комитета  по культуре Администрации Солтонского района Алтайского кр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уководствуясь решением Солтонского районного Совета народных депутатов от 21.12.2023 №   №55 «</w:t>
      </w:r>
      <w:r>
        <w:rPr/>
        <w:t>Об утверждении структуры Администрации Солтонского района  Алтайского края»,   Уставом муниципального образования  Солтонский район Алтайского края, п о с т а н о в л я ю:</w:t>
      </w:r>
    </w:p>
    <w:p>
      <w:pPr>
        <w:pStyle w:val="Heading"/>
        <w:ind w:firstLine="709"/>
        <w:jc w:val="both"/>
        <w:rPr/>
      </w:pPr>
      <w:r>
        <w:rPr/>
        <w:t>1.Комитет по культуре и кино Администрации Солтонского района Алтайского края  переименовать  в Комитет по культуре Администрации  Солтонского района Алтайского края.</w:t>
      </w:r>
    </w:p>
    <w:p>
      <w:pPr>
        <w:pStyle w:val="Heading"/>
        <w:ind w:firstLine="709"/>
        <w:jc w:val="both"/>
        <w:rPr/>
      </w:pPr>
      <w:r>
        <w:rPr/>
        <w:t>2.Утвердить   новую редакцию   Положения  о  Комитете  по культуре Администрации  Солтонского района Алтайского края (прилагается).</w:t>
      </w:r>
    </w:p>
    <w:p>
      <w:pPr>
        <w:pStyle w:val="Heading"/>
        <w:ind w:firstLine="709"/>
        <w:jc w:val="both"/>
        <w:rPr/>
      </w:pPr>
      <w:r>
        <w:rPr/>
        <w:t>3.Поручить председателю Комитета по культуре Администрации  Солтонского района Алтайского края осуществить необходимые действия, связанные с государственной регистрацией  новой редакции  Положения о Комитете  по культуре Администрации  Солто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и  силу постановления Администрации Солто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5.12.2011 № 842 «Об утверждении Положения  о Комитете по культуре и кино Администрации Солтонского района Алтайского края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07.12.2012 № 832 «О внесении изменений в Положение о комитете по культуре и кино Администрации Солтонского района Алтайского кра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5.07.2016 № 349 «О внесении изменений в Положение о комитете по культуре и кино Администрации Солтонского района Алтайского края, утвержденное  постановлением  Администрации  Солтонского района  Алтайского края  от 05.12.2011  №842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настоящего постановления  оставляю за собой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олтонского  района                                                   Л.П.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" w:right="-15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ind w:left="5" w:right="-15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                                                    </w:t>
      </w:r>
    </w:p>
    <w:p>
      <w:pPr>
        <w:pStyle w:val="TextBodyIndent"/>
        <w:ind w:left="5" w:right="-15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Кашир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 04.03.2024 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по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то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культуре Администрации Солтонского района Алтайского края (далее комитет) является отраслевым органом местного самоуправления муниципального образования  Солтонский район Алтайского края  наделенным исполнительно-распорядительными полномочиями по решению вопросов местного значения в сфере культуры, искусства, сохранения, использования и популяризации объектов культурного наследия(памятников истории и культуры), находящихся в муниципальной собственности, охрану объектов культурного наследия (памятников истории и культуры) местного (муниципального) значения, расположенных на территории района, туризма.</w:t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2. Комитет в своей деятельности руководствуется Конституцией Российской Федерации, Основами законодательства Российской Федерации о культуре, законом Российской федерации от 06.10.2003  № 131-ФЗ «Об общих принципах организации местного самоуправления в Российской Федерации», другими законами РФ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культуры и массовых коммуникаций РФ, нормативными правовыми актами Алтайского краевого Законодательного Собрания, Администрации Алтайского края, Администрации Солтонского района, решениями районного Совета народных депутатов и настояще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тет является юридическим лицом, может от своего имени приобретать и осуществлять имущественные и неимущественные права, нести обязанности, быть истцом и ответчиком в суде, иметь самостоятельный баланс, расчетные и другие счета в банках, печать, штам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Полное наименование комите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 Администрации Солтонского района Алтайского края, (далее- комит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сокращенное наименование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-комитет по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6.  Юридический и почтовый адрес комитета: 659520, Алтайский край, село     Солтон,  Солтонский район,  улица Ленина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, функции  и задач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целью комитета является осуществление полномочий по решению вопросов местного значения в сфере культуры,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Для реализации основной цели комите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Создает условия для организации досуга и обеспечения жителе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организаций культуры и туризма </w:t>
      </w:r>
    </w:p>
    <w:p>
      <w:pPr>
        <w:pStyle w:val="Normal"/>
        <w:jc w:val="both"/>
        <w:rPr/>
      </w:pPr>
      <w:r>
        <w:rPr>
          <w:sz w:val="28"/>
          <w:szCs w:val="28"/>
        </w:rPr>
        <w:t>2.2.2. Организует библиотечное обслуживание населения, комплектование и обеспечение сохранности библиотечных фонд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2.2.4. Обеспечивает сохранение, использование и популяризацию объектов культурного наследия (памятников истории и культуры), находящихся в муниципальной собственности, охрану объектов культурного наследия (памятников истории и культуры) местного (муниципального) значения, расположенных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  Организует  дополнительное образования детей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Создает  условия для создания и содержания муниципальных му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Создает условия для развития туриз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8. Выполняет иные функции в сфере культуры в соответствии с законодательством Российской Федерации, нормативными и правовыми актами Алтайского краевого Законодательного собрания, Администрации Алтайского края, Администрации Солтонского района, решениями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Задачами комит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Создание благоприятной среды для воспитания и развития личности, формирования у жителей района позитивных ценностны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t>2.3.2. Обеспечение культурного обслуживания населения с учетом культурных интересов  и потребностей различных социально-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4. Обеспечение доступности услуг учреждений культуры для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Координация деятельности учреждений культуры и дополнительного образования детей, обеспечение их эффекти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 Содействие в реализации гражданами района прав на свободу творчества, культурную деятельность, удовлетворение духовных потребностей и приобщения к ценностям отечественной и миров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2.3.7.Участие в разработке и реализации финансовой, инвестиционной, инновационной политики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8. Развитие культурных связей в рамках компетенции комит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лномочия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в соответствии со своими функциями наделяется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существление комплексного анализа и прогнозирования тенденций в сфере культуры, обоснование целей и приоритетов развития отдельных видов культурной деятельност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ует в установленном порядке   с краевыми органами исполнительной власти  в сфере культуры и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3.   Разработка и реализация перспективных и годовых планов развития сферы культуры района, долгосрочных и иных комплексных и тематическ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Участие в разработке правовых актов районного Совета народных депутатов,  Администрации района и внесение предложений  по совершенствованию нормативной правовой базы, регулирующей деятельность органов самоуправления по вопросам, относящимся к компетенции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3.5 Непосредственное утверждение смет доходов и расходов муниципальных 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6 Финансирование подведомственных учреждений, ведущих учет через централизованную бухгалтерию при комитете 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 Контроль за экономным и целевым расходованием средств,  в соответствии с утвержденными сметами, за сохранностью средств и материальных ценностей через централизованную бухгалтерию при комитете;</w:t>
      </w:r>
    </w:p>
    <w:p>
      <w:pPr>
        <w:pStyle w:val="Normal"/>
        <w:jc w:val="both"/>
        <w:rPr/>
      </w:pPr>
      <w:r>
        <w:rPr>
          <w:sz w:val="28"/>
          <w:szCs w:val="28"/>
        </w:rPr>
        <w:t>3.8. Распределение и перераспределение в установленном порядк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ение отчета в установленном порядке о результатах своей деятельности главе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своевременного рассмотрения письменных обращений граждан и юридических лиц, принятие решений в пределах своей компетенции, осуществление личного приём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 Осуществление постоянного контроля за использованием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и соответствие их объёмам выполненных работ по муниципальным зад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ение иных полномочий, представленных комитету нормативными правовыми актами органов местного самоуправ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лномочий в установленных сферах деятельности комит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ов местного самоуправления, структурных подразделений Администрации района, а также предприятий, организаций и должностных лиц необходимую информацию по вопросам, связанным с выполнением функций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вовать  в рассмотрении вопросов сферы деятельности комитета в органах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Размещать муниципальные заказы по направлениям свое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его состояния объектов и объёмов финансовых средств, предусмотренных в бюджете района на эти цели;</w:t>
      </w:r>
    </w:p>
    <w:p>
      <w:pPr>
        <w:pStyle w:val="Normal"/>
        <w:jc w:val="both"/>
        <w:rPr/>
      </w:pPr>
      <w:r>
        <w:rPr>
          <w:sz w:val="28"/>
          <w:szCs w:val="28"/>
        </w:rPr>
        <w:t>4.4. Проводить совещания по вопросам, входящим в его компетенцию, с привлечением руководителей и специалистов  других органов местного самоуправления, структурных подразделений Администрации района, заинтересова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4.5.  Создавать, реорганизовывать и ликвидировать муниципальные учреждения культуры совместно с отделом 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.6.Утвержает  уставы  муниципальных учреждений, находящихся в ведении комитета, учредителем которых является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Образовывать в случае необходимости комиссии, координаци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пертные советы, а также временные творческие коллективы и рабочие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4.8. Проводить смотры, конкурсы, фестивали, конференции, встречи, организовывать  выставки, другие мероприятия по направлениям, вход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4.9. Приобретать произведения изобразительного, прикладного и музыкального искусств, драматургии, изделия мастеров народных промыслов и ремесел, осуществлять целевое финансирование работ по созданию, исполнению и распространению произведений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инимает участие в формировании бюджета района в части определению объёмов финансирования муниципальных учреждений культуры, муниципальных программ и меро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4.11. Вести анализ состояния кадров специалистов в соответствии с потребностям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 Обеспечивать организацию подготовки, переподготовки и повыш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работников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4.13.Обеспечивать  проведение аттестации, повышения квалификации руководителей и работников  муниципальных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4.14.Представление в установленном порядке работников комитета и муниципальных  учреждений культуры к районным, областным и государственным наградам, премиям, Почетным з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4.15. 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ство деятельностью комитета осуществляет председатель комитета, назначенный на должность и освобождаемый от должности главой райо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2. Квалификационные требования к председателю комитета: на должность председателя комитета назначается лицо, соответствующее квалификационным требованиям установленным пунктом 2 статьи 2 закона Алтайского края от 07.12.2007 N 134-ЗС «О муниципальной службе в Алтайском крае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3. К председателю комитета предъявляются квалификационные требования к профессиональным знаниям и навыкам в соответствии с установленным законодательством о муниципальной службе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4 . В случае временного отсутствия председателя  комитета, в том числе болезни, отпуска, командировки, его обязанности исполняет   один из специалистов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  Председатель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5.5.1. Осуществляет руководство на основе единоначалия;</w:t>
      </w:r>
    </w:p>
    <w:p>
      <w:pPr>
        <w:pStyle w:val="Normal"/>
        <w:jc w:val="both"/>
        <w:rPr/>
      </w:pPr>
      <w:r>
        <w:rPr>
          <w:sz w:val="28"/>
          <w:szCs w:val="28"/>
        </w:rPr>
        <w:t>5.5.2.  Несет персональную ответственность за исполнение возложенных на комитет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5.5.3. Представляет комитет в органах государственной власти и местного самоуправления, во всех организациях, учреждениях, предприятиях по вопросам, относящимся к компетенци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4.  Определяет должностные обязанности работников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5.5.5.Открывает и закрывает лицевые счета в отделениях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5.5.6.  Даёт поручения, обязательные для исполнения работниками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5.5.7. Осуществляет подбор кадров комитета согласно штатному распис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8. Утверждает правила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5.5.9. Проводит заседания комиссий, совещаний по вопросам, входящим в</w:t>
      </w:r>
    </w:p>
    <w:p>
      <w:pPr>
        <w:pStyle w:val="Normal"/>
        <w:jc w:val="both"/>
        <w:rPr/>
      </w:pPr>
      <w:r>
        <w:rPr>
          <w:sz w:val="28"/>
          <w:szCs w:val="28"/>
        </w:rPr>
        <w:t>5.5.10. Выступает в средствах массовой информации по вопросам, входящим в компетенцию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11. Рассматривает устные и письменные обращения граждан, юридических  лиц, ведёт личный приём;</w:t>
      </w:r>
    </w:p>
    <w:p>
      <w:pPr>
        <w:pStyle w:val="Normal"/>
        <w:jc w:val="both"/>
        <w:rPr/>
      </w:pPr>
      <w:r>
        <w:rPr>
          <w:sz w:val="28"/>
          <w:szCs w:val="28"/>
        </w:rPr>
        <w:t>5.5.12. Обеспечивает доступ граждан и организаций к информации о деятельности комитета в установленном законодательств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5.5.13. Разрабатывает и внедряет регламенты и стандарты оказания муниципальных услуг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>5.5.14. Вносит предложения главе  района по совершенствованию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15. Определяет структуру комитета в пределах установленной численности работников и фонда оплаты труда, предоставляет на утверждение главе  района штатное расписание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5.5.16. В пределах своей компетенции назначает и освобождает от должности руководителей  муниципальных учреждений культуры, заключает с ними трудовые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5.5.17. Применяет к работникам комитета и руководителям муниципальных  учреждений культуры меры поощрения и налагает на них взыска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5.5.18. Осуществляет другие полномочия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Все имущество комитета находится в муниципальной собственности Солтонского района Алтайского края и закреплено за ни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Финансирование комитета осуществляется за счёт средств бюджета района в пределах сумм, предусмотренных в бюджете на соответ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мущество комитета составляют находящиеся в его оперативном управлении основные и оборотные средства, финансовые ресурсы, отражаемые на самостоятельн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Ликвидация и реорганизаци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прекращении деятельности комитета принимает Администрация Солтонского района Алтайского края в виде её ликвидации либо реорганизации (слияние, присоединение, выделение, преобразование и иную организационно- правовую форму) на условиях и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оцедура ликвидации или реорганизации, осуществляется соответствующей комиссией, в состав которой должен входить представитель отдела по имущественным и земельным отношениям Администрации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7.3. При ликвидации и реорганизации увольняемым работникам гарантируется соблюдение их пра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7.4.  Имущество ликвидируемой организации передается отделу но имущественным и земельным отношениям Администрации района, закрепившего его за организацией на праве оперативного управления.</w:t>
      </w:r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6:00Z</dcterms:created>
  <dc:creator>Admin</dc:creator>
  <dc:description/>
  <cp:keywords/>
  <dc:language>en-US</dc:language>
  <cp:lastModifiedBy>Пользователь Windows</cp:lastModifiedBy>
  <cp:lastPrinted>2024-03-04T14:18:00Z</cp:lastPrinted>
  <dcterms:modified xsi:type="dcterms:W3CDTF">2024-03-04T07:33:00Z</dcterms:modified>
  <cp:revision>12</cp:revision>
  <dc:subject/>
  <dc:title/>
</cp:coreProperties>
</file>