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szCs w:val="28"/>
        </w:rPr>
        <w:t>19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02.2024                                                                                                 №   77   </w:t>
      </w:r>
      <w:r>
        <w:rPr>
          <w:szCs w:val="28"/>
          <w:u w:val="single"/>
        </w:rPr>
        <w:t xml:space="preserve">      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131185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 утратившими  силу   некоторых постановлений  Администрации Солтон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53.3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знании  утратившими  силу   некоторых постановлений  Администрации Солтонского райо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>постановления Администрации Солто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4.02.2022 №111 «О внесении   изменений  в муниципальную программу «Развитие  и  поддержка предпринимательства   в Солтонском районе на 2021-2026 годы», утвержденную постановлением Администрации Солтонского района от 10.11.2020 №33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4.03.2023 №102 «О внесении   изменений  в муниципальную программу «Развитие  и  поддержка предпринимательства   в Солтонском районе на 2021-2026 годы», утвержденную постановлением Администрации Солтонского района от 10.11.2020 №331»;</w:t>
      </w:r>
    </w:p>
    <w:p>
      <w:pPr>
        <w:pStyle w:val="Normal"/>
        <w:ind w:right="-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т 04.04.2023 №122 «О внесении изменений в Программу профилактики рисков причинения вреда (ущерба) охраняемым законом ценностям</w:t>
      </w:r>
      <w:r>
        <w:rPr>
          <w:bCs/>
          <w:color w:val="00000A"/>
          <w:sz w:val="28"/>
          <w:szCs w:val="28"/>
        </w:rPr>
        <w:t xml:space="preserve"> по муниципальному  </w:t>
      </w:r>
      <w:r>
        <w:rPr>
          <w:sz w:val="28"/>
          <w:szCs w:val="28"/>
        </w:rPr>
        <w:t xml:space="preserve">    земельному  контролю  на территории Солтонского  района  на 2023 год, утвержденную постановлением Администрации Солтонского района от 29.11.2022 №53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2. Опубликовать   настоящее постановление в Сборнике муниципальных правовых актов Солтонского района Алтайского края и обнародовать на  официальном сайте Администрации Солтонского района  Алтайского кр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 оставляю за собой.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Л.П.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лто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ширина О.В.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2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54:00Z</dcterms:created>
  <dc:creator>Пользователь Windows</dc:creator>
  <dc:description/>
  <cp:keywords/>
  <dc:language>en-US</dc:language>
  <cp:lastModifiedBy>Пользователь Windows</cp:lastModifiedBy>
  <cp:lastPrinted>2024-02-16T15:29:00Z</cp:lastPrinted>
  <dcterms:modified xsi:type="dcterms:W3CDTF">2024-02-29T02:15:00Z</dcterms:modified>
  <cp:revision>4</cp:revision>
  <dc:subject/>
  <dc:title>РОССИЙСКАЯ ФЕДЕРАЦИЯ</dc:title>
</cp:coreProperties>
</file>