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02.2024                                                                                      № 76</w:t>
      </w:r>
    </w:p>
    <w:p>
      <w:pPr>
        <w:pStyle w:val="Heading"/>
        <w:ind w:firstLine="747"/>
        <w:rPr>
          <w:b/>
          <w:b/>
          <w:sz w:val="20"/>
        </w:rPr>
      </w:pPr>
      <w:r>
        <w:rPr>
          <w:b/>
          <w:sz w:val="20"/>
        </w:rPr>
        <w:t>с. Солтон</w:t>
      </w:r>
    </w:p>
    <w:p>
      <w:pPr>
        <w:pStyle w:val="Heading"/>
        <w:ind w:firstLine="747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должностной инструкции первого заместителя главы Администрации Солто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1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должностной инструкции первого заместителя главы Администрации Солтонского района Алтайского кр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284" w:right="424" w:firstLine="567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</w:t>
      </w:r>
    </w:p>
    <w:p>
      <w:pPr>
        <w:pStyle w:val="Heading"/>
        <w:ind w:left="284" w:right="424" w:firstLine="567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right="424" w:firstLine="851"/>
        <w:jc w:val="both"/>
        <w:rPr/>
      </w:pPr>
      <w:r>
        <w:rPr>
          <w:sz w:val="28"/>
          <w:szCs w:val="28"/>
        </w:rPr>
        <w:t xml:space="preserve">1. Утвердить должностную инструкцию первого заместителя главы Администрации Солтонского района Алтайского края. </w:t>
      </w:r>
    </w:p>
    <w:p>
      <w:pPr>
        <w:pStyle w:val="Heading"/>
        <w:ind w:left="284" w:right="424"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ind w:left="284" w:right="42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настоящее постановление на официальном сайте Администрации  Солтонского района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www.soltonadm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олтонского района                                                      Л.П. Харламова</w:t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31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Солтонского 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4  № 7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АЯ ИНСТРУК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го заместителя глав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олтонского района Алтайского края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первого заместителя главы Администрации Солтонского района Алтайского края (далее – первый заместитель главы Администрации района) в соответствии с Реестром должностей  муниципальной  службы  в  муниципальном образовании Солтонский район Алтайского края является должностью муниципальной службы, относящейся к высшей должности муниципальной служб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вый заместитель главы Администрации района назначается главой Солтонского района на должность муниципальной службы на условиях трудового договора, заключенного на неопределенный срок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вый заместитель главы Администрации района подчиняется непосредственно главе Солтонского района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первого заместителя главы Администрации района к муниципальному служащему предъявляются следующие квалификационные требова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профессиональное  образование – наличие высшего образования не ниже уровня специалитета, магистра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стаж муниципальной службы или стаж работы по специальности, направлению подготовки не менее дву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зн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тава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тава муниципального образования Солтонский район Алтайского кра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федеральных законов и  иных нормативных правовых актов Российской Федерации, краевых законов и иных нормативных правовых актов Алтайского края, муниципальных нормативных правовых актов соответствующих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 знание основ государственного и муниципаль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личие специальных профессиональных знаний необходимых для 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нов организаци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новных принципов построения и функционирования системы муниципальной службы, порядка и условий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рм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авил внутреннего трудового распорядка Администрации Солто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личие навыков  работы с документам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5. 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еративной реализации управленческ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едения деловых пере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ланирования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ьзования оргтехникой 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истематического повышения профессиональных зн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качественной подготовки соответству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ладение современными средствами, методами и технологиями работы с информаци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Функциональные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должностные обязанности первого заместителя главы Администрации района входят: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, законы и иные нормативные правовые акты Алтай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соблюдать установленные в Администрации Солтонского района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9. сообщать главе Солтон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0. соблюдать ограничения, выполнять обязательства, не нарушать запреты, которые установлены Федеральным законом от 02.03.2007 года N 25-ФЗ "О муниципальной службе в Российской Федерации"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1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2. уведомлять главу Солтонского района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4. своевременно и качественно выполнять распоряжения и указания главы района, отданные в пределах его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5. консультировать муниципальных служащих органов местного самоуправления муниципального образования Солтонский район, организации и граждан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6. отказаться от выполнения неправомерного поручения в порядке, предусмотренном частью 2 статьи 12 Федерального закона от 02.03.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ервый заместитель главы Администрации района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4.1. Обеспечивает реализацию полномочий в сферах топливно-энергетического комплекса, энергосбережения и повышения энергоэффективности, строительства, архитектуры и жилищной политики, территориального планирования, транспорта, жилищно-коммунального, дорожного хозяйства, природопользования 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реализацию полномочий в сферах здравоохранения, социальной защиты, образования, молодежи и спорта, гендерной политики, культурного наследия и культуры, охраны здоровья, религии, осуществляет координацию работы предприятий, учреждений и организаций соответствующей сферы, расположенных на территор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ует призыву граждан на военную службу, призыву по мобилизации, военно-патриотическому воспитанию, профилактике экстремизма, а также минимизации и ликвидации последствий проявления экстремизма на территории района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общественными объединениями, политическими партиями и иными институтами гражданского общества на территории района, оказания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уществляет полномочия главы района во время его отсутствия по распоряжению главы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Непосредственно контролирует и координирует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а по делам гражданской обороны, чрезвычайным ситуациям  и мобилизационной работе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 дежурно-диспетчерской службы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и по делам несовершеннолетних и защите их прав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дела по делам молодежи и спорта Администрации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а  Администрации  района по делам строительства, архитектуры, жилищно-коммунальному и дорожному  хозяй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тета по культуре Администрации района (с правом юридического л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тета  Администрации района по образованию (с правом юрид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озглавляет комиссии и рабочие группы создаваемые по вопросам 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елам несовершеннолетних и защите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ую жилищную комиссию;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пределению поставщиков (подрядчиков, исполнителей) для заключения контрактов на поставку товаров, выполнение работ, оказание услуг для  обеспечения нужд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бронированию граждан, пребывающих в запа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ДТК по защите секретн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ассмотрению заявлений граждан по вопросу оказания материаль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блюдению требований к служебному поведению муниципальных служащих Администрации района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согласованию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униципального образования Солтонский райо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о рассмотрению вопросов по назначению пенсии за выслугу лет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смотрению заявлений граждан, имеющих трех и более детей о предоставлении земельных участк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бочую группу по снижению уровня неформальной занятости, регулированию заработной платы и увеличению поступлений доходов в бюджет Солто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таб народной дружины Солтонского района</w:t>
      </w:r>
      <w:r>
        <w:rPr>
          <w:sz w:val="28"/>
        </w:rPr>
        <w:t xml:space="preserve"> комиссию по профилактике правонарушен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- контрактную служб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филактике нарком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безопасности дорожного движения;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</w:rPr>
        <w:t>проведению комплексных технических проверок готовности местной системы оповещения Солтонского район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- по рассмотрению заявлений  о единовременной денежной выплате медицинским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озглавляет другие комиссии и рабочие группы, создаваемые по вопросам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существляет взаимодействие с территориальными подразделениями федеральных, краевых органов государственной власти, подрядными строительными, проектными организациями, жилищно-коммунальными предприятиями района, общественными организациями, советами, союзами, обществами ветеранов, инвалидов, иными детскими и подростковыми организациями, политическими партиями, религиозными объединениями и иными организациями и учреждениями всех форм собственности с целью исполнения возложенных обязанностей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4.7.</w:t>
      </w:r>
      <w:r>
        <w:rPr>
          <w:color w:val="FF0000"/>
          <w:sz w:val="28"/>
        </w:rPr>
        <w:t xml:space="preserve"> </w:t>
      </w:r>
      <w:r>
        <w:rPr>
          <w:sz w:val="28"/>
        </w:rPr>
        <w:t>Курирует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границах муниципального района электро-, тепло- и водоснабжения, водоотведения и канали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деятельности предприятий коммуналь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расчетов и соблюдения нормативов потребления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 осуществление контроля по очистке дорог от снега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мероприятий по временному ограничению движения по дорогам  внутри населенных пунктов района при неблагоприятных сезонно-климатически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мероприятий по организации движения по внутрипоселковым дорогам транспортных средств со сверхнормативными осевыми нагрузками и габари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контроля за использованием и сохранностью жилищного фонда, независимо от форм собственности, соблюдением правил содержания общего имущества собственников помещений в многоквартирном доме, а так же за соответствием жилых помещений, качества, объема и порядка предоставления коммунальных услуг установленных требованиям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тепловым режимом в социальной сфере и жилом сект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и деятельности по сбору (в том числе раздельному сбору),  транспортированию, обработке, утилизации, обезвреживанию и переработки бытовых и промышленных 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держания на территории района межпоселенческих мест захоронения, организации риту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луатации и ремонта жилищного фонда, объектов и сетей коммунального и газового хозяйства не зависимо от форм собств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плана ремонта объектов соцкультбыта за счет средств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, согласования программ, планов в области строительства и жилищно-коммунального хозяйства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 контроля разработки муниципальных программ, представление отчета по их реализации в рамках своих полномочий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ординирует работу по реализации на территории района национальных проектов, государственных, региональных и муниципальных программ в пределах своей компетенции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государственной жилищной полит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я, охраны, защиты и воспроизводства  лесов, иных лестных отношений; экологии, охраны окружающей  природной среды, природопользования; организации и осуществления  программ и проектов в области охраны окружающей среды и природопользования; пользования, восстановления, охраны водных объектов; пользования участками недр, содержащими месторождения общераспространенных полезных ископаемых, или участками недр местного значения; обеспечения потребности граждан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 финансовому обеспечению реализации основных общеобразовательных программ в соответствии с  федеральными государственными  образовательными стандарт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 органами государственной власти субьект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, а так же 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программ развития здравоохранения, профилактике заболеваний и участия  в санитарно-гигиеническом просвещен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осуществления мероприятий по профилактике заболеваний и формированию здорового образа жизни у граждан, проживающих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изаций здравоохранения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установленном порядке с правоохранительными орг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проведение физкультурно-оздоровительных и спортивно-оздоровительных мероприятий дл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муниципальных программ, направленных на воспитание гражданственности и патриотизма молодежи, развитие научно-технического и художественного творчества молодежи, развитие системы детского, молодежного и семейного отдыха, профилактику правонарушений, безнадзорности, беспризорности несовершеннолетних, пропаганду здорового образа жизни среди молодежи, организацию досуга детей и молодежи, развитие инфраструктуры дос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у муниципальных учреждений физкультурно-спортивной направленности, взаимодействие муниципальных учреждений  с физкультурно-спортивными объединениями по вопросам развит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 государственных полномочий,  переданных органу местного самоуправления в области создания и функционирования комиссий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 государственных полномочий,  переданных органу местного самоуправления в сфере  организации и осуществления  деятельности по опеке и попечительству  над детьми – сиротами и детьми, оставшими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осуществления мероприятий по профилактике потребления и оборота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опросов касающихся демографии, защиты семьи, материнства, отцовства и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и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устойчивого развития доступной для инвалидов среды и равных возможностей, организация исполнения  федерального законодательства по вопросам социальной защиты инвалидов, взаимодействие о общественными объединениями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осуществления мер  по профилактике безнадзорности несовершеннолетних, организация индивидуальной  профилактической работы в отношении безнадзорных и беспризорных несовершеннолетних, их родителей (законных представителей), не исполняющих своих обязанностей по воспитанию, содержанию несовершеннолетних и (или) влияющих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олитики в области культуры, искусства, кино, сохранения  историко-культурного наследия, народного творчества, художественных промыслов и ремес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ловий для реализации прав граждан на доступ к культурным ценностям и пользования услугами учреждений культуры, искусства,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муниципальной собственности, охраны объектов культурного наследия (памятников истории и культуры) местного значения и выявленных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библиотечного обслуживания населения библиотеками района, комплектация и обеспечение  сохранности их библиотеч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нтролирует разработку муниципальных программ, представление отчета по их реализации в рамках своих полномочий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аствует в профилактике терроризма и экстремизма, а также в минимизации и ликвидации последствий проявления терроризма и экстремизма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участвует в предупреждении и ликвидации последствий чрезвычайных ситуаций на территории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лизации антимонопольной политики, в части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Является участником комиссий, координационных и совещательных органов в соответствии с правовыми акт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ыступает в средствах массовой  информации, дает интервью по вопросам, относящихся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ыполняет другие поручения главы Солто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1. Первый заместитель главы Администрации района </w:t>
      </w:r>
      <w:r>
        <w:rPr>
          <w:sz w:val="28"/>
          <w:szCs w:val="28"/>
        </w:rPr>
        <w:t xml:space="preserve">обеспечивает своевременное и полное рассмотрение обращений граждан и юридических лиц, принятие по ним решений и направление ответов заявителям в пределах своей компетенции, в соответствии с действующим законодательством Российской Федерации, осуществляет личный прием граждан, а так же </w:t>
      </w:r>
      <w:r>
        <w:rPr>
          <w:bCs/>
          <w:sz w:val="28"/>
          <w:szCs w:val="28"/>
        </w:rPr>
        <w:t>несет ответственность, предусмотренную действующим законодательством, за неисполнение или ненадлежащее исполнение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2. Во время отсутствия (вакансия, отпуск, командировка, болезнь) первого заместителя главы Администрации района обязанности распределяются между начальником отдела </w:t>
      </w:r>
      <w:r>
        <w:rPr>
          <w:sz w:val="28"/>
        </w:rPr>
        <w:t xml:space="preserve">по делам гражданской обороны, чрезвычайным ситуациям и мобилизационной работе Администрации района и </w:t>
      </w:r>
      <w:r>
        <w:rPr>
          <w:sz w:val="28"/>
          <w:szCs w:val="28"/>
        </w:rPr>
        <w:t xml:space="preserve">начальником отдела по делам строительства, архитектуры, жилищно-коммунальному и дорожному хозяйству Администрации района </w:t>
      </w:r>
      <w:r>
        <w:rPr>
          <w:bCs/>
          <w:sz w:val="28"/>
          <w:szCs w:val="28"/>
        </w:rPr>
        <w:t>на основании распоряжения Администрации Солто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V. Пра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.  </w:t>
      </w:r>
      <w:r>
        <w:rPr>
          <w:rFonts w:cs="Times New Roman" w:ascii="Times New Roman" w:hAnsi="Times New Roman"/>
          <w:bCs/>
          <w:sz w:val="28"/>
          <w:szCs w:val="28"/>
        </w:rPr>
        <w:t>Первый заместитель главы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3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4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5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6.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Солто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8. на защит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12. на пенсионное обеспечени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13. с предварительным письменным уведомлением главы Солтонского  район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года N 25-ФЗ "О муниципальной службе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14. и другие права, установленные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вет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6.1. </w:t>
      </w:r>
      <w:r>
        <w:rPr>
          <w:rFonts w:cs="Times New Roman" w:ascii="Times New Roman" w:hAnsi="Times New Roman"/>
          <w:bCs/>
          <w:sz w:val="28"/>
          <w:szCs w:val="28"/>
        </w:rPr>
        <w:t>Первый заместитель главы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несет 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, а так же з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2. несоблюдение Правил внутреннего трудового распорядка Администрации Солтонского района, правил пожарной безопасности 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3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4. действие или бездействие, влекущее нарушение прав и законных интересов граждан,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5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6. несвоевременное, некачественное выполнение заданий, распоряжений и указаний главы района, за исключением неправомерных поруч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7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8. В случае исполнения (либо дачи) неправомерного поручения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ужебное взаимодейств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1. В процессе осуществления своей служебной деятельности самостоятельно и (или) по поручению главы района взаимодейств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 структурными подразделениями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119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с федеральными органами государственной власти и органами государственной власти Алтай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ыми муниципальными образованиями, территориальной избирательной коми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раевым государственным бюджетным учреждением здравоохранения «Центральная районная больница Солтонского рай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 энергетического компл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муниципальным унитарным предприятием Солтонского района «Теплоресурс»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</w:rPr>
        <w:t>- муниципальным унитарным предприятием Солтонского района «Водоресур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рриториальным отделом Управления </w:t>
      </w:r>
      <w:r>
        <w:rPr>
          <w:sz w:val="28"/>
          <w:szCs w:val="28"/>
          <w:shd w:fill="FFFFFF" w:val="clear"/>
        </w:rPr>
        <w:t>Роспотребнадзора по Алтайскому краю в г. Бийске, Бийском, Зональном, Ельцовском, Красногорском, Солтонском и Целинном район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альным отделом надзорной деятельности и профилактической работы № 2 Управления надзорной деятельности профилактической работы Главного Управления МЧС России по Алтай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жарной частью № 24 ФПС Государственной противопожарной службы федерального государственного краевого учреждения "2 отряд ФПС по Алтайскому краю";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Филиалом Солтонский» Государственного унитарного предприятия дорожного хозяйства Алтайского края «Юго-Восточное Дорожное –строительное управление»;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- филиалом «Бийскмежрайгаз» открытого акционерного общества «Алтайкрайгазсервис». </w:t>
      </w:r>
      <w:r>
        <w:rPr>
          <w:color w:val="FF0000"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другими предприятиями, учреждениями и организац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 гражда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казатели эффективности и результативности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. Результаты служебной деятельности характеризуются показател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м (объемом) выполняем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чеством выполняем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блюдением сроков выполнения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ровнем служебной загруженно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визной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нообразием и комплексностью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амостоятельностью выполнения служебных заданий.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2. Профессиональная служебная деятельность считается эффективной и  результативной, если: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лжностные обязанности исполняются на высоком профессиональном уровне;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остоянно поддерживается необходимый уровень знаний; 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рого соблюдаются установленные сроки;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высоком уровне поддерживается служебная и трудовая дисциплина.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Дополнения и из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1. Допускается возложение дополнительных функциональных задач, прав, обязанностей и ответственности постановлениями и распоряжениями Администрации Солтонск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тонского района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О.В. Каширина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_» ______________ 20 ____ год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_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pelle">
    <w:name w:val="spelle"/>
    <w:basedOn w:val="Style11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2:00Z</dcterms:created>
  <dc:creator>Ельцовское УСХ</dc:creator>
  <dc:description/>
  <cp:keywords/>
  <dc:language>en-US</dc:language>
  <cp:lastModifiedBy>Пользователь Windows</cp:lastModifiedBy>
  <cp:lastPrinted>2024-02-12T15:04:00Z</cp:lastPrinted>
  <dcterms:modified xsi:type="dcterms:W3CDTF">2024-03-04T03:31:00Z</dcterms:modified>
  <cp:revision>30</cp:revision>
  <dc:subject/>
  <dc:title>ДОЛЖНОСТНЫЕ  ОБЯЗАННОСТИ</dc:title>
</cp:coreProperties>
</file>