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8.12.2024                                                                                                  №  616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6195</wp:posOffset>
                </wp:positionV>
                <wp:extent cx="306832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23 -2027 годы» утвержденную постановлением Администрации Солтонского района от 31.01.2023 № 31»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84.2pt;mso-wrap-distance-left:9.05pt;mso-wrap-distance-right:9.05pt;mso-wrap-distance-top:0pt;mso-wrap-distance-bottom:0pt;margin-top:2.8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23 -2027 годы» утвержденную постановлением Администрации Солтонского района от 31.01.2023 № 31»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Style w:val="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муниципальную программу </w:t>
      </w:r>
      <w:r>
        <w:rPr>
          <w:rStyle w:val="1"/>
          <w:sz w:val="28"/>
          <w:szCs w:val="28"/>
        </w:rPr>
        <w:t>«Комплексное развитие систем коммунальной инфраструктуры муниципального образования Солтонский район Алтайского края на 2023 -2027 годы»</w:t>
      </w:r>
      <w:r>
        <w:rPr>
          <w:sz w:val="28"/>
          <w:szCs w:val="28"/>
        </w:rPr>
        <w:t>, утвержденную постановлением Администрации Солтонского района от 31.01.2023 № 31(в редакции постановления от  31.05.2024 № 255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.Опубликовать </w:t>
      </w:r>
      <w:r>
        <w:rPr>
          <w:sz w:val="28"/>
          <w:szCs w:val="28"/>
        </w:rPr>
        <w:t>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1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олтонского  района Кабанова Д.А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Администрации Солтонского района </w:t>
        <w:tab/>
        <w:tab/>
        <w:tab/>
        <w:tab/>
        <w:t>Д.А. Кабан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  Мокерова Д.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     Гаас Л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16.12.2024 № 6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Изменения  в  муниципальную   программу «</w:t>
      </w:r>
      <w:r>
        <w:rPr>
          <w:rStyle w:val="1"/>
          <w:sz w:val="28"/>
          <w:szCs w:val="28"/>
        </w:rPr>
        <w:t>«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аспорт  муниципальной   программы «Комплексное развитие систем коммунальной инфраструктуры муниципального образования Солтонский район Алтайского края на 2023 -2027 годы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</w:rPr>
        <w:t xml:space="preserve"> Объемы и источники финансирования программы по годам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Программы за счет средств районного бюджета составляет </w:t>
            </w:r>
            <w:r>
              <w:rPr>
                <w:sz w:val="24"/>
                <w:szCs w:val="24"/>
                <w:u w:val="single"/>
              </w:rPr>
              <w:t>55 175,8 тыс. руб</w:t>
            </w:r>
            <w:r>
              <w:rPr>
                <w:sz w:val="24"/>
                <w:szCs w:val="24"/>
              </w:rPr>
              <w:t>. в том числе: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sz w:val="24"/>
                <w:szCs w:val="24"/>
                <w:u w:val="single"/>
              </w:rPr>
              <w:t xml:space="preserve">8 521,2 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sz w:val="24"/>
                <w:szCs w:val="24"/>
                <w:u w:val="single"/>
              </w:rPr>
              <w:t xml:space="preserve"> 9 604,6,0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в 2025 году –</w:t>
            </w:r>
            <w:r>
              <w:rPr>
                <w:sz w:val="24"/>
                <w:szCs w:val="24"/>
                <w:u w:val="single"/>
              </w:rPr>
              <w:t xml:space="preserve"> 25 200,0 </w:t>
            </w:r>
            <w:r>
              <w:rPr>
                <w:sz w:val="24"/>
                <w:szCs w:val="24"/>
              </w:rPr>
              <w:t>тыс. руб.;</w:t>
            </w:r>
            <w:r>
              <w:rPr/>
              <w:t xml:space="preserve"> 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в 2026 году –</w:t>
            </w:r>
            <w:r>
              <w:rPr>
                <w:sz w:val="24"/>
                <w:szCs w:val="24"/>
                <w:u w:val="single"/>
              </w:rPr>
              <w:t xml:space="preserve"> 5 450,0тыс. руб.;</w:t>
            </w:r>
            <w:r>
              <w:rPr/>
              <w:t xml:space="preserve"> 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  <w:r>
              <w:rPr>
                <w:sz w:val="24"/>
                <w:szCs w:val="24"/>
                <w:u w:val="single"/>
              </w:rPr>
              <w:t xml:space="preserve"> 6 400,0тыс. руб.;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Normal"/>
              <w:ind w:firstLine="24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риложение № 2 и № 3 к муниципальной программе «Комплексное развитие систем коммунальной инфраструктуры муниципального образования Солтонский район Алтайского края на 2023 - 2027 годы»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«Комплексного развития</w:t>
        <w:tab/>
        <w:t xml:space="preserve"> систем коммунальной инфраструктуры муниципального образования «Солтонский район» Алтайского края на 2023 -2027 годы»</w:t>
      </w:r>
    </w:p>
    <w:p>
      <w:pPr>
        <w:pStyle w:val="Normal"/>
        <w:tabs>
          <w:tab w:val="clear" w:pos="708"/>
          <w:tab w:val="left" w:pos="1173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муниципальной  программы «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7"/>
        <w:gridCol w:w="1134"/>
        <w:gridCol w:w="2126"/>
        <w:gridCol w:w="993"/>
        <w:gridCol w:w="851"/>
        <w:gridCol w:w="992"/>
        <w:gridCol w:w="851"/>
        <w:gridCol w:w="850"/>
        <w:gridCol w:w="993"/>
        <w:gridCol w:w="7"/>
        <w:gridCol w:w="1701"/>
      </w:tblGrid>
      <w:tr>
        <w:trPr>
          <w:trHeight w:val="26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, задача мероприятия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Сумма расходов, тыс. рублей</w:t>
            </w:r>
          </w:p>
        </w:tc>
      </w:tr>
      <w:tr>
        <w:trPr>
          <w:trHeight w:val="6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 котельных, замена изношенных тепловых сетей на современные трубопроводы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 174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8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олтон  котельная Ц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теплов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74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 котельная ПМК ремонт теплов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4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зданий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на котлов  на более эффективные с КПД 80 %. Замена котельного оборудования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 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21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, котельная Ц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, котельная ПМ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мена, ремонт изношенных  водопроводных  сетей, водонапорных башен,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9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54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провода, распределительных колодц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0,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скважин, замена оборуд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напорных баш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я объектов водоснабжения, контроль качеств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овка приборов учета потребляемых энергоресурсов на объектах соцкуль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контейнеров для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ок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полигона ТКО. Ликвидация несанкционированных св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8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казание финансовой помощи в целях предупреждения банкротства и (или) восстановления платежеспособности муниципальным  унитарным предприятиям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здание резервного запаса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822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 программе «Комплексного развития  систем коммунальной инфраструктуры муниципального образования «Солтонский район» Алтайского края на 2023 -2027 годы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</w:t>
        <w:br/>
        <w:t>финансовых ресурсов, необходимых для реализации муниципальной программы «</w:t>
      </w:r>
      <w:r>
        <w:rPr>
          <w:spacing w:val="2"/>
          <w:kern w:val="2"/>
          <w:sz w:val="28"/>
          <w:szCs w:val="28"/>
          <w:shd w:fill="FFFFFF" w:val="clear"/>
          <w:lang w:eastAsia="en-US"/>
        </w:rPr>
        <w:t>Комплексное развитие систем коммунальной инфраструктуры муниципального образования Солтонский район Алтайского края на 2023 -2027 годы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(млн. 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7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,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[Введите текст]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1:00Z</dcterms:created>
  <dc:creator>User</dc:creator>
  <dc:description/>
  <cp:keywords/>
  <dc:language>en-US</dc:language>
  <cp:lastModifiedBy>Пользователь Windows</cp:lastModifiedBy>
  <cp:lastPrinted>2024-12-20T15:08:00Z</cp:lastPrinted>
  <dcterms:modified xsi:type="dcterms:W3CDTF">2024-12-20T08:21:00Z</dcterms:modified>
  <cp:revision>12</cp:revision>
  <dc:subject/>
  <dc:title/>
</cp:coreProperties>
</file>