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2.12.2024                                                                                              №  603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6195</wp:posOffset>
                </wp:positionV>
                <wp:extent cx="306832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Развитие и поддержка предпринимательства  в Солтонском районе на 2023-2026 годы»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 утвержденную постановлением Администрации Солтонского района от 07.11.2023 № 739»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53.5pt;mso-wrap-distance-left:9.05pt;mso-wrap-distance-right:9.05pt;mso-wrap-distance-top:0pt;mso-wrap-distance-bottom:0pt;margin-top:2.8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sz w:val="28"/>
                          <w:szCs w:val="28"/>
                        </w:rPr>
                        <w:t xml:space="preserve"> «Развитие и поддержка предпринимательства  в Солтонском районе на 2023-2026 годы»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 утвержденную постановлением Администрации Солтонского района от 07.11.2023 № 739»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Style w:val="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я в муниципальную программу «Развитие и поддержка предпринимательства  в Солтонском районе на 2023-2026 годы»</w:t>
      </w:r>
      <w:r>
        <w:rPr>
          <w:rStyle w:val="1"/>
          <w:sz w:val="28"/>
          <w:szCs w:val="28"/>
        </w:rPr>
        <w:t xml:space="preserve"> утвержденную постановлением Администрации Солтонского района от 07.11.2023 № 739, согласно приложения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 xml:space="preserve">2.Опубликовать </w:t>
      </w:r>
      <w:r>
        <w:rPr>
          <w:sz w:val="28"/>
          <w:szCs w:val="28"/>
        </w:rPr>
        <w:t>настоящее постановление в Сборнике  муниципальных правовых актов 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spacing w:lineRule="atLeast" w:line="200"/>
        <w:jc w:val="both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олтонского  района Кабанова Д.А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Администрации Солтонского района                                             Д.А.Кабанов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  Мокерова Д.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экономике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     Гаас Л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то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12.2024 № 6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Изменения и дополнения  в  муниципальную   программу «Развитие и поддержка предпринимательства  в Солтонском районе на 2023-2026 годы»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аспорт  муниципальной   программы «Развитие и поддержка предпринимательства  в Солтонском районе на 2023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sz w:val="28"/>
        </w:rPr>
        <w:t xml:space="preserve"> Объемы и источники финансирования программы по годам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5386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районный бюджет -  </w:t>
            </w:r>
            <w:r>
              <w:rPr>
                <w:rFonts w:cs="Times New Roman" w:ascii="Times New Roman" w:hAnsi="Times New Roman"/>
                <w:u w:val="single"/>
              </w:rPr>
              <w:t>2908,541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–   4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–  943,54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- </w:t>
            </w:r>
            <w:r>
              <w:rPr>
                <w:rFonts w:cs="Times New Roman" w:ascii="Times New Roman" w:hAnsi="Times New Roman"/>
              </w:rPr>
              <w:t xml:space="preserve"> 960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- </w:t>
            </w:r>
            <w:r>
              <w:rPr>
                <w:rFonts w:cs="Times New Roman" w:ascii="Times New Roman" w:hAnsi="Times New Roman"/>
              </w:rPr>
              <w:t xml:space="preserve"> 960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 районного бюджета на очередной финансовый год.</w:t>
            </w:r>
          </w:p>
          <w:p>
            <w:pPr>
              <w:pStyle w:val="Normal"/>
              <w:ind w:firstLine="24"/>
              <w:jc w:val="both"/>
              <w:rPr>
                <w:lang w:eastAsia="zxx"/>
              </w:rPr>
            </w:pPr>
            <w:r>
              <w:rPr/>
              <w:t>Объем дополнительно привлеченных средств так же может подлежать корректиров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Раздел 4. Общий объем финансовых ресурсов, необходимых для реализации программы изложить в  следующей 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программе составляет:- районный бюджет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908,541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–   </w:t>
      </w:r>
      <w:r>
        <w:rPr>
          <w:rFonts w:cs="Times New Roman" w:ascii="Times New Roman" w:hAnsi="Times New Roman"/>
          <w:sz w:val="28"/>
          <w:szCs w:val="28"/>
          <w:u w:val="single"/>
        </w:rPr>
        <w:t>4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  943,541 тыс. рубл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5 год  </w:t>
      </w:r>
      <w:r>
        <w:rPr>
          <w:sz w:val="28"/>
          <w:szCs w:val="28"/>
          <w:u w:val="single"/>
        </w:rPr>
        <w:t>-  960,0 тыс.руб.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6 год -   </w:t>
      </w:r>
      <w:r>
        <w:rPr>
          <w:sz w:val="28"/>
          <w:szCs w:val="28"/>
          <w:u w:val="single"/>
        </w:rPr>
        <w:t>960,0 тыс.ру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дел 6 Обобщенная характеристика мероприятий муниципальной программы изложить  в следующей редакции:</w:t>
      </w:r>
    </w:p>
    <w:tbl>
      <w:tblPr>
        <w:tblW w:w="14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720"/>
        <w:gridCol w:w="999"/>
        <w:gridCol w:w="846"/>
        <w:gridCol w:w="1134"/>
        <w:gridCol w:w="115"/>
        <w:gridCol w:w="22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оптимальных условий для развития предпринимательства,  в целях формирования конкурентной среды в экономике Российской Федерации и повышения его роли в решении социальных и экономических задач Солто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работка нормативно-правовых актов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информационно-консультационного цен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 бизнеса, самозанят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подготовке, переподготовке и повышении квалификаци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ественный Совет предпринимателе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, консультационной, информационной поддержки субъектам малого и среднего предпринимательства, а также физическим лицам, применяющим специальный налоговый режи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КЦ (приобретение бумаги, оргтехники, заправка картриджа, и п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с субъектами предпринимательства,физическими лицами, применяющих специальный налоговый режим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, комитет по экономике Администрации района, МРИ ФНС России по Алт.к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отребнадзор и др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и правового уровня предпринимателей в сфере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,  КГУ «Центр занятости населения Солто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вершенствование механизма финансово-кредитной поддержки субъектов малого и среднего предпринимательст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мощь по различным  формам финансово-кредитной поддержки  субъектов малого и среднего предпринимательства, самозанятых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юридическим лицам, индивидуальным предпринимателям, осуществляющим пассажирские перевозки на территории Солтонского района (муниципальный маршрут)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населения в качественных услугах пассажирского транспорта общего поль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(в т. ч. малых форм хозяйствования в АПК), самозанятых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Администрации района по имущественным и земельным отношениям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преференций производителям товаров, являющихся субъектами малого и среднего предпринимательства, при организации нестационарной и мобильной торговл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алоформатной торговли и расширение возможностей сбыта продукции товаропроизводителей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пряженности на рынке труда 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 Солтон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,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озитивного общественного мнения о предприниматель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паганда  социальной значимости предпринимательства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общественный Совет  предпринимателей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заимодействия органов местного  самоуправления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овышение социальной ответственност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циально-экономическом  развит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представителей малого и среднего предпринимательства в состав советов, рабочих групп, комиссий, создаваемых по различным вопросам социально – экономического развития Солтон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убъектов малого и среднего бизнеса к решению проблем социально – экономического развития района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,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0206" w:right="67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2:00Z</dcterms:created>
  <dc:creator>User</dc:creator>
  <dc:description/>
  <cp:keywords/>
  <dc:language>en-US</dc:language>
  <cp:lastModifiedBy>Пользователь Windows</cp:lastModifiedBy>
  <cp:lastPrinted>2024-12-12T14:41:00Z</cp:lastPrinted>
  <dcterms:modified xsi:type="dcterms:W3CDTF">2025-01-09T03:48:00Z</dcterms:modified>
  <cp:revision>10</cp:revision>
  <dc:subject/>
  <dc:title/>
</cp:coreProperties>
</file>