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9.11.2024                                                                                        № 592</w:t>
      </w:r>
    </w:p>
    <w:p>
      <w:pPr>
        <w:pStyle w:val="Heading"/>
        <w:ind w:firstLine="747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976245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рганизаций,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7.7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рганизаций,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В целях создания условий для исполнения наказаний в виде исправительных работ, руководствуясь частями 1-3 статьи 19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частью 1 статьи 50 Уголовного кодекса Российской Федерации и частью 1 статьи 39 Уголовно исполнительного кодекса Российской Федерации, на основании Устава муниципального образования Солтонский район Алтайского края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рганизаций, индивидуальных предпринимателей по предоставлению рабочих мест для отбывания наказания осужденными в виде исправительных работ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Солтонского района от 19.04.2024 №190 «Об утверждении перечня организаций,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Алтайского края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Л.П. Харлам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-144145</wp:posOffset>
                </wp:positionV>
                <wp:extent cx="2947035" cy="1565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Солто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1.2024 № 5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23.3pt;mso-wrap-distance-left:9.05pt;mso-wrap-distance-right:9.05pt;mso-wrap-distance-top:0pt;mso-wrap-distance-bottom:0pt;margin-top:-11.35pt;mso-position-vertical-relative:text;margin-left:2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479"/>
                      </w:tblGrid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Солтонского район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1.2024 № 5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540</wp:posOffset>
                </wp:positionV>
                <wp:extent cx="3228975" cy="200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Бийского меж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а ФКУ УИИ УФСИН России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н внутренне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   А.В. Карп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9» ноября 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58.25pt;mso-wrap-distance-left:9.05pt;mso-wrap-distance-right:9.05pt;mso-wrap-distance-top:0pt;mso-wrap-distance-bottom:0pt;margin-top:0.2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479"/>
                      </w:tblGrid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Бийского меж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а ФКУ УИИ УФСИН России по Алтайскому кр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н внутренней служб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   А.В. Карп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ноября 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индивидуальных предпринимателей по предоставлению рабочих мест для отбывания наказания осужденными в виде исправительных работ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, индивидуального    предприним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о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Солтонского района «Теплоресурс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            ул. Молодежная, 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Солтонского района «Водоресурс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            ул. Молодежная, 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Шанс»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Урунск, ул. Школьная, 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Караганское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7, Алтайский край, Солтонский район, с. Березово, ул. Центральная,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ский сельсовет Солтонского района Алтай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нский сельсовет Солтонского района Алтай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грофирма Рена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3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арабинка, ул. Баулина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грохолдинг  Солтон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3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арабинка, ул. Советская, 18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нени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спект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7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ижняя Ненинка, ул. Жданова, 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КХ Урожай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2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Макарьевка, ул. Полевая,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оп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СДК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4, Алтайский край, Солтонский район, с. Сузоп, ул. Молодежн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ktekstr">
    <w:name w:val="doktekstr"/>
    <w:basedOn w:val="Normal"/>
    <w:qFormat/>
    <w:pPr>
      <w:spacing w:before="280" w:after="280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6:00Z</dcterms:created>
  <dc:creator>User</dc:creator>
  <dc:description/>
  <cp:keywords/>
  <dc:language>en-US</dc:language>
  <cp:lastModifiedBy>Пользователь Windows</cp:lastModifiedBy>
  <cp:lastPrinted>2024-11-28T14:53:00Z</cp:lastPrinted>
  <dcterms:modified xsi:type="dcterms:W3CDTF">2024-12-06T03:39:00Z</dcterms:modified>
  <cp:revision>8</cp:revision>
  <dc:subject/>
  <dc:title/>
</cp:coreProperties>
</file>