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tabs>
          <w:tab w:val="clear" w:pos="708"/>
          <w:tab w:val="left" w:pos="8610" w:leader="none"/>
        </w:tabs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9.11.2024                                                                                               № 591</w:t>
      </w:r>
    </w:p>
    <w:p>
      <w:pPr>
        <w:pStyle w:val="Heading"/>
        <w:ind w:firstLine="747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firstLine="74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13817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 утверждении видов обязательных работ и перечня объектов, где возможно использование труда осужденных для отбывания наказания в виде обяза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04.05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б утверждении видов обязательных работ и перечня объектов, где возможно использование труда осужденных для отбывания наказания в виде обязательных работ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в целях определения видов обязательных работ, объектов, на которых осужденные отбывают наказание в виде обязательных работ на территории муниципального образования Солтонский район Алтайского края, руководствуясь Уставом муниципального образования Солтонский район Алтайского края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еречень объектов, где возможно использование труда осужденных для отбывания наказания в виде обязательных работ (Приложение №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рилагаемый перечень видов обязательных работ (Приложение №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Солтонского района от 19.04.2024 № 191 «</w:t>
      </w:r>
      <w:r>
        <w:rPr>
          <w:rFonts w:eastAsia="Calibri"/>
          <w:sz w:val="28"/>
          <w:szCs w:val="28"/>
          <w:lang w:eastAsia="en-US"/>
        </w:rPr>
        <w:t>Об утверждении видов обязательных работ и перечня объектов, где возможно использование труда осужденных для отбывания наказания в виде обязательных рабо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 Солто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П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ГЛАСОВАН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-90805</wp:posOffset>
                      </wp:positionV>
                      <wp:extent cx="2927985" cy="1590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985" cy="159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4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становлением Администрации Солтонского райо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29.11.2024   № 59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55pt;height:125.25pt;mso-wrap-distance-left:9.05pt;mso-wrap-distance-right:9.05pt;mso-wrap-distance-top:0pt;mso-wrap-distance-bottom:0pt;margin-top:-7.15pt;mso-position-vertical-relative:text;margin-left:250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Солто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11.2024   № 5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ийского меж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ФКУ УИИ УФСИН России по Алтайскому кра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питан внутренней служб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А.В. Карп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ноября 2024г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 где возможно использование труд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сужденных для отбывания наказания в виде обязательных работ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ф.и.о., телефон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Солтон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Солтонского сельсовет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лтонского района Алтайского края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0, Алтайский край, Солтонский район, с. Солтон, ул. Ленина, 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ельсовета, Бушуева Надежда Викторовн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л: 8(38533) 21-2-73 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Карабинский сельсовет Солтонского района Алтай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Карабинского сельсове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лтонского района Алтайского кра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3, Алтайский край, Солтонский район, с. Карабинка, ул. 50 Лет Победы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овета, Аброськин Василий Николаевич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: 8(38533) 24-3-4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Ненинский сельсовет Солтонского района Алтай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Ненинского сельсовета Солтонского района Алтайского кра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4, Алтайский край, Солтонский район, с. Ненинка, ул. Октябрьская, 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овета, Ярцев Владимир Дмитриевич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: 8(38533) 28-3-28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Нижнененин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Нижнененинского сельсовета Солтонского района Алтайского края, 659537, Алтайский край, Солтонский район, с. Нижняя Ненинка, ул. Жданова, 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овета, Сумачакова Елена Валерьевн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: 8(38533) 26-3-42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Сузопский сельсовет Солтонского района Алтайского края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узопского сельсовета Солтонского района Алтайского кра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4, Алтайский край, Солтонский район, с. Сузоп, ул. Центральная, 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сельсовета, Жарков Владимир Анатольевич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: 8(38533) 27-3-71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Макарьев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Макарьевского сельсовета Солтонского района Алтайского кра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2, Алтайский край, Солтонский район, с. Макарьевка, ул. Полевая, 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овета, Русанова Валентина Михайловна; тел: 8(38533) 25-3-02</w:t>
            </w:r>
          </w:p>
        </w:tc>
      </w:tr>
    </w:tbl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ГЛАСОВАН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-2540</wp:posOffset>
                      </wp:positionV>
                      <wp:extent cx="2647950" cy="13836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4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108.95pt;mso-wrap-distance-left:9.05pt;mso-wrap-distance-right:9.05pt;mso-wrap-distance-top:0pt;mso-wrap-distance-bottom:0pt;margin-top:-0.2pt;mso-position-vertical-relative:text;margin-left:255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-90805</wp:posOffset>
                      </wp:positionV>
                      <wp:extent cx="2937510" cy="1590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159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4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становлением Администрации Солтонского райо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29.11.2024 № 59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3pt;height:125.25pt;mso-wrap-distance-left:9.05pt;mso-wrap-distance-right:9.05pt;mso-wrap-distance-top:0pt;mso-wrap-distance-bottom:0pt;margin-top:-7.15pt;mso-position-vertical-relative:text;margin-left:250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Солто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11.2024 № 5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ийского меж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ФКУ УИИ УФСИН России по Алтайскому кра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питан  внутренней служб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А.В. Карп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ноября  2024г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видов обязатель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Благоустройство, озеленение территорий населенных пунктов.</w:t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борка территорий населенных пунктов, а также кладбищ. 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борка производственных и служебных помещ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собные, погрузочно-разгрузочные рабо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Работы по ликвидации несанкционированных свалок.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ругие виды работ, не требующих предварительной профессиональной подготовки и имеющих социально полезную направленность.</w:t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before="100" w:after="119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ktekstr">
    <w:name w:val="doktekstr"/>
    <w:basedOn w:val="Normal"/>
    <w:qFormat/>
    <w:pPr>
      <w:spacing w:before="280" w:after="280"/>
    </w:pPr>
    <w:rPr>
      <w:sz w:val="24"/>
      <w:szCs w:val="24"/>
    </w:rPr>
  </w:style>
  <w:style w:type="paragraph" w:styleId="Doktekstj">
    <w:name w:val="doktekstj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40:00Z</dcterms:created>
  <dc:creator>User</dc:creator>
  <dc:description/>
  <cp:keywords/>
  <dc:language>en-US</dc:language>
  <cp:lastModifiedBy>User</cp:lastModifiedBy>
  <cp:lastPrinted>2024-11-28T14:47:00Z</cp:lastPrinted>
  <dcterms:modified xsi:type="dcterms:W3CDTF">2024-12-03T07:39:00Z</dcterms:modified>
  <cp:revision>5</cp:revision>
  <dc:subject/>
  <dc:title/>
</cp:coreProperties>
</file>