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5.11.2024                                                                                            № 577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 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36195</wp:posOffset>
                </wp:positionV>
                <wp:extent cx="3076575" cy="203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в муниципальную программу, утвержденную постановлением Администрации Солтонского района от 27.12.2023 № 884 «Об утверждении муниципальной программы «Улучшение условий и охрана труда в Солтонском районе» на 2024-2028 год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60.3pt;mso-wrap-distance-left:9.05pt;mso-wrap-distance-right:9.05pt;mso-wrap-distance-top:0pt;mso-wrap-distance-bottom:0pt;margin-top:2.85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и дополнений в муниципальную программу, утвержденную постановлением Администрации Солтонского района от 27.12.2023 № 884 «Об утверждении муниципальной программы «Улучшение условий и охрана труда в Солтонском районе» на 2024-2028 годы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 соответствии с постановлением Администрации Солтонского района  от 01.04.2014  № 214 «Об утверждении порядка разработки, реализации  и оценки эффективности муниципальных программ», п о с т а н о в л я ю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изменения и дополнения в муниципальную программу, утвержденную постановлением Администрации Солтонского района от 27.12.2023  № 884 «Улучшение условий и охрана труда в Солтонском районе» на 2024-2028 годы», согласно прилож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 Солтонского района Алтайского кра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Солтонского района А.Л. Котовщикова.</w:t>
      </w:r>
    </w:p>
    <w:p>
      <w:pPr>
        <w:pStyle w:val="TextBodyIndent"/>
        <w:ind w:left="-567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5" w:hanging="0"/>
        <w:jc w:val="both"/>
        <w:rPr/>
      </w:pPr>
      <w:r>
        <w:rPr/>
      </w:r>
    </w:p>
    <w:p>
      <w:pPr>
        <w:pStyle w:val="TextBodyIndent"/>
        <w:ind w:right="-15" w:hanging="0"/>
        <w:jc w:val="both"/>
        <w:rPr/>
      </w:pPr>
      <w:r>
        <w:rPr/>
      </w:r>
    </w:p>
    <w:p>
      <w:pPr>
        <w:pStyle w:val="TextBodyIndent"/>
        <w:ind w:right="-15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Глава Солтонского района                                                           Л.П. Харлам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, налоговой и кредитной полити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района                                                             Назарова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отделом по труду Администрации района       Найдина Н.В.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к постановлению Администрации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Солтонского     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25.11.2024 №  5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и дополнения  в  муниципальную   программу «Улучшение условий и охрана труда в Солтонском районе» на 2024-202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и дополнения в паспорт  муниципальной   программы «Улучшение условий и охрана труда в Солтонском районе» на 2024-2028 годы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1 к муниципальной программе «Улучшение условий и охрана труда в Солтонском районе» на 2024-2028 год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8"/>
        <w:gridCol w:w="1301"/>
        <w:gridCol w:w="707"/>
        <w:gridCol w:w="679"/>
        <w:gridCol w:w="709"/>
        <w:gridCol w:w="709"/>
        <w:gridCol w:w="720"/>
        <w:gridCol w:w="708"/>
        <w:gridCol w:w="1425"/>
      </w:tblGrid>
      <w:tr>
        <w:trPr>
          <w:trHeight w:val="2535" w:hRule="atLeast"/>
        </w:trPr>
        <w:tc>
          <w:tcPr>
            <w:tcW w:w="9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A1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Style w:val="A1"/>
              </w:rPr>
              <w:t xml:space="preserve">к муниципальн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rudny.org/index.php/okhrana-truda/982-postanovlenie-administratsii-rudnyanskogo-munitsipalnogo-rajona-volgogradskoj-oblasti-ot-08-04-2013-goda-198" \l "sub_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грамм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Style w:val="A1"/>
              </w:rPr>
              <w:t> </w:t>
            </w:r>
            <w:r>
              <w:rPr>
                <w:rStyle w:val="A1"/>
              </w:rPr>
              <w:t>«Улучшение</w:t>
            </w:r>
            <w:r>
              <w:rPr/>
              <w:t xml:space="preserve"> </w:t>
            </w:r>
            <w:r>
              <w:rPr>
                <w:rStyle w:val="A1"/>
              </w:rPr>
              <w:t xml:space="preserve">условий и охраны труда </w:t>
            </w:r>
          </w:p>
          <w:p>
            <w:pPr>
              <w:pStyle w:val="Normal"/>
              <w:jc w:val="right"/>
              <w:rPr/>
            </w:pPr>
            <w:r>
              <w:rPr>
                <w:rStyle w:val="A1"/>
              </w:rPr>
              <w:t xml:space="preserve">в </w:t>
            </w:r>
            <w:r>
              <w:rPr/>
              <w:t xml:space="preserve"> Солтонском </w:t>
            </w:r>
            <w:r>
              <w:rPr>
                <w:rStyle w:val="A1"/>
              </w:rPr>
              <w:t xml:space="preserve"> районе»</w:t>
            </w:r>
          </w:p>
          <w:p>
            <w:pPr>
              <w:pStyle w:val="Normal"/>
              <w:jc w:val="right"/>
              <w:rPr/>
            </w:pPr>
            <w:r>
              <w:rPr>
                <w:rStyle w:val="A1"/>
              </w:rPr>
              <w:t>на 2024-2028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A1"/>
              </w:rPr>
            </w:pPr>
            <w:r>
              <w:rPr>
                <w:bCs/>
              </w:rPr>
              <w:t xml:space="preserve">Перечень мероприятий муниципальной программы «Улучшение условий и охраны труда в </w:t>
            </w:r>
            <w:r>
              <w:rPr/>
              <w:t xml:space="preserve"> Солтонском </w:t>
            </w:r>
            <w:r>
              <w:rPr>
                <w:bCs/>
              </w:rPr>
              <w:t xml:space="preserve"> районе» на 2024-2028 годы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3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423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 рублей)</w:t>
            </w:r>
          </w:p>
        </w:tc>
        <w:tc>
          <w:tcPr>
            <w:tcW w:w="1425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5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027 год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, консультирование и оказание правовой помощи работникам и работодателям по вопросам охраны труда, пропаганда и популяризация мер по охране тру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-2028 годы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по труду Администрации Солтонского района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совещаний, конференций, обучающих семинаров по проблемам охраны труд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-2028 годы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по труду Администрации Солтонского района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данию статей о решении проблем в сфере охраны труд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-2028 годы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по труду Администрации Солтонского района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инимаемых мерах по улучшению условий и охраны труда в организациях  Солтонского района на официальном сайте Администрации  района в сети Интерн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-2028 г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по труду Администрации Солтонского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непрерывной подготовки работников по охране труда на основе современных технологий обуч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4-2028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аботников бюджетных организаций по вопросам охраны труда и проверка знаний требований охраны тру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по труду Администрации Солтонского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совещаниях, конгрессах, конференциях и целевых семинарах, посвященных проблемам охраны тру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по труду Администрации Солтонского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действия системы оценки, контроля и управления профессиональными рисками на рабочем мест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4-2028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дел по труду Администрации Солтонского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ециальной оценки условий труда на  рабочих местах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 Солтонского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пансеризации муниципальных служащих Администрации Солтонского района Алтайского кр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i/>
          <w:i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i/>
          <w:i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14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38:00Z</dcterms:created>
  <dc:creator>User</dc:creator>
  <dc:description/>
  <cp:keywords/>
  <dc:language>en-US</dc:language>
  <cp:lastModifiedBy>User</cp:lastModifiedBy>
  <cp:lastPrinted>2024-11-25T15:17:00Z</cp:lastPrinted>
  <dcterms:modified xsi:type="dcterms:W3CDTF">2024-12-03T05:03:00Z</dcterms:modified>
  <cp:revision>6</cp:revision>
  <dc:subject/>
  <dc:title/>
</cp:coreProperties>
</file>