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b/>
          <w:spacing w:val="20"/>
          <w:szCs w:val="28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2. 10.2024                                                                                                  №  526  </w:t>
      </w:r>
    </w:p>
    <w:p>
      <w:pPr>
        <w:pStyle w:val="Heading"/>
        <w:ind w:left="-180" w:hanging="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Солтон</w:t>
      </w:r>
    </w:p>
    <w:p>
      <w:pPr>
        <w:pStyle w:val="Heading"/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54305</wp:posOffset>
                </wp:positionV>
                <wp:extent cx="308610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етодик  расч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х межбюджетных трансфер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осуществление части полномоч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решению вопросов местного знач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оответствии с заключенными соглаше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4.5pt;mso-wrap-distance-left:0pt;mso-wrap-distance-right:9.05pt;mso-wrap-distance-top:0pt;mso-wrap-distance-bottom:0pt;margin-top:12.1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методик  расчет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ых межбюджетных трансфер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осуществление части полномоч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решению вопросов местного знач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соответствии с заключенными соглашени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 и в соответствии со статьями 142.4, 154 Бюджетного кодекса Российской Федерации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расчета иных межбюджетных трансфертов бюджетам поселений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5 год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методику расчета иных межбюджетных трансфертов бюджетам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bookmarkStart w:id="0" w:name="Par344"/>
      <w:bookmarkEnd w:id="0"/>
      <w:r>
        <w:rPr>
          <w:sz w:val="28"/>
          <w:szCs w:val="28"/>
        </w:rPr>
        <w:t xml:space="preserve"> на 2025 год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методику расчета иных межбюджетных трансфертов бюджетам поселений на  осуществление части полномочий по участию в предупреждении и ликвидации последствий чрезвычайных ситуаций в границах поселения на 2025 год,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методику расчета иных межбюджетных трансфертов бюджетам поселений на осуществление части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 на 2025 год, согласно приложению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методику расчета иных межбюджетных трансфертов бюджетам поселений на осуществление части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2025 год, согласно приложению 5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методику расчета иных межбюджетных трансфертов бюджетам поселений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на 2025 год, согласно приложению 6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методику расчета иных межбюджетных трансфертов бюджетам поселений на осуществление части полномочий по  утверждению генеральных планов поселения, правил землепользования и застройки, утверждение подготовительной на основе генеральных планов поселений документации по планировке территории, кроме градостроительного плана земельного участка на 2025 год, согласно приложению 7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методику расчета иных межбюджетных трансфертов бюджетам поселений на осуществление части полномочий по  содержанию мест захоронения на 2025 год, согласно приложению 8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методику расчета иных межбюджетных трансфертов бюджетам поселений на осуществление части полномочий по осуществлению мероприятий по обеспечению безопасности людей на водных объектах, охране их жизни и здоровья на 2025 год, согласно приложению 9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ризнать утратившим силу  Постановление Администрации Солтон- ского района от 21.11.2023 № 798 «Об утверждении методик  расчета иных межбюджетных трансфертов на осуществление части полномочий по решению вопросов местного зна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председателя комитета по финансам, налоговой и кредитной политике Администрации Солтонского района О.А. Наза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ействие настоящего постановления распространяется на правоотношения, возникшие с 1 ноября 2024 года.  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3. 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она   Алтайского края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олтонского района                                                                  Л.П. Харламова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 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Каширина О.В.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" w:hanging="0"/>
        <w:rPr/>
      </w:pPr>
      <w:r>
        <w:rPr>
          <w:bCs/>
          <w:sz w:val="24"/>
          <w:szCs w:val="24"/>
        </w:rPr>
        <w:t>Согласовано:</w:t>
      </w:r>
    </w:p>
    <w:p>
      <w:pPr>
        <w:pStyle w:val="Normal"/>
        <w:shd w:fill="FFFFFF" w:val="clear"/>
        <w:ind w:left="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комитета  финансам, </w:t>
      </w:r>
    </w:p>
    <w:p>
      <w:pPr>
        <w:pStyle w:val="Normal"/>
        <w:shd w:fill="FFFFFF" w:val="clear"/>
        <w:ind w:left="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логовой и кредитной политики</w:t>
      </w:r>
    </w:p>
    <w:p>
      <w:pPr>
        <w:pStyle w:val="Normal"/>
        <w:shd w:fill="FFFFFF" w:val="clear"/>
        <w:ind w:left="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района</w:t>
      </w:r>
    </w:p>
    <w:p>
      <w:pPr>
        <w:pStyle w:val="Normal"/>
        <w:shd w:fill="FFFFFF" w:val="clear"/>
        <w:ind w:left="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зарова О.А.</w:t>
      </w:r>
    </w:p>
    <w:p>
      <w:pPr>
        <w:pStyle w:val="Normal"/>
        <w:shd w:fill="FFFFFF" w:val="clear"/>
        <w:ind w:left="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52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олтонского района Алтайского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я 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2.10.2024</w:t>
      </w:r>
      <w:r>
        <w:rPr/>
        <w:t xml:space="preserve"> №526</w:t>
      </w:r>
    </w:p>
    <w:p>
      <w:pPr>
        <w:pStyle w:val="Normal"/>
        <w:ind w:left="5670" w:hanging="0"/>
        <w:rPr>
          <w:szCs w:val="28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а иных межбюджетных трансфертов бюджетам поселений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ение иных межбюджетных трансфертов бюджетам поселений (далее – трансфертов) производится в целях финансирования расходов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5 год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иных межбюджетных трансфертов, предоставляемых поселению, определяется по формуле: 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=  Зс1км х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пос , где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с1км – затраты на содержание 1 километра дорог (тыс. рублей), находящихся в ведении сельских поселений муниципального образования Солтонский район Алтайского края, утвержденные постановлением Администрации Солтонского района Алтайского края  15.11.2023   № 789      «О нормативах денежных затрат на содержание и ремонт автомобильных дорог общего пользования местного значения  и правилах расчета».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пос  – протяженность автомобильных дорог муниципального значения, относящихся к собственности поселения (км) с твердым покрытием, согласно статистического отчета формы №3-ДГ (мо) по состоянию на 01.01.2024 года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ий объем иных межбюджетных трансфертов, предоставляемых бюджетам поселений, рассчитывается путем суммирования объемов иных межбюджетных трансфертов, исчисленных для кажд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олтонского района Алтайского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я  от   22.10.2024</w:t>
      </w:r>
      <w:r>
        <w:rPr/>
        <w:t xml:space="preserve"> №  526</w:t>
      </w:r>
    </w:p>
    <w:p>
      <w:pPr>
        <w:pStyle w:val="Normal"/>
        <w:ind w:left="5670" w:hanging="0"/>
        <w:rPr>
          <w:szCs w:val="28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расчета иных межбюджетных трансфертов бюджетам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пределение иных межбюджетных трансфертов бюджетам поселений производится в целях финансирования расходов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 иных межбюджетных трансфертов, предоставляемых поселению на указанные цели, определяется на материально-техническое обеспечение в сумме 1,0 тыс. рублей на одно поселение в год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ий объем иных межбюджетных трансфертов, предоставляемых бюджетам поселений, рассчитывается путем суммирования объемов иных межбюджетных трансфертов, исчисленных для кажд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олтонского района Алтайского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я   22. 10.2024</w:t>
      </w:r>
      <w:r>
        <w:rPr/>
        <w:t xml:space="preserve"> № 526</w:t>
      </w:r>
    </w:p>
    <w:p>
      <w:pPr>
        <w:pStyle w:val="Normal"/>
        <w:ind w:left="5670" w:hanging="0"/>
        <w:rPr>
          <w:szCs w:val="28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а иных межбюджетных трансфертов бюджетам поселений на  осуществление части полномочий по участию в предупреждении и ликвидации последствий чрезвычайных ситуаций в границах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5 год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ение иных межбюджетных трансфертов бюджетам поселений производится в целях финансирования расходов на осуществление части полномочий по участию в предупреждении и ликвидации  последствий чрезвычайных ситуаций в границах поселения на 2025 год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Объем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иных межбюджетных трансфертов, предоставляемых поселению, определяется по формуле:</w:t>
      </w:r>
    </w:p>
    <w:p>
      <w:pPr>
        <w:pStyle w:val="Normal"/>
        <w:ind w:left="180" w:firstLine="709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  х  Нпос </w:t>
      </w:r>
    </w:p>
    <w:p>
      <w:pPr>
        <w:pStyle w:val="Normal"/>
        <w:ind w:left="180"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----------------,   где:</w:t>
      </w:r>
    </w:p>
    <w:p>
      <w:pPr>
        <w:pStyle w:val="Normal"/>
        <w:ind w:left="180" w:firstLine="709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бщ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Расходы на материально-техническое обесп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= 200,0 тыс. рублей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ос  – количество населенных пунктов с населением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бщ – общее количество населенных пунктов с населением в муниципальном образовании Солтонский район Алтайского на основании данных Федеральной службы государственной статистики по Алтайскому краю по состоянию на 1 января 2024 года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ий объем иных межбюджетных трансфертов, предоставляемых бюджетам поселений, рассчитывается путем суммирования объемов иных межбюджетных трансфертов, исчисленных для каждого поселения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ind w:left="5245" w:hanging="0"/>
        <w:jc w:val="both"/>
        <w:rPr/>
      </w:pPr>
      <w:r>
        <w:rPr>
          <w:sz w:val="28"/>
          <w:szCs w:val="28"/>
        </w:rPr>
        <w:t>Приложение 4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олтонского района Алтайского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10.2024 </w:t>
      </w:r>
      <w:r>
        <w:rPr/>
        <w:t>№ 526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а иных межбюджетных трансфертов бюджетам поселений на осуществление части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Распределение иных межбюджетных трансфертов бюджетам поселений производится в целях финансирования расходов на осуществление части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 на 202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ъем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иных межбюджетных трансфертов, предоставляемых поселению, определяется по формуле:                              </w:t>
      </w:r>
    </w:p>
    <w:p>
      <w:pPr>
        <w:pStyle w:val="Normal"/>
        <w:ind w:left="180" w:firstLine="709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  х  Ппос </w:t>
      </w:r>
    </w:p>
    <w:p>
      <w:pPr>
        <w:pStyle w:val="Normal"/>
        <w:ind w:left="180"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----------------,   где:</w:t>
      </w:r>
    </w:p>
    <w:p>
      <w:pPr>
        <w:pStyle w:val="Normal"/>
        <w:ind w:left="18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бщ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Расходы на материально-техническое обеспечение по содержанию объектов культурного наследия (памятников истории и куль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= 28,0 тыс. рублей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ос  – количество объектов культурного наследия (памятников истории и культуры) в 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щ – общее количество объектов культурного наследия (памятников истории и культуры) в Солтонском районе, состоящих в Едином государственном реестре объектов культурного наследия (памятников истории и культуры) народов Российской Федерации по состоянию на 1 января 2024 года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ий объем иных межбюджетных трансфертов, предоставляемых бюджетам поселений, рассчитывается путем суммирования объемов иных межбюджетных трансфертов, исчисленных для кажд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5245" w:hanging="0"/>
        <w:jc w:val="both"/>
        <w:rPr/>
      </w:pPr>
      <w:r>
        <w:rPr>
          <w:sz w:val="28"/>
          <w:szCs w:val="28"/>
        </w:rPr>
        <w:t>Приложение 5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олтонского района Алтайского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я от  22.10.2024  №  526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а иных межбюджетных трансфертов бюджетам поселений на осуществление части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пределение иных межбюджетных трансфертов бюджетам поселений производится в целях финансирования расходов на осуществление части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 иных межбюджетных трансфертов, предоставляемых поселению на указанные цели, определяется на материально-техническое обеспечение в сумме 1,0 тыс. рублей на одно поселение в год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ий объем иных межбюджетных трансфертов, предоставляемых бюджетам поселений, рассчитывается путем суммирования объемов иных межбюджетных трансфертов, исчисленных для кажд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5245" w:hanging="0"/>
        <w:jc w:val="both"/>
        <w:rPr/>
      </w:pPr>
      <w:r>
        <w:rPr>
          <w:sz w:val="28"/>
          <w:szCs w:val="28"/>
        </w:rPr>
        <w:t>Приложение 6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олтонского района Алтайского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я от  22. 10.2024 №  526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чета иных межбюджетных трансфертов бюджетам поселений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Распределение иных межбюджетных трансфертов бюджетам поселений производится в целях финансирования расходов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 иных межбюджетных трансфертов, предоставляемых поселению на указанные цели, определяется на материально-техническое обеспечение в сумме 1,0 тыс. рублей на одно поселение в год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ий объем иных межбюджетных трансфертов, предоставляемых бюджетам поселений, рассчитывается путем суммирования объемов иных межбюджетных трансфертов, исчисленных для каждого поселения.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jc w:val="both"/>
        <w:rPr/>
      </w:pPr>
      <w:r>
        <w:rPr>
          <w:sz w:val="28"/>
          <w:szCs w:val="28"/>
        </w:rPr>
        <w:t>Приложение 7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олтонского района Алтайского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я от   22.  10.2024</w:t>
      </w:r>
      <w:r>
        <w:rPr/>
        <w:t xml:space="preserve"> </w:t>
      </w:r>
      <w:r>
        <w:rPr>
          <w:sz w:val="28"/>
          <w:szCs w:val="28"/>
        </w:rPr>
        <w:t>№  526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а иных межбюджетных трансфертов бюджетам поселений на осуществление части полномочий утверждению генеральных планов поселения, правил землепользования и застройки, утверждение подготовительной на основе генеральных планов поселений документации по планировке территории, кроме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ого плана земельного участк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Распределение иных межбюджетных трансфертов бюджетам поселений производится в целях финансирования расходов на осуществление части полномочий по утверждению генеральных планов поселения, правил землепользования и застройки, утверждение подготовительной на основе генеральных планов поселений документации по планировке территории, кроме градостроительного плана земельного участка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 иных межбюджетных трансфертов, предоставляемых поселению на указанные цели, определяется на материально-техническое обеспечение в сумме 1,0 тыс. рублей на одно поселение в год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ий объем иных межбюджетных трансфертов, предоставляемых бюджетам поселений, рассчитывается путем суммирования объемов иных межбюджетных трансфертов, исчисленных для кажд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jc w:val="both"/>
        <w:rPr/>
      </w:pPr>
      <w:r>
        <w:rPr>
          <w:sz w:val="28"/>
          <w:szCs w:val="28"/>
        </w:rPr>
        <w:t>Приложение 8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олтонского района Алтайского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я     22.10.2024№   526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чета иных межбюджетных трансфертов бюджетам поселений на осуществление части полномочий  по содержанию мест захороне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5  год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Распределение иных межбюджетных трансфертов бюджетам поселений производится в целях финансирования расходов на осуществление части полномочий по организации ритуальных услуг и содержанию мест захоронения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 иных межбюджетных трансфертов, предоставляемых поселению на указанные цели, определяется на материально-техническое обеспечение в сумме 1,0 тыс. рублей на одно поселение в год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3. Общий объем иных межбюджетных трансфертов, предоставляемых бюджетам поселений, рассчитывается путем суммирования объемов иных межбюджетных трансфертов, исчисленных для кажд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jc w:val="both"/>
        <w:rPr/>
      </w:pPr>
      <w:r>
        <w:rPr>
          <w:sz w:val="28"/>
          <w:szCs w:val="28"/>
        </w:rPr>
        <w:t>Приложение 9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олтонского района Алтайского</w:t>
      </w:r>
    </w:p>
    <w:p>
      <w:pPr>
        <w:pStyle w:val="Style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я от  22.10.2024№ 526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а иных межбюджетных трансфертов бюджетам поселений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части полномочий по осуществлению мероприятий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безопасности людей на водных объектах,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хране их жизни и здоровь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Распределение иных межбюджетных трансфертов бюджетам поселений производится в целях финансирования расходов на осуществление части полномочий по осуществлению мероприятий по обеспечению безопасности людей на водных объектах, охране их жизни и здоровья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 иных межбюджетных трансфертов, предоставляемых поселению на указанные цели, определяется на материально-техническое обеспечение в сумме 1,0 тыс. рублей на одно поселение в год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ий объем иных межбюджетных трансфертов, предоставляемых бюджетам поселений, рассчитывается путем суммирования объемов иных межбюджетных трансфертов, исчисленных для кажд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3D1CACE3A22969C0B5783A68876E988180DBDBCE27E963DBDF5980C68E191C56B1A0E19rCD" TargetMode="External"/><Relationship Id="rId3" Type="http://schemas.openxmlformats.org/officeDocument/2006/relationships/hyperlink" Target="consultantplus://offline/ref=07F3D1CACE3A22969C0B5783A68876E988180DBDBCE27E963DBDF5980C68E191C56B1A0E19rCD" TargetMode="External"/><Relationship Id="rId4" Type="http://schemas.openxmlformats.org/officeDocument/2006/relationships/hyperlink" Target="consultantplus://offline/ref=07F3D1CACE3A22969C0B5783A68876E988180DBDBCE27E963DBDF5980C68E191C56B1A0E19rC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57:00Z</dcterms:created>
  <dc:creator>Котовщикова Нина Рубиновна</dc:creator>
  <dc:description/>
  <cp:keywords/>
  <dc:language>en-US</dc:language>
  <cp:lastModifiedBy>Пользователь Windows</cp:lastModifiedBy>
  <cp:lastPrinted>2024-10-18T15:24:00Z</cp:lastPrinted>
  <dcterms:modified xsi:type="dcterms:W3CDTF">2024-11-12T03:58:00Z</dcterms:modified>
  <cp:revision>10</cp:revision>
  <dc:subject/>
  <dc:title>А Н А Л И З</dc:title>
</cp:coreProperties>
</file>