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30.01.2024                                                                                 № 46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b/>
          <w:b/>
          <w:szCs w:val="28"/>
        </w:rPr>
      </w:pPr>
      <w:r>
        <w:rPr>
          <w:b/>
          <w:sz w:val="18"/>
          <w:szCs w:val="18"/>
        </w:rPr>
        <w:t>с. 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7310</wp:posOffset>
                </wp:positionV>
                <wp:extent cx="33147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месячника гражданско-патриотического воспитания молодежи в Солтонском районе в феврале 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25pt;mso-wrap-distance-left:9.05pt;mso-wrap-distance-right:9.05pt;mso-wrap-distance-top:0pt;mso-wrap-distance-bottom:0pt;margin-top:5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месячника гражданско-патриотического воспитания молодежи в Солтонском районе в феврале 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слушав и обсудив информацию первого заместителя главы Администрации Солтонского района Кабанова Д.А. «О подготовке и проведении месячника гражданско-патриотического воспитания молодежи в Солтонском районе в феврале 2024 года», п о с т а н о в л я ю: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месячника гражданско-патриотического воспитания молодежи в Солтонском районе в феврале 2024 года  (Приложение)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тету по финансам, налоговой и кредитной политике Администрации Солтонского района (Назарова О.А.) произвести финансирование мероприятий месячн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олтонского района Кабанова Д.А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Солтонского района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30.01.2024  № 46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йонного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лто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7"/>
        <w:gridCol w:w="1687"/>
        <w:gridCol w:w="2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районный фестиваль патриотической песни «Во славу Отеч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 Солтон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ые мероприятия, линейки, посвященные началу месяч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мероприятий (обозрения, выставки, фотомонтажи, встречи с читателями, викторин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 спортивные соревнования по класс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 ну-ка, парни!» районная спортивная иг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ДО </w:t>
            </w:r>
            <w:r>
              <w:rPr>
                <w:rFonts w:eastAsia="Calibri"/>
                <w:sz w:val="28"/>
                <w:szCs w:val="28"/>
              </w:rPr>
              <w:t>Солтонский</w:t>
            </w:r>
            <w:r>
              <w:rPr>
                <w:color w:val="000000"/>
                <w:sz w:val="28"/>
                <w:szCs w:val="28"/>
              </w:rPr>
              <w:t xml:space="preserve"> ДЮ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мероприятия, посвященные 23 феврал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 -22.02.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ыцарский турни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0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"Красная гвоздика», «Служу Отечеству», «Мы вместе» и д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 - 23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амятника воинам 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Вперед, мальчишки», «Зар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, посвященные Дню памяти воинов-интернационалис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и спорта Администрации Солтонского района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олтонская детско-юношеская спортивная школа»,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тон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г. Ленинграда 194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сопровождении слайдовой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 </w:t>
            </w:r>
            <w:r>
              <w:rPr>
                <w:sz w:val="28"/>
                <w:szCs w:val="28"/>
                <w:shd w:fill="FFFFFF" w:val="clear"/>
              </w:rPr>
              <w:t>"Детско-юношеский центр" Солтонского района Алтайского кра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жеников тыла и Детей войны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 славу Отечества» - декоративно-прикладная выставка на базе </w:t>
            </w:r>
            <w:r>
              <w:rPr>
                <w:sz w:val="28"/>
                <w:szCs w:val="28"/>
              </w:rPr>
              <w:t xml:space="preserve">МКОУ ДО </w:t>
            </w:r>
            <w:r>
              <w:rPr>
                <w:sz w:val="28"/>
                <w:szCs w:val="28"/>
                <w:shd w:fill="FFFFFF" w:val="clear"/>
              </w:rPr>
              <w:t>"Детско-юношеский центр" Солто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2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 </w:t>
            </w:r>
            <w:r>
              <w:rPr>
                <w:sz w:val="28"/>
                <w:szCs w:val="28"/>
                <w:shd w:fill="FFFFFF" w:val="clear"/>
              </w:rPr>
              <w:t>"Детско-юношеский центр" Солто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иловому многоборью (пресс, подтягивание, отжима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ий фестиваль Г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и спорта Администрации Солтонского района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олтонская детско-юношеская спортивная школа»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 сельсовета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ы, концерты, спортивные турниры, посвященные гражданско - патриотическому воспита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ческие сельские клубы и сельские Дома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лекций - экскурсий с демонстрацией документальной хроник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е музеи, библиотеки 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материалов о ходе месячника гражданско-патриотического воспитания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,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МАУ Солтонского района «Редакция газеты «Слово-дело»</w:t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закрытию месяч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разовательные учрежд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 xml:space="preserve">МКОУ ДО </w:t>
            </w:r>
            <w:r>
              <w:rPr>
                <w:rFonts w:eastAsia="Calibri"/>
                <w:sz w:val="28"/>
              </w:rPr>
              <w:t>Солтонский</w:t>
            </w:r>
            <w:r>
              <w:rPr>
                <w:color w:val="000000"/>
                <w:sz w:val="28"/>
              </w:rPr>
              <w:t xml:space="preserve"> ДЮЦ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28"/>
              </w:rPr>
              <w:t>поселенческие сельские клубы и сельские Дома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Бухгалтерия</dc:creator>
  <dc:description/>
  <cp:keywords/>
  <dc:language>en-US</dc:language>
  <cp:lastModifiedBy>1</cp:lastModifiedBy>
  <cp:lastPrinted>2024-01-31T11:24:00Z</cp:lastPrinted>
  <dcterms:modified xsi:type="dcterms:W3CDTF">2024-01-31T04:24:00Z</dcterms:modified>
  <cp:revision>21</cp:revision>
  <dc:subject/>
  <dc:title/>
</cp:coreProperties>
</file>