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20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СОЛТОН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П О С Т А Н О В Л Е Н И Е 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0" w:hanging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.09. 2024                                                                                   № 466</w:t>
            </w:r>
          </w:p>
          <w:p>
            <w:pPr>
              <w:pStyle w:val="Normal"/>
              <w:ind w:left="-180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ня 2022 года № 245 «Об у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ждении Положения об оплате тр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работников дошкольных образ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х организаций, подведом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ных Комитету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ого район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совершенствования системы оплаты труда работников дошкольных образовательных организаций, подведомственных Комитету Администрации  Солтонского района по образованию Алтайского края, финансируемых из краевого бюдж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Солтонского района  от 01 июня 2022 № 245 «Об  утверждении Положения об оплате труда работников дошкольных образовательных организаций, подведомственных Комитету Администрации Солтонского района по образованию Алтайского края» (в ред. постановления от 15.06.2022 № 264, от 04.07.2022 № 304, от 19.10.2022 № 479, от 15.11.2023 № 774, от 05.12.2023 № 843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Приложение 1 «Размеры минимальных окладов педагогических работников (с учетом ежемесячной компенсации на обеспечение книгоиздательской продукции)»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, советник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постановление вступает в силу с 01.09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председателя комитета Администрации Солтонского района по образованию Алтайского края Болучевского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лтонского  района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color w:val="000000"/>
          <w:sz w:val="24"/>
          <w:szCs w:val="24"/>
        </w:rPr>
        <w:t>Согласовано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О.В. Кашир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по финанс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ой и кредитной полити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министрации района                                              О.А. Назаров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3:00Z</dcterms:created>
  <dc:creator>ss</dc:creator>
  <dc:description/>
  <cp:keywords/>
  <dc:language>en-US</dc:language>
  <cp:lastModifiedBy>Пользователь Windows</cp:lastModifiedBy>
  <cp:lastPrinted>2022-05-19T16:46:00Z</cp:lastPrinted>
  <dcterms:modified xsi:type="dcterms:W3CDTF">2024-10-03T05:40:00Z</dcterms:modified>
  <cp:revision>5</cp:revision>
  <dc:subject/>
  <dc:title> </dc:title>
</cp:coreProperties>
</file>