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  <w:t>17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 xml:space="preserve">.2024                                                                                                                № </w:t>
      </w:r>
      <w:r>
        <w:rPr>
          <w:szCs w:val="28"/>
          <w:lang w:val="en-US"/>
        </w:rPr>
        <w:t>453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szCs w:val="28"/>
        </w:rPr>
        <w:t xml:space="preserve">                                                                    </w:t>
      </w:r>
      <w:r>
        <w:rPr>
          <w:b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.Солтон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73660</wp:posOffset>
                </wp:positionV>
                <wp:extent cx="298196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создания, хранения, использования и восполнения резерва материальных ресурсов для ликвидации чрезвычайных ситуаций на территории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4.2pt;mso-wrap-distance-left:9.05pt;mso-wrap-distance-right:9.05pt;mso-wrap-distance-top:0pt;mso-wrap-distance-bottom:0pt;margin-top:5.8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создания, хранения, использования и восполнения резерва материальных ресурсов для ликвидации чрезвычайных ситуаций на территории Солто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соответствие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bCs/>
          <w:sz w:val="28"/>
          <w:szCs w:val="28"/>
        </w:rPr>
        <w:t xml:space="preserve"> Федеральным законом от 30.01.2024 №5-ФЗ «О внесении изменений в Федеральный закон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 постановлением Правительства Алтайского края от 02.08.2021 N 286 «О порядке создания, хранения, использования и восполнения резерва материальных ресурсов для ликвидации чрезвычайных ситуаций на территории Алтайского края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рядок 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Номенклатуру  и объем  резерва материальных ресурсов для ликвидации чрезвычайных ситуаций природного и техногенного характера  на территории Солтон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едложить руководителям организаций независимо от их организационно-правовых форм и форм собственности создать соответствующий резерв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Администрации Солтонского района от 20.08.2024  № 409 «О порядке создания, хранения, использования и восполнения резерва материальных ресурсов для ликвидации чрезвычайных ситуаций на территории Солтонского района Алтайского края» признать утратившим сил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 главы Администрации Солтонского района 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2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Л.П. Харламова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7.09.2024  № </w:t>
      </w:r>
      <w:r>
        <w:rPr>
          <w:sz w:val="28"/>
          <w:szCs w:val="28"/>
          <w:lang w:val="en-US"/>
        </w:rPr>
        <w:t>453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е с Федеральным законом от 21.12.1994 № 68-ФЗ «О защите населения и территорий от чрезвычайных ситуаций природного и техногенного характера» </w:t>
      </w:r>
      <w:r>
        <w:rPr>
          <w:bCs/>
          <w:sz w:val="28"/>
          <w:szCs w:val="28"/>
        </w:rPr>
        <w:t>Федеральным законом от 30.01.2024 №5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ем Администрации Алтайского края №286 от 02.08.2021 «О порядке создания, хранения, использования и восполнения резервов материальных ресурсов для ликвидации чрезвычайных ситуаций на территории Алтайского края» (с изменениями и дополнениями).    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ый резерв материальных ресурсов для ликвидации чрезвычайных ситуаций природного и техногенного характера на территории Солтонского района (далее – резерв) создается Администрацией Солтонского района, а объектовые резервы - организациями независимо от их организационно-правовых форм и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 создается в режимах повседневной деятельности и повышенной готовности и используется для проведения аварийно-спасательных и других неот</w:t>
        <w:softHyphen/>
        <w:t>ложных работ по устранению непосредственной опасности для жизни и здоровья людей, для развертывания и содержания временных пунктов прожи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итания пострадавших граждан и выполнения мероприятий по первоочередному жизнеобеспечению пострадавшего насе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 материальных ресурсов может включать в себя продовольствие, вещевое имущество, предметы первой необходимости, строительные материалы, лекарственные средства и медицинские изделия  и  другие материальные ресурс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создания, хранения, использования, освеж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олнения резерва материальны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оменклатура и объемы материальных ресурсов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ункции по созданию,  хранению, использования, освежения и восполнению резерва материальных средств возлагаются на отделы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 продовольствию, предметам первой необходимости и вещевому имуществу – отдел по экономике Администрации Солто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 строительным материалам, транспортным средствам, дорожно-строительным материалам, конструкциям и материалам для ремонта объектов жилищно-коммунального хозяйства– отдел Администрации Солтонского района по делам строительства, архитектуры, жилищно-коммунальному и дорожн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 по другим материальным ресурсам (по средствам связи, противопожарному оборудованию, предназначенному для тушения  пожаров – отдел по делам гражданской обороны, чрезвычайным ситуациям и мобилизационной работе Администрации Солто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Хранения материальных ресурсов Резерва  организуется как на объектах, специально предназначенных  для  хранения и обслуживания  так  и в соответствии  с заключенными  договорами  на базах и складах промышленных, транспортных сельскохозяйственных,  снабженческо-бытовых, торгово-посреднических и иных предприятий  и организаций, независимо  от формы собственности организациях., и где гарантирована  их безусловная  сохранность и откуда возможна их оперативная достав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 чрезвычайной ситу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ации, на объектах которых размещается ре</w:t>
        <w:softHyphen/>
        <w:t>зерв материальных ресурсов, в соответствии с договорами, отвечают за его сохранность, каче</w:t>
        <w:softHyphen/>
        <w:t>ственное состояние, готовность к применению и возможность оперативной доставки в зоны чрезвычайных ситуаций, регулярно представляют соответствующую отчетность о наличии резерва его движени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, их создавш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(масштаба и характера), в первую очередь для проведения аварийно-спасательных,  а также для первоочередного жизнеобеспечения пострадавшего населения. Резервы финансовых и материальных ресурсов могут использоваться при введении режима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осполнение  резерва  материальных ресурсов, израсходованных при ликвидации ЧС принимается   на основании решения  комиссии по предупреждению и ликвидации чрезвычайных ситуаций и обеспечению пожарной безопасности Администрации Солтонского района  и оформляется распоряжением Администрации Солтон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бъемы и номенклатура  восполняемых  материальных ресурсов  резерва должны  соответствовать  объемам  и номенклатуре  израсходованных при ликвидации  ЧС  ресурсов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нет иного решения органа, издавшего распоряжение о выпуске материальных ресурсов из резерв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ю, хранению, использованию освеже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, объектовых резервов - за счет средств организаций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и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делы Администрации района, на которые возложены функции по созданию и  заключившие договоры, предусмотренные  пунктом 2.3 настоящего  порядка, осуществляют контроль за количеством, качеством и условиями хранения материальных ресурсов резерва и устанавливают  порядок их своевременной вы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09.2024  № </w:t>
      </w:r>
      <w:r>
        <w:rPr>
          <w:sz w:val="28"/>
          <w:szCs w:val="28"/>
          <w:lang w:val="en-US"/>
        </w:rPr>
        <w:t>45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зерва материальных ресурсов для ликвидации чрезвычайных ситуаций Администрации Солтонского района Алтайского кра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"/>
        <w:gridCol w:w="5384"/>
        <w:gridCol w:w="1669"/>
        <w:gridCol w:w="254"/>
        <w:gridCol w:w="19"/>
        <w:gridCol w:w="1180"/>
      </w:tblGrid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материальных </w:t>
            </w:r>
            <w:r>
              <w:rPr>
                <w:spacing w:val="-1"/>
                <w:sz w:val="28"/>
                <w:szCs w:val="28"/>
              </w:rPr>
              <w:t>ресур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Вещевое имущество и ресурсы жизнеобеспечения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раскладуш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мущество для ликвидации аварий на объектах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бензинова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умка ФЭС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20 чел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угие материальные средства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645" w:hRule="atLeast"/>
              </w:trPr>
              <w:tc>
                <w:tcPr>
                  <w:tcW w:w="9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ка лесопожарная ранцев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инда PRO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кладно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кладно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 (сапоги, каски, перчатки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  электрическая двухканальна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VR -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средства</w:t>
            </w:r>
          </w:p>
        </w:tc>
      </w:tr>
      <w:tr>
        <w:trPr>
          <w:trHeight w:val="2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рацион питания (ИРП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1:00Z</dcterms:created>
  <dc:creator>Шарлакаев Виктор Степанович</dc:creator>
  <dc:description/>
  <cp:keywords/>
  <dc:language>en-US</dc:language>
  <cp:lastModifiedBy>Пользователь Windows</cp:lastModifiedBy>
  <cp:lastPrinted>2024-10-03T12:37:00Z</cp:lastPrinted>
  <dcterms:modified xsi:type="dcterms:W3CDTF">2024-10-03T05:38:00Z</dcterms:modified>
  <cp:revision>30</cp:revision>
  <dc:subject/>
  <dc:title>РОССИЙСКАЯ ФЕДЕРАЦИЯ</dc:title>
</cp:coreProperties>
</file>