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/>
      </w:pPr>
      <w:r>
        <w:rPr/>
        <w:t>30.01.2024                                                                                             № 44</w:t>
      </w:r>
    </w:p>
    <w:p>
      <w:pPr>
        <w:pStyle w:val="Heading"/>
        <w:ind w:left="-180" w:hanging="104"/>
        <w:rPr/>
      </w:pPr>
      <w:r>
        <w:rPr>
          <w:b/>
          <w:sz w:val="20"/>
        </w:rPr>
        <w:t>с. 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 ходе  отопительного сезон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2023-2024 годов в Солтонском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районе Алтайского края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слушав информацию первого заместителя главы Администрации Солтонского района Кабанова Д.А., Совет Администрации отмечает, что отопительный сезон 2023-2024 годов проходит без чрезвычайных ситуаций. Отопительные системы учреждений и электрокоммуникационные линии находятся в рабочем состоянии. В организациях и учреждениях района нарушений теплового режима не допускается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 основании вышеизложенного,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инять к сведению информацию первого заместителя главы Администрации Солтонского района Кабанова Д.А. о ходе </w:t>
      </w:r>
      <w:r>
        <w:rPr>
          <w:sz w:val="28"/>
          <w:szCs w:val="28"/>
        </w:rPr>
        <w:t>отопительного сезона 2023-2024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Cs w:val="28"/>
        </w:rPr>
        <w:t>Глава   Солтонского района                                                 Л.П. Харламова</w:t>
      </w:r>
    </w:p>
    <w:sectPr>
      <w:type w:val="nextPage"/>
      <w:pgSz w:w="11906" w:h="16838"/>
      <w:pgMar w:left="1701" w:right="851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11:00Z</dcterms:created>
  <dc:creator>Шарлакаев Виктор Степанович</dc:creator>
  <dc:description/>
  <cp:keywords/>
  <dc:language>en-US</dc:language>
  <cp:lastModifiedBy>1</cp:lastModifiedBy>
  <cp:lastPrinted>2018-05-28T15:11:00Z</cp:lastPrinted>
  <dcterms:modified xsi:type="dcterms:W3CDTF">2024-01-31T03:56:00Z</dcterms:modified>
  <cp:revision>31</cp:revision>
  <dc:subject/>
  <dc:title>РОССИЙСКАЯ ФЕДЕРАЦИЯ</dc:title>
</cp:coreProperties>
</file>