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02.09.2024                                                                                        № 429</w:t>
      </w:r>
    </w:p>
    <w:p>
      <w:pPr>
        <w:pStyle w:val="Heading"/>
        <w:ind w:left="-180" w:hanging="104"/>
        <w:rPr/>
      </w:pPr>
      <w:r>
        <w:rPr>
          <w:b/>
          <w:sz w:val="20"/>
        </w:rPr>
        <w:t>с. Солтон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2996565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спределении обязанностей между главой Солтонского района Алтайского края, первым заместителем главы Администрации Солтонского района, заместителем главы Администрации Солтонского района и управляющим делами Администрации Солтонск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50pt;mso-wrap-distance-left:9.05pt;mso-wrap-distance-right:9.05pt;mso-wrap-distance-top:0pt;mso-wrap-distance-bottom:0pt;margin-top:9.7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аспределении обязанностей между главой Солтонского района Алтайского края, первым заместителем главы Администрации Солтонского района, заместителем главы Администрации Солтонского района и управляющим делами Администрации Солтонского райо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9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39, 40 Устава муниципального образования Солтонский район Алтайского края п о с т а н о в л я ю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распределение обязанностей между главой Солтонского района, первым заместителем главы Администрации Солтонского района, заместителем главы Администрации Солтонского района, управляющим делами Администрации Солто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Солтонского района от 15.02.2024 № 75 «О распределении обязанностей между главой Солтонского района Алтайского края, первым заместителем главы Администрации Солтонского района и управляющим делами Администрации Солто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Разместить </w:t>
      </w:r>
      <w:r>
        <w:rPr>
          <w:sz w:val="28"/>
          <w:szCs w:val="28"/>
        </w:rPr>
        <w:t xml:space="preserve">настоящее постановление на официальном сайте </w:t>
        <w:br/>
        <w:t>Администрации Солто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Солтонского района                                                   Л.П. Харлам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Солто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9.2024  № 42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главой Солтонского района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ервым заместителем главы Администрации Солтонского района, заместителем главы Администрации Солтонского района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м делами Администрации Солто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лава Солтонского района (далее - глава район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озглавляет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лто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Администрация района)</w:t>
      </w:r>
      <w:r>
        <w:rPr>
          <w:rFonts w:cs="Times New Roman" w:ascii="Times New Roman" w:hAnsi="Times New Roman"/>
          <w:sz w:val="28"/>
          <w:szCs w:val="28"/>
        </w:rPr>
        <w:t xml:space="preserve"> и руководит её деятельностью на принципах единонача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сем направлениям социально-экономического развития территории, по решению вопросов, отнесенных к компетенци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; </w:t>
      </w:r>
      <w:r>
        <w:rPr>
          <w:rFonts w:cs="Times New Roman" w:ascii="Times New Roman" w:hAnsi="Times New Roman"/>
          <w:sz w:val="28"/>
          <w:szCs w:val="28"/>
        </w:rPr>
        <w:t xml:space="preserve">координирует работу Администрации района в отношениях с органами местного самоуправления, в том числе других муниципальных образований, органами государственной власти, организациями и гражда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епосредственно контролирует и координирует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я главы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яющего делами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а Администрации района по контрольно-организационн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учета и отчетност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уществляет взаимодействие с Губернатором Алтайского края, Председателем Правительства Алтайского края, Администрацией Губернатора и Правительства Алтайского края и иными территориальными подразделениями федеральных, краевых органов государственной власти, организациями и учреждениями всех форм собственности с целью исполнения возложен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урирует </w:t>
      </w:r>
      <w:r>
        <w:rPr>
          <w:spacing w:val="-2"/>
          <w:sz w:val="28"/>
          <w:szCs w:val="28"/>
        </w:rPr>
        <w:t>вопросы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кадров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ов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опорядка и общественной безопасности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гражданской обороны и по чрезвычайным ситуациям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облюдения законности, организации защиты государственной тайны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 мобилизационной работы;</w:t>
      </w:r>
    </w:p>
    <w:p>
      <w:pPr>
        <w:pStyle w:val="Normal"/>
        <w:shd w:fill="FFFFFF" w:val="clear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мероприятий по предотвращению несостоятельности (банкротства) районных унитарных предприятий и осуществления иных действий в соответствии с законодательством Российской Федерации о несостоятельности (банкротств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я за организацией и проведением выборов в органы государственной власти, органов власти Алтайского края и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ов (подрядчиков, исполнителей) для заключения контрактов на поставку товаров, выполнение работ, оказание услуг для обеспечения нужд Администрации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1.5. Глава района в пределах своих полномочий, установленных федеральными законами, законами Алтайского края, Уставом муниципального образования, нормативными решениями Солтонского районного Совета народных депутатов, издает постановл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лтайского края, а также распоряжения Администрации района по вопросам организации работы Администрации района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1.6. Заключает от имени Администрации района предусмотренные законодательством договоры и соглашения с юридическими и физическими лицами, органами государственной власти и органами местного самоуправления других муниципальных образований, без доверенности действует от имени Администрации района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1.7. Представляет без доверенности интересы муниципального района, Администрации района в суде общей юрисдикции, арбитражном суде, третейском суде, а также  в органах государственной власти, от имени Администрации района подписывает исковые заявления в суды, выдает довере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Назначает и освобождает от замещаемой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го заместителя главы Администрации района, </w:t>
      </w:r>
      <w:r>
        <w:rPr>
          <w:rFonts w:cs="Times New Roman" w:ascii="Times New Roman" w:hAnsi="Times New Roman"/>
          <w:sz w:val="28"/>
          <w:szCs w:val="28"/>
        </w:rPr>
        <w:t>замести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управляющего дел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едседателей комитетов,  начальников отделов, специалистов, работников и служащих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района, а также решает вопросы применения к указанным лицам мер дисциплинар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 поощр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муниципальных предприятий и учреждений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Ведет личный прием граждан, организует рассмотрение предложений, заявлений и жалоб граждан и принимает по ним ре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Информирует население Солтонского района об экологической, санитарно-эпидемиологической обстановке, угрозах чрезвычайных ситуаций природного и техногенного характе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существляет регистрацию (учет) избирателей, участников референдума, образование избирательных участков, участков референдума, предоставляет помещения для голос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Руководит разработкой проекта районного бюджета, планов и программ социально-экономического развития района, организует их исполнение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1.14. Обеспечивает противопожарную безопасность на территории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Обеспечивает оперативное управление деятельностью силами и средствами предупреждения и ликвидации чрезвычайных ситуаций.</w:t>
      </w:r>
    </w:p>
    <w:p>
      <w:pPr>
        <w:pStyle w:val="Style21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Осуществляет контроль и координацию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лто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полномочий главного распорядителя бюджетных средств и подписывает от имен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муниципальные контракты, договоры, соглашения, сметы, акты сдачи-приемки работ и иные документы, связанные с реализацией данных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7. </w:t>
      </w:r>
      <w:r>
        <w:rPr>
          <w:sz w:val="28"/>
          <w:szCs w:val="28"/>
        </w:rPr>
        <w:t>Формирует единую политику в сфере закупок товаров, работ, услуг для обеспечения муниципальных нужд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8. </w:t>
      </w:r>
      <w:r>
        <w:rPr>
          <w:sz w:val="28"/>
          <w:szCs w:val="28"/>
        </w:rPr>
        <w:t xml:space="preserve"> Является начальником гражданской обороны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 Организует работу по вопросам мобилизационной подготовки, воинского учета и  бронирования граждан,  пребывающих в запас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Организует работу по  обеспечению защиты переданных органами государственной власти, другими органами сведений, составляющих государственную тайну, а также сведений засекреченных органами  местного самоупр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действующим законодательством и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лто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Алтайского кра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существляет общее руководств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тц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женщин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го </w:t>
      </w:r>
      <w:r>
        <w:rPr>
          <w:rFonts w:cs="Times New Roman" w:ascii="Times New Roman" w:hAnsi="Times New Roman"/>
          <w:sz w:val="28"/>
          <w:szCs w:val="28"/>
        </w:rPr>
        <w:t xml:space="preserve">Совета по развитию предпринима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Солто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овет пр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Является председателем комисс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зыву в Вооруженные силы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билизации граждан, прибывающих в запас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экстремизму;</w:t>
      </w:r>
    </w:p>
    <w:p>
      <w:pPr>
        <w:pStyle w:val="Normal"/>
        <w:ind w:firstLine="567"/>
        <w:jc w:val="both"/>
        <w:rPr/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 цен (тарифов) на  работы, услуги муниципальных предприятий и учреждений Солтонского района;</w:t>
      </w:r>
    </w:p>
    <w:p>
      <w:pPr>
        <w:pStyle w:val="Normal"/>
        <w:shd w:fill="FFFFFF" w:val="clear"/>
        <w:spacing w:lineRule="exact" w:line="299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онной комиссии муниципальных служащих Администрации района и ее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при Администрации района для оценки жилых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муниципального образования Солто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5. </w:t>
      </w:r>
      <w:r>
        <w:rPr>
          <w:sz w:val="28"/>
          <w:szCs w:val="28"/>
        </w:rPr>
        <w:t xml:space="preserve">Возглавляет другие комиссии и рабочие группы, создаваемые по вопросам веде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6. </w:t>
      </w:r>
      <w:r>
        <w:rPr>
          <w:sz w:val="28"/>
          <w:szCs w:val="28"/>
        </w:rPr>
        <w:t>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района по решению Солтонского районного Совета народных депута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ременного отсутствия (отпуск, командировка, болезнь) главы района его полномочия осуществляет первый заместитель главы Администрации района либо заместитель главы Администрации района на основании распоряжения главы район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center"/>
        <w:rPr/>
      </w:pPr>
      <w:r>
        <w:rPr>
          <w:sz w:val="28"/>
          <w:szCs w:val="28"/>
        </w:rPr>
        <w:t>Первый заместитель главы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реализацию полномочий в сферах топливно-энергетического комплекса, энергосбережения и повышения энергоэффективности, строительства, архитектуры и жилищной политики, территориального планирования, транспорта, жилищно-коммунального, дорожного хозяйства, природопользования 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чает за осуществление полномочий органов Администрации района по вопросам разработки и реализации экономической и финансово-бюджетной политики, основные направления деятельности в сфере стратегического планирования, социально-экономического развития, ценообразования, развития потребительского рынка на территории район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создание благоприятных условий для повышения деловой и инвестиционной активности хозяйствующих субъектов, развития муниципально-частного партнерства, содействует развитию малого и среднего предпринимательства, реализации приоритетных проектов социально-экономического развития и организации проектной деятель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твечает за осуществление полномочий органов Администрации района по обеспечению комплексного социально-экономического развития района в сфере сельского хозяйства, ветеринарии, охраны, использования и воспроизводства объектов животного ми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реализации планов и программ района, связанных с  регулированием имущественных отношений в сфере владения, пользования и распоряжения собственностью района, в том числе земельными участками района и государственными земельными участками несельскохозяйственного назначения; рационального использования земель несельскохозяйственного назначения; защиты имущественных интересов района; использования объектов собственности района в качестве инструмента для привлечения инвестиций в экономику района, повышения ликвидности объектов собственности района; получения доходов от использования и распоряжения имуществом района и зем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ует призыву граждан на военную службу, призыву по мобилизации, профилактике экстремизма, а также минимизации и ликвидации последствий проявления экстремизма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ляет полномочия главы района во время его отсутствия по распоряжению главы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епосредственно контролирует и координирует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а  Администрации  района по делам строительства, архитектуры, жилищно-коммунальному и дорожному 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а по делам гражданской обороны, чрезвычайным ситуациям  и мобилизационной работе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 дежурно-диспетчерской служб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а по экономике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района по имущественным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агропромышленного комплекс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Возглавляет комиссии и рабочие группы создаваемые по вопросам 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ую жилищную комиссию;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ределению поставщиков (подрядчиков, исполнителей) для заключения контрактов на поставку товаров, выполнение работ, оказание услуг для  обеспечения нужд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ронированию граждан, пребывающих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ТК по защите секрет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смотрению заявлений граждан по вопросу оказания материаль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района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 согласованию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униципального образования Солто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вопросов по назначению пенсии за выслугу лет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заявлений граждан, имеющих трех и более детей о предоставлении земельных участк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аб народной дружины Солтон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комиссию по профилактик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актную служб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еспечению безопасности дорожного движения;</w:t>
      </w:r>
    </w:p>
    <w:p>
      <w:pPr>
        <w:pStyle w:val="Style21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</w:rPr>
        <w:t>проведени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 xml:space="preserve"> комплексных технических проверок готовности местной системы оповещения Солтонского 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зглавляет другие комиссии и рабочие группы, создаваемые по вопросам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беспечивает взаимодействие Администрации Солтонского района с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энергетического комплекса;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м унитарным предприятием Солтонского района «Теплоресурс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</w:rPr>
        <w:t>муниципальным унитарным предприятием Солтонского района «Водоресур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м отделом Управления </w:t>
      </w:r>
      <w:r>
        <w:rPr>
          <w:sz w:val="28"/>
          <w:szCs w:val="28"/>
          <w:shd w:fill="FFFFFF" w:val="clear"/>
        </w:rPr>
        <w:t>Роспотребнадзора по Алтайскому краю в г. Бийске, Бийском, Зональном, Ельцовском, Красногорском, Солтонском и Целинном район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м отделом надзорной деятельности и профилактической работы № 2 Управления надзорной деятельности профилактической работы Главного Управления МЧС России по Алтайскому краю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жарной частью № 24 ФПС Государственной противопожарной службы федерального государственного краевого учреждения "2 отряд ФПС по Алтайскому краю";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илиалом Солтонский» Государственного унитарного предприятия дорожного хозяйства Алтайского края «Юго-Восточное Дорожное –строительное управление»;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филиалом «Бийскмежрайгаз» открытого акционерного общества «Алтайкрайгазсервис». </w:t>
      </w:r>
      <w:r>
        <w:rPr>
          <w:color w:val="FF0000"/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уществляет взаимодействие с территориальными подразделениями федеральных, краевых органов государственной власти, подрядными строительными, проектными организациями, жилищно-коммунальными предприятиями района и иными организациями и учреждениями всех форм собственности с целью исполнения возложенных обязанностей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8.</w:t>
      </w:r>
      <w:r>
        <w:rPr>
          <w:color w:val="FF0000"/>
          <w:sz w:val="28"/>
        </w:rPr>
        <w:t xml:space="preserve"> </w:t>
      </w:r>
      <w:r>
        <w:rPr>
          <w:sz w:val="28"/>
        </w:rPr>
        <w:t>Курирует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границах муниципального района электро-, тепло- и водоснабжения, водоотведения и канали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деятельности предприятий коммун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расчетов и соблюдения нормативов потребления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 осуществление контроля по очистке дорог от снега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мероприятий по временному ограничению движения по дорогам  внутри населенных пунктов района при неблагоприятных сезонно-климатически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мероприятий по организации движения по внутрипоселковым дорогам транспортных средств со сверхнормативными осевыми нагрузками и габари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контроля за использованием и сохранностью жилищного фонда, независимо от форм собственности, соблюдением правил содержания общего имущества собственников помещений в многоквартирном доме, а так же за соответствием жилых помещений, качества, объема и порядка предоставления коммунальных услуг установленных требования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тепловым режимом в социальной сфере и жилом сект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и деятельности по сбору (в том числе раздельному сбору),  транспортированию, обработке, утилизации, обезвреживанию и переработки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держания на территории района межпоселенческих мест захоронения, организации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и и ремонта жилищного фонда, объектов и сетей коммунального хозяйства не зависимо от форм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лана ремонта объектов соцкультбыта за счет средств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, согласования программ, планов в области строительства и жилищно-коммунального хозяйства  района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ординирует работу по реализации на территории района национальных проектов, государственных, региональных и муниципальных программ в пределах своей компетенции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государственной жилищной поли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, охраны, защиты и воспроизводства  лесов, иных лестных отношений; экологии, охраны окружающей  природной среды, природопользования; организации и осуществления  программ и проектов в области охраны окружающей среды и природопользования; пользования, восстановления, охраны водных объектов; пользования участками недр, содержащими месторождения общераспространенных полезных ископаемых, или участками недр местного значения; обеспечения потребности граждан в древесине для собственных нуж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анализа социально-экономического развития района, повышения уровня и качества жизни на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здания условий для обеспечения поселений, входящих в состав района услугами связи, общественного питания, торговли и бытового обслужива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и государственной политики по вопросам миграции населения, включая трудовую миграцию; торговли, предпринимательства, потребительского рынка товаров и услуг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я мест розничной продажи отдельных видов товаров; мониторинга тарифов цен на продукты питания, ГС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концессионных согла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антимонопольной политики, в част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имущественных интересов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я торгов (аукционов, конкурсов)  по продаже  земельных участков или права на заключение договоров аренды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еализация федеральных, краевых и районных программ в области сельского хозяйства на территории района; развития отраслей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санитарно-эпизоотического благополучия животных, организации осуществления мероприятий по проведению дезинфекции, дезинсекции и дератизации, а также санитарно-противоэпзоотических (профилактических) мероприятий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ы, использования и воспроизводства объектов животного  мира, отнесенных к объектам охоты и среды их обитания, водных биологических ресурсов, отлова и содержания безнадзорны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я в установленном порядке с правоохранительными органами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филактики терроризма и экстремизма, а также минимизации и ликвидации последствий проявления терроризма и экстремизма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едупреждения и ликвидации последствий чрезвычайных ситуаций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Является участником комиссий, координационных и совещательных органов в соответствии с правовыми акт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ыступает в средствах массовой  информации, дает интервью по вопросам, относящихся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ыполняет другие поручения главы Солто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2. Первый заместитель главы Администрации Солтонского района </w:t>
      </w:r>
      <w:r>
        <w:rPr>
          <w:sz w:val="28"/>
          <w:szCs w:val="28"/>
        </w:rPr>
        <w:t xml:space="preserve">обеспечивает своевременное и полное рассмотрение обращений граждан и юридических лиц, принятие по ним решений и направление ответов заявителям в пределах своей компетенции, в соответствии с действующим законодательством Российской Федерации, осуществляет личный прием граждан, а так же </w:t>
      </w:r>
      <w:r>
        <w:rPr>
          <w:bCs/>
          <w:sz w:val="28"/>
          <w:szCs w:val="28"/>
        </w:rPr>
        <w:t>несет ответственность, предусмотренную действующим законодательством, за неисполнение или ненадлежащее исполнение своих должностных обязаннос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 Во время отсутствия (вакансия, отпуск, командировка, болезнь) первого заместителя главы Администрации Солтонского района обязанности распределяются между начальником отдела </w:t>
      </w:r>
      <w:r>
        <w:rPr>
          <w:sz w:val="28"/>
        </w:rPr>
        <w:t xml:space="preserve">по делам гражданской обороны, чрезвычайным ситуациям и мобилизационной работе Администрации Солтонского района и </w:t>
      </w:r>
      <w:r>
        <w:rPr>
          <w:sz w:val="28"/>
          <w:szCs w:val="28"/>
        </w:rPr>
        <w:t xml:space="preserve">начальником отдела по делам строительства, архитектуры, жилищно-коммунальному и дорожному хозяйству Администрации Солтонского района </w:t>
      </w:r>
      <w:r>
        <w:rPr>
          <w:bCs/>
          <w:sz w:val="28"/>
          <w:szCs w:val="28"/>
        </w:rPr>
        <w:t>на основании распоряжения Администрации Солто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/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беспечивает реализацию полномочий в сферах здравоохранения, социальной защиты, образования, молодежи и спорта, гендерной политики, культурного наследия и культуры, охраны здоровья, религии, осуществляет координацию работы предприятий, учреждений и организаций соответствующей сферы, расположенных на территории района.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бщественными объединениями, политическими партиями и иными институтами гражданского общества на территории района, оказания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яет полномочия главы района во время его отсутствия по распоряжению главы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епосредственно контролирует и координирует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а по делам молодежи и спорта Администрации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района по тру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по делам несовершеннолетних и защите их прав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а по культуре Администрации района (с правом юридического лиц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а  Администрации района по образованию (с правом юридическ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озглавляет комиссии и рабочие группы создаваемые по вопросам 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ую группу по снижению уровня неформальной занятости, регулированию заработной платы и увеличению поступлений доходов в бюдж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нар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по рассмотрению заявлений  о единовременной денежной выплате медицинским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озглавляет другие комиссии и рабочие группы, создаваемые по вопросам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беспечивает взаимодействие Администрации Солтонского района с:</w:t>
      </w:r>
    </w:p>
    <w:p>
      <w:pPr>
        <w:pStyle w:val="Normal"/>
        <w:tabs>
          <w:tab w:val="clear" w:pos="720"/>
          <w:tab w:val="left" w:pos="1047" w:leader="none"/>
          <w:tab w:val="center" w:pos="2007" w:leader="none"/>
        </w:tabs>
        <w:ind w:firstLine="709"/>
        <w:jc w:val="both"/>
        <w:rPr/>
      </w:pPr>
      <w:r>
        <w:rPr>
          <w:sz w:val="28"/>
          <w:szCs w:val="28"/>
        </w:rPr>
        <w:t>пунктом полиции по Солтонскому району Межмуниципального управления Министерства внутренних дел Российской Федерации «Бий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лто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тонским районным су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м участком Солто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судебных приставов Солто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евым государственным бюджетным учреждением здравоохранения «Центральная районная больница Солтонского района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 автономным учреждением Солтонского района «Редакция газеты «Слово-дело»;</w:t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социальной защиты населения</w:t>
      </w:r>
      <w:r>
        <w:rPr>
          <w:bCs/>
          <w:sz w:val="28"/>
          <w:szCs w:val="28"/>
        </w:rPr>
        <w:t xml:space="preserve"> по Солтонскому району краевого государственного казенного учреждения «Управление социальной защиты населения по городу Бийску, Бийскому и Солтонскому районам»;</w:t>
      </w:r>
    </w:p>
    <w:p>
      <w:pPr>
        <w:pStyle w:val="Normal"/>
        <w:tabs>
          <w:tab w:val="clear" w:pos="720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центром занятости населения Солтонского района краевого государственного казенного учреждения «Управление социальной защиты населения по г. Бийску, Бийскому и Солтонскому райо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м отделом Управления </w:t>
      </w:r>
      <w:r>
        <w:rPr>
          <w:sz w:val="28"/>
          <w:szCs w:val="28"/>
          <w:shd w:fill="FFFFFF" w:val="clear"/>
        </w:rPr>
        <w:t>Роспотребнадзора по Алтайскому краю в г. Бийске, Бийском, Зональном, Ельцовском, Красногорском, Солтонском и Целинном район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м отделом надзорной деятельности и профилактической работы № 2 Управления надзорной деятельности профилактической работы Главного Управления МЧС России по Алтайскому краю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жарной частью № 24 ФПС Государственной противопожарной службы федерального государственного краевого учреждения "2 отряд ФПС по Алтайскому краю".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существляет взаимодействие с общественными организациями, советами, союзами, обществами ветеранов, инвалидов, иными детскими и подростковыми организациями, политическими партиями, религиозными объединениями и иными организациями и учреждениями всех форм собственности с целью исполнения возложенных обязанностей.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3.8.</w:t>
      </w:r>
      <w:r>
        <w:rPr>
          <w:color w:val="FF0000"/>
          <w:sz w:val="28"/>
        </w:rPr>
        <w:t xml:space="preserve"> </w:t>
      </w:r>
      <w:r>
        <w:rPr>
          <w:sz w:val="28"/>
        </w:rPr>
        <w:t>Куриру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 финансовому обеспечению реализации основных общеобразовательных программ в соответствии с  федеральными государственными  образовательными стандарт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органами государственной власти субьект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я условий для осуществления присмотра и ухода за детьми, содержания детей в муниципальных образовательных организациях, а так же 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ых программ, направленных на воспитание гражданственности и патриотизма молодежи, развитие научно-технического и художественного творчества молодежи, развитие системы детского, молодежного и семейного отдыха, профилактику правонарушений, безнадзорности, беспризорности несовершеннолетних, пропаганду здорового образа жизни среди молодежи, организацию досуга детей и молодежи, развитие инфраструктуры дос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физкультурно-оздоровительных и спортивно-оздоровительных мероприятий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муниципальных учреждений физкультурно-спортивной направленности, взаимодействие муниципальных учреждений  с физкультурно-спортивными объединениями по вопроса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 государственных полномочий,  переданных органу местного самоуправления в области создания и функционирования комиссий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 государственных полномочий,  переданных органу местного самоуправления в сфере  организации и осуществления  деятельности по опеке и попечительству  над детьми – сиротами и детьми, оставшими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осуществления мероприятий по профилактике потребления и оборота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 касающихся демографии, защиты семьи, материнства, отцовства и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и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устойчивого развития доступной для инвалидов среды и равных возможностей, организация исполнения  федерального законодательства по вопросам социальной защиты инвалидов, взаимодействие о общественными объединениям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уществления мер  по профилактике безнадзорности несовершеннолетних, организация индивидуальной  профилактической работы в отношении безнадзорных и беспризорных несовершеннолетних, их родителей (законных представителей), не исполняющих своих обязанностей по воспитанию, содержанию несовершеннолетних и (или) влияющих на их поведение либо жестоко обращаются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установленном порядке с правоохранительн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физкультурно-оздоровительных и спортивно-оздоровительных мероприятий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муниципальных учреждений физкультурно-спортивной направленности, взаимодействие муниципальных учреждений  с физкультурно-спортивными объединениями по вопроса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олитики в области культуры, искусства, кино, сохранения  историко-культурного наследия, народного творчества, художественных промыслов и ремесел,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для реализации прав граждан на доступ к культурным ценностям и пользования услугами учреждений культуры, искусства,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значения и выявленных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библиотечного обслуживания населения библиотеками района, комплектация и обеспечение  сохранности их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зработку муниципальных программ, представление отчета по их реализации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рограмм развития здравоохранения, профилактике заболеваний и участия  в санитарно-гигиеническом просвещен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осуществления мероприятий по профилактике заболеваний и формированию здорового образа жизни у граждан, проживающи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изаций здравоохранени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в сфере социально-трудовых отношений на территории района, осуществления мероприятий в области охраны труда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Является участником комиссий, координационных и совещательных органов в соответствии с правовыми акт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ыступает в средствах массовой  информации, дает интервью по вопросам, относящихся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ыполняет другие поручения главы Солто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2. Заместитель главы Администрации Солтонского района </w:t>
      </w:r>
      <w:r>
        <w:rPr>
          <w:sz w:val="28"/>
          <w:szCs w:val="28"/>
        </w:rPr>
        <w:t xml:space="preserve">обеспечивает своевременное и полное рассмотрение обращений граждан и юридических лиц, принятие по ним решений и направление ответов заявителям в пределах своей компетенции, в соответствии с действующим законодательством Российской Федерации, осуществляет личный прием граждан, а так же </w:t>
      </w:r>
      <w:r>
        <w:rPr>
          <w:bCs/>
          <w:sz w:val="28"/>
          <w:szCs w:val="28"/>
        </w:rPr>
        <w:t>несет ответственность, предусмотренную действующим законодательством, за неисполнение или ненадлежащее исполнение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3. Во время отсутствия (вакансия, отпуск, командировка, болезнь) заместителя главы Администрации Солтонского района обязанности возлагаются на заведующего отделом по труду </w:t>
      </w:r>
      <w:r>
        <w:rPr>
          <w:sz w:val="28"/>
        </w:rPr>
        <w:t xml:space="preserve">Администрации Солтонского района </w:t>
      </w:r>
      <w:r>
        <w:rPr>
          <w:bCs/>
          <w:sz w:val="28"/>
          <w:szCs w:val="28"/>
        </w:rPr>
        <w:t>на основании распоряжения Администрации Солто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450"/>
        <w:jc w:val="center"/>
        <w:rPr/>
      </w:pPr>
      <w:r>
        <w:rPr>
          <w:sz w:val="28"/>
          <w:szCs w:val="28"/>
        </w:rPr>
        <w:t xml:space="preserve">Управляющий делами Администрации район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Координирует деятельность структурных подразделений Администрации района, руководит внутриаппаратной работой;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вопросам разработки и реализации информационной, кадровой политики, административн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епосредственно контролирует и координирует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ого отдел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а Администрации района по информационному обеспечению и оказанию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>озяйственной группы</w:t>
      </w:r>
      <w:r>
        <w:rPr>
          <w:sz w:val="28"/>
          <w:szCs w:val="28"/>
        </w:rPr>
        <w:t xml:space="preserve"> Администрации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Осуществляет взаимодействие с территориальными подразделениями федеральных, краевых органов государственной власти, Солтонским районным Советом народных депутатов, органами местного самоуправления района (в пределах своей компетенции), избирательными комиссиями муниципальных образований Солтонского района, средствами массовой информации, с </w:t>
      </w:r>
      <w:r>
        <w:rPr>
          <w:bCs/>
          <w:sz w:val="28"/>
          <w:szCs w:val="28"/>
          <w:lang w:eastAsia="ru-RU"/>
        </w:rPr>
        <w:t xml:space="preserve">отделом государственной регистрации актов гражданского состояния управления юстиции Алтайского края, </w:t>
      </w:r>
      <w:r>
        <w:rPr>
          <w:sz w:val="28"/>
          <w:szCs w:val="28"/>
        </w:rPr>
        <w:t>организациями и учреждениями всех форм собственности с целью исполнения возложенных обяза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овета Администрации района при главе района, осуществляет контроль за подготовкой материалов для рассмотрения на его заседа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яет постановления и протоколы заседаний Совета Администрации района при главе района, постановлений и распоряжений 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Координир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ых государственных, федеральных целевых, ведомственных программ и проектов в сфере развития информационного общества, формирования электронного документооборота, информатизации органов местного самоуправления и развития цифровой экономики;</w:t>
      </w:r>
    </w:p>
    <w:p>
      <w:pPr>
        <w:pStyle w:val="TextBodyIndent"/>
        <w:ind w:left="0" w:right="0" w:firstLine="708"/>
        <w:jc w:val="both"/>
        <w:rPr/>
      </w:pPr>
      <w:r>
        <w:rPr>
          <w:szCs w:val="28"/>
        </w:rPr>
        <w:t>формирование единой информационной политики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взаимодействия органов местного самоуправления района;</w:t>
      </w:r>
    </w:p>
    <w:p>
      <w:pPr>
        <w:pStyle w:val="TextBodyIndent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ение деятельности главы района;</w:t>
      </w:r>
    </w:p>
    <w:p>
      <w:pPr>
        <w:pStyle w:val="TextBodyIndent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у аппарата Администрации района;</w:t>
      </w:r>
    </w:p>
    <w:p>
      <w:pPr>
        <w:pStyle w:val="TextBodyIndent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ение сохранности, комплектования, учета и использования документов архивного фонда;</w:t>
      </w:r>
    </w:p>
    <w:p>
      <w:pPr>
        <w:pStyle w:val="TextBodyIndent"/>
        <w:ind w:left="0" w:right="0" w:firstLine="708"/>
        <w:jc w:val="both"/>
        <w:rPr/>
      </w:pPr>
      <w:r>
        <w:rPr>
          <w:szCs w:val="28"/>
        </w:rPr>
        <w:t>определение единых целей и задач в области переподготовки и повышения квалификации муниципальных служащих;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укрепление исполнительной дисциплины;</w:t>
      </w:r>
    </w:p>
    <w:p>
      <w:pPr>
        <w:pStyle w:val="TextBodyIndent"/>
        <w:ind w:left="0" w:right="0" w:firstLine="708"/>
        <w:jc w:val="both"/>
        <w:rPr/>
      </w:pPr>
      <w:r>
        <w:rPr>
          <w:szCs w:val="28"/>
        </w:rPr>
        <w:t>организационно - технического обеспечение административно - распорядительной деятельности;</w:t>
      </w:r>
    </w:p>
    <w:p>
      <w:pPr>
        <w:pStyle w:val="TextBodyIndent"/>
        <w:ind w:left="0" w:right="0" w:firstLine="708"/>
        <w:jc w:val="both"/>
        <w:rPr/>
      </w:pPr>
      <w:r>
        <w:rPr>
          <w:szCs w:val="28"/>
        </w:rPr>
        <w:t>перспективное и текущее планирование работы Администрации района на основе предложений комитетов и отделов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у проектов нормативных документов и предложений по вопросам деятельности аппарата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делопроизводства в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контроля и проверки исполнения должностными лицами, учреждениями, организациями и органами местного самоуправления постановлений Администрации района, по вопросам, отнесенным к компетенции аппарат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ручений главы района и служебных документов по вопросам деятельности аппарата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, хранение, передача, уничтожение, замена штампов и печатей Администрации района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организационное обеспечение мероприятий, проводимых с участием главы района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обеспечение разработки и реализации системы мер по вопросам защиты информации отделом Администрации района по информационному обеспечению и оказанию муниципальных услуг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реализацию информационных технологий, информационных систем и обеспечения доступа к информации о деятельности органов местного самоуправления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обеспечение  информирования о деятельности Администрации района и информационного сопровождения  официального сайта Администрации района 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и проведение заседаний расширенных планерных и  аппаратных совещ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7.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зработкой и соблюдением положений об отделах, комитетах, должностных инструкций муниципальных служащих, муниципальных правовых актов, регламентирующих делопроизводств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дровую работу в соответствии с действующим законодательством о муниципальной служб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едение Реестра муниципальных служащих, замещающих должности муниципальной службы, установленные в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ых дел и трудовых книжек работников Администрации района (</w:t>
      </w:r>
      <w:r>
        <w:rPr>
          <w:sz w:val="28"/>
          <w:szCs w:val="28"/>
          <w:shd w:fill="FFFFFF" w:val="clear"/>
        </w:rPr>
        <w:t>за исключением случаев, если в соответствии с Трудовым кодексом Российской Федерации, иным федеральным законом трудовая книжка на работника не ведется (не оформляетс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ление ежегодного графика отпусков работников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ение табеля учета рабочего времени работников Администрации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азработкой и реализацией штатного расписания Администрации района в соответствии с утверждённой структурой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дготовку и проведение аттестаци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ение учета военнообязанных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соблюдением правил внутреннего трудового распорядка Администрации Солтонского района, Кодекса этики и служебного поведения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главе района по применению мер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гистрацию и хранение в течении установленного срока постановлений и распоряжений Администрации района, передачу их на государственное хранение в соответствии с действующими прави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верение подписью копии постановлений и распоряжений и других документ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соблюдения установленного Порядка рассмотрения предложений, заявлений и жалоб граждан, поступивших в Администрацию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дготовку материалов по награждению наградами Российской Федерации, Алтайского края и Солтонского района и вручен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у и учет путевых лис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отчетов по предоставленным коммунальным услуг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выполнение и осуществление мер пожарной безопасности                  в здании Администрации района и на территории, прилегающей к зданию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антикоррупционной политики в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ю исполнения нормативных правовых актов о противодействии корруп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дготовку Плана мероприятий по противодействию коррупции в Администрации района, обеспечивает контроль их выполн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онсультативную помощь по вопросам, связанным с применением нормативных правовых актов о противодействии коррупци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бор и контроль за размещением на официальном сайте Администрации района сведений о доходах, расходах, об имуществе и обязательствах имущественного характера, в порядке, установленном муниципальным правовым акт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яет анализ и проверку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района, и лиц, замещающих указанные долж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осуществляет анализа и проверки соблюдения муниципальными служащими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яет анализ и проверку соблюдения гражданами, замещавшими должности муниципальной службы в Администрации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ю обеспечения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размещение информации на официальном сайте Администрации района в разделе «Противодействие коррупц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ю правового просвещения муниципальных служащих по вопросам противодействия корруп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подготовку и своевременное предоставление информации об исполнении решений комиссии по координации работы по противодействию коррупции в Алтайском кра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426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у и своевременное предоставление отчета АИС мониторинг «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426"/>
        <w:jc w:val="both"/>
        <w:outlineLvl w:val="2"/>
        <w:rPr/>
      </w:pPr>
      <w:r>
        <w:rPr>
          <w:sz w:val="28"/>
          <w:szCs w:val="28"/>
        </w:rPr>
        <w:t xml:space="preserve">ведение журналов регистрации уведомлений о получении подарков;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 уведомлений о фактах обращения в целях склонения к совершению коррупционных правонарушений; уведомлений представителя нанимателя о намерении выполнять иную оплачиваемую работу лицами, замещающими должности муниципальной службы; заявлений о получени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; обращений граждан о фактах коррупции или нарушении муниципальными служащими ограничений, запретов, требований, исполнения обязанностей, установленных законодательством о противодействии коррупции и муниципальной службе; уведомлений работодателя о заключении трудового или гражданско-правового договора на выполнение работ (оказание услуг) с бывшим муниципальным служащим; учета антикоррупционных проверок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у и размещение на официальном сайте Администрации района информации о реализации муниципального Плана мероприятий по противодействию корруп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заимодействия с правоохранительными органами, иными государственными органами, общественными объединениями, средствами массовой информации в целях реализации мер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Является участником комиссий, координационных и совещательных органов в соответствии с правовыми актам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>Выступает в средствах массовой  информации, дает интервью по вопросам, относящихся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Выполняет другие поручения главы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1. Во время отсутствия (вакансия, отпуск, командировка, болезнь) управляющего делами 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язанности возлагаются на начальника </w:t>
      </w:r>
      <w:r>
        <w:rPr>
          <w:sz w:val="28"/>
          <w:szCs w:val="28"/>
        </w:rPr>
        <w:t>отдела Администрации района по информационному обеспечению и оказанию муниципальных услуг на о</w:t>
      </w:r>
      <w:r>
        <w:rPr>
          <w:bCs/>
          <w:sz w:val="28"/>
          <w:szCs w:val="28"/>
        </w:rPr>
        <w:t>сновании распоряжения Администрации района.</w:t>
      </w:r>
    </w:p>
    <w:p>
      <w:pPr>
        <w:pStyle w:val="ConsPlusNonformat"/>
        <w:widowControl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5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3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12" w:hanging="32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5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3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12" w:hanging="32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11">
    <w:name w:val="Заголовок 1 Знак"/>
    <w:basedOn w:val="Style10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4:00Z</dcterms:created>
  <dc:creator>Шарлакаев Виктор Степанович</dc:creator>
  <dc:description/>
  <cp:keywords/>
  <dc:language>en-US</dc:language>
  <cp:lastModifiedBy>1</cp:lastModifiedBy>
  <cp:lastPrinted>2024-09-04T16:16:00Z</cp:lastPrinted>
  <dcterms:modified xsi:type="dcterms:W3CDTF">2024-09-04T09:23:00Z</dcterms:modified>
  <cp:revision>206</cp:revision>
  <dc:subject/>
  <dc:title>РОССИЙСКАЯ ФЕДЕРАЦИЯ</dc:title>
</cp:coreProperties>
</file>