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2.09.2024                                                                                      № 428 </w:t>
      </w:r>
    </w:p>
    <w:p>
      <w:pPr>
        <w:pStyle w:val="Heading"/>
        <w:ind w:firstLine="747"/>
        <w:rPr>
          <w:b/>
          <w:b/>
          <w:sz w:val="20"/>
        </w:rPr>
      </w:pPr>
      <w:r>
        <w:rPr>
          <w:b/>
          <w:sz w:val="20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должностной инструкции заместителя главы Администрации Солто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1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должностной инструкции заместителя главы Администрации Солтонского района Алтайского кр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284" w:right="424" w:firstLine="567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</w:t>
      </w:r>
    </w:p>
    <w:p>
      <w:pPr>
        <w:pStyle w:val="Heading"/>
        <w:ind w:left="284" w:right="424" w:firstLine="567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424" w:firstLine="851"/>
        <w:jc w:val="both"/>
        <w:rPr/>
      </w:pPr>
      <w:r>
        <w:rPr>
          <w:sz w:val="28"/>
          <w:szCs w:val="28"/>
        </w:rPr>
        <w:t xml:space="preserve">1. Утвердить должностную инструкцию заместителя главы Администрации Солтонского района Алтайского края. </w:t>
      </w:r>
    </w:p>
    <w:p>
      <w:pPr>
        <w:pStyle w:val="Heading"/>
        <w:ind w:left="284" w:right="424"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Администрации  Солтонского района.</w:t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олтонского района                                                      Л.П. Харламова</w:t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284" w:right="42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31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Солтонского 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24  № 4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АЯ ИНСТРУК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я глав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олтонского района Алтайского края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заместителя главы Администрации Солтонского района Алтайского края (далее – заместитель главы Администрации района) в соответствии с Реестром должностей  муниципальной  службы  в  муниципальном образовании Солтонский район Алтайского края является должностью муниципальной службы, относящейся к высшей должности муниципальной служб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ститель главы Администрации района назначается главой Солтонского района на должность муниципальной службы на условиях трудового договора, заключенного на неопределенный сро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Администрации района подчиняется непосредственно главе Солтонского района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заместителя главы Администрации района к муниципальному служащему предъявляются следующие квалификационные требова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рофессиональное  образование – наличие высшего образования не ниже уровня специалитета, магистра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зн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а муниципального образования Солтонский район Алтайского кра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х законов и  иных нормативных правовых актов Российской Федерации, краевых законов и иных нормативных правовых актов Алтайского края, муниципальных нормативных правовых актов соответствующих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основ государственного и муниципаль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специальных профессиональных знаний необходимых для 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 организаци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х принципов построения и функционирования системы муниципальной службы, порядка и условий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 внутреннего трудового распорядка Администрации Солто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навыков  работы с документа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5. 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тивной реализации 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ования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тического повышения профессиональных зн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ачественной подготовки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ладение современными средствами, методами и технологиями работы с информаци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Функциональные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должностные обязанности заместителя главы Администрации района входят: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, законы и иные нормативные правовые акты Алтай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соблюдать установленные в Администрации Солтонского район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9. сообщать главе Солтон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0. соблюдать ограничения, выполнять обязательства, не нарушать запреты, которые установлены Федеральным законом от 02.03.2007 года N 25-ФЗ "О муниципальной службе в Российской Федерации"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1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2. уведомлять главу Солтонского района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4. своевременно и качественно выполнять распоряжения и указания главы района, отданные в пределах его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5. консультировать муниципальных служащих органов местного самоуправления муниципального образования Солтонский район, организации и граждан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6. отказаться от выполнения неправомерного поручения в порядке, предусмотренном частью 2 статьи 12 Федерального закона от 02.03.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Заместитель главы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Обеспечивает реализацию полномочий в сферах здравоохранения, социальной защиты, образования, молодежи и спорта, гендерной политики, культурного наследия и культуры, охраны здоровья, религии, осуществляет координацию работы предприятий, учреждений и организаций соответствующей сферы, расположенных на территории района.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бщественными объединениями, политическими партиями и иными институтами гражданского общества на территории района, оказания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уществляет полномочия главы района во время его отсутствия по распоряжению главы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Непосредственно контролирует и координирует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по делам несовершеннолетних и защите их прав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а по делам молодежи и спорта Администрации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района по тру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а по культуре Администрации района (с правом юрид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а Администрации района по образованию (с правом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озглавляет комиссии и рабочие группы создаваемые по вопросам 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ую группу по снижению уровня неформальной занятости, регулированию заработной платы и увеличению поступлений доходов в бюдж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по рассмотрению заявлений  о единовременной денежной выплате медицинским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главляет другие комиссии и рабочие группы, создаваемые по вопросам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беспечивает взаимодействие Администрации Солтонского района с:</w:t>
      </w:r>
    </w:p>
    <w:p>
      <w:pPr>
        <w:pStyle w:val="Normal"/>
        <w:tabs>
          <w:tab w:val="clear" w:pos="708"/>
          <w:tab w:val="left" w:pos="1047" w:leader="none"/>
          <w:tab w:val="center" w:pos="2007" w:leader="none"/>
        </w:tabs>
        <w:ind w:firstLine="709"/>
        <w:jc w:val="both"/>
        <w:rPr/>
      </w:pPr>
      <w:r>
        <w:rPr>
          <w:sz w:val="28"/>
          <w:szCs w:val="28"/>
        </w:rPr>
        <w:t>пунктом полиции по Солтонскому району Межмуниципального управления Министерства внутренних дел Российской Федерации «Бий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лто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тонским районным су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м участком Солто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судебных приставов Солто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евым государственным бюджетным учреждением здравоохранения «Центральная районная больница Солтонского района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 автономным учреждением Солтонского района «Редакция газеты «Слово-дело»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социальной защиты населения</w:t>
      </w:r>
      <w:r>
        <w:rPr>
          <w:bCs/>
          <w:sz w:val="28"/>
          <w:szCs w:val="28"/>
        </w:rPr>
        <w:t xml:space="preserve"> по Солтонскому району краевого государственного казенного учреждения «Управление социальной защиты населения по городу Бийску, Бийскому и Солтонскому районам»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центром занятости населения Солтонского района краевого государственного казенного учреждения «Управление социальной защиты населения по г. Бийску, Бийскому и Солтонскому райо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м отделом Управления </w:t>
      </w:r>
      <w:r>
        <w:rPr>
          <w:sz w:val="28"/>
          <w:szCs w:val="28"/>
          <w:shd w:fill="FFFFFF" w:val="clear"/>
        </w:rPr>
        <w:t>Роспотребнадзора по Алтайскому краю в г. Бийске, Бийском, Зональном, Ельцовском, Красногорском, Солтонском и Целинном район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м отделом надзорной деятельности и профилактической работы № 2 Управления надзорной деятельности профилактической работы Главного Управления МЧС России по Алтай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жарной частью № 24 ФПС Государственной противопожарной службы федерального государственного краевого учреждения "2 отряд ФПС по Алтайскому краю"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существляет взаимодействие с общественными организациями, советами, союзами, обществами ветеранов, инвалидов, иными детскими и подростковыми организациями, политическими партиями, религиозными объединениями и иными организациями и учреждениями всех форм собственности с целью исполнения возложенных обязанностей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4.8.</w:t>
      </w:r>
      <w:r>
        <w:rPr>
          <w:color w:val="FF0000"/>
          <w:sz w:val="28"/>
        </w:rPr>
        <w:t xml:space="preserve"> </w:t>
      </w:r>
      <w:r>
        <w:rPr>
          <w:sz w:val="28"/>
        </w:rPr>
        <w:t>Куриру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 финансовому обеспечению реализации основных общеобразовательных программ в соответствии с  федеральными государственными  образовательными стандарт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органами государственной власти субьект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я условий для осуществления присмотра и ухода за детьми, содержания детей в муниципальных образовательных организациях, а так же 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ых программ, направленных на воспитание гражданственности и патриотизма молодежи, развитие научно-технического и художественного творчества молодежи, развитие системы детского, молодежного и семейного отдыха, профилактику правонарушений, безнадзорности, беспризорности несовершеннолетних, пропаганду здорового образа жизни среди молодежи, организацию досуга детей и молодежи, развитие инфраструктуры дос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физкультурно-оздоровительных и спортивно-оздоровительных мероприятий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муниципальных учреждений физкультурно-спортивной направленности, взаимодействие муниципальных учреждений  с физкультурно-спортивными объединениями по вопроса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 государственных полномочий,  переданных органу местного самоуправления в области создания и функционирования комиссий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 государственных полномочий,  переданных органу местного самоуправления в сфере  организации и осуществления  деятельности по опеке и попечительству  над детьми – сиротами и детьми, оставшими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осуществления мероприятий по профилактике потребления и оборота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 касающихся демографии, защиты семьи, материнства, отцовства и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и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устойчивого развития доступной для инвалидов среды и равных возможностей, организация исполнения  федерального законодательства по вопросам социальной защиты инвалидов, взаимодействие о общественными объединениям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уществления мер  по профилактике безнадзорности несовершеннолетних, организация индивидуальной  профилактической работы в отношении безнадзорных и беспризорных несовершеннолетних, их родителей (законных представителей), не исполняющих своих обязанностей по воспитанию, содержанию несовершеннолетних и (или) влияющих на их поведение либо жестоко обращаются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установленном порядке с правоохранительн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физкультурно-оздоровительных и спортивно-оздоровительных мероприятий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муниципальных учреждений физкультурно-спортивной направленности, взаимодействие муниципальных учреждений  с физкультурно-спортивными объединениями по вопроса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олитики в области культуры, искусства, кино, сохранения  историко-культурного наследия, народного творчества, художественных промыслов и ремесел,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для реализации прав граждан на доступ к культурным ценностям и пользования услугами учреждений культуры, искусства,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значения и выявленных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библиотечного обслуживания населения библиотеками района, комплектация и обеспечение  сохранности их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зработку муниципальных программ, представление отчета по их реализации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рограмм развития здравоохранения, профилактике заболеваний и участия  в санитарно-гигиеническом просвещен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осуществления мероприятий по профилактике заболеваний и формированию здорового образа жизни у граждан, проживающи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изаций здравоохранения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деятельности в сфере социально-трудовых отношений на территории района, осуществления мероприятий в области охраны труда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Является участником комиссий, координационных и совещательных органов в соответствии с правовыми акт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ыступает в средствах массовой  информации, дает интервью по вопросам, относящихся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ыполняет другие поручения главы Солто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2. Заместитель главы Администрации Солтонского района </w:t>
      </w:r>
      <w:r>
        <w:rPr>
          <w:sz w:val="28"/>
          <w:szCs w:val="28"/>
        </w:rPr>
        <w:t xml:space="preserve">обеспечивает своевременное и полное рассмотрение обращений граждан и юридических лиц, принятие по ним решений и направление ответов заявителям в пределах своей компетенции, в соответствии с действующим законодательством Российской Федерации, осуществляет личный прием граждан, а так же </w:t>
      </w:r>
      <w:r>
        <w:rPr>
          <w:bCs/>
          <w:sz w:val="28"/>
          <w:szCs w:val="28"/>
        </w:rPr>
        <w:t>несет ответственность, предусмотренную действующим законодательством, за неисполнение или ненадлежащее исполнение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3. Во время отсутствия (вакансия, отпуск, командировка, болезнь) заместителя главы Администрации Солтонского района обязанности возлагаются на заведующего отделом по труду </w:t>
      </w:r>
      <w:r>
        <w:rPr>
          <w:sz w:val="28"/>
        </w:rPr>
        <w:t xml:space="preserve">Администрации Солтонского района </w:t>
      </w:r>
      <w:r>
        <w:rPr>
          <w:bCs/>
          <w:sz w:val="28"/>
          <w:szCs w:val="28"/>
        </w:rPr>
        <w:t>на основании распоряжения Администрации Солто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V. Пра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 З</w:t>
      </w:r>
      <w:r>
        <w:rPr>
          <w:rFonts w:cs="Times New Roman" w:ascii="Times New Roman" w:hAnsi="Times New Roman"/>
          <w:bCs/>
          <w:sz w:val="28"/>
          <w:szCs w:val="28"/>
        </w:rPr>
        <w:t>аместитель 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3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4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5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6.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Солто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на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2. на пенсионное обеспечени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3. с предварительным письменным уведомлением главы Солтонского  район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года N 25-ФЗ "О муниципальной службе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4. и другие права, установленные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6.1. З</w:t>
      </w:r>
      <w:r>
        <w:rPr>
          <w:rFonts w:cs="Times New Roman" w:ascii="Times New Roman" w:hAnsi="Times New Roman"/>
          <w:bCs/>
          <w:sz w:val="28"/>
          <w:szCs w:val="28"/>
        </w:rPr>
        <w:t>аместитель 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несет 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, а так же з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2. несоблюдение Правил внутреннего трудового распорядка Администрации Солтонского района, правил пожарной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3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4. действие или бездействие, влекущее нарушение прав и законных интересов граждан,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5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6. несвоевременное, некачественное выполнение заданий, распоряжений и указаний главы района, за исключением неправомерных поруч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.7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8. В случае исполнения (либо дачи) неправомерного поручения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ужеб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1. В процессе осуществления своей служебной деятельности самостоятельно и (или) по поручению главы района взаимодейств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труктурными подразделениями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федеральными органами государственной власти и органами государственной власти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муниципальными образованиями, территориальной избирательной комисс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ругими предприятиями,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казатели эффективности и результативности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Результаты служебной деятельности характеризуются показател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м (объемом) выполняем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чеством выполняем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м сроков выполнения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ровнем служебной загруженно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визной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нообразием и комплексностью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амостоятельностью выполнения служебных заданий.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2. Профессиональная служебная деятельность считается эффективной и  результативной, если: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лжностные обязанности исполняются на высоком профессиональном уровне;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остоянно поддерживается необходимый уровень знаний; 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го соблюдаются установленные сроки;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высоком уровне поддерживается служебная и трудовая дисциплина.</w:t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Дополнения и 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Допускается возложение дополнительных функциональных задач, прав, обязанностей и ответственности постановлениями и распоряжениями Администрации Солтонск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О.В. Каширина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» ______________ 20 ____ год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О.Н. Образцова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» ______________ 20 ____ год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e">
    <w:name w:val="spelle"/>
    <w:basedOn w:val="Style11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2:00Z</dcterms:created>
  <dc:creator>Ельцовское УСХ</dc:creator>
  <dc:description/>
  <cp:keywords/>
  <dc:language>en-US</dc:language>
  <cp:lastModifiedBy>1</cp:lastModifiedBy>
  <cp:lastPrinted>2024-09-04T17:00:00Z</cp:lastPrinted>
  <dcterms:modified xsi:type="dcterms:W3CDTF">2024-09-05T03:30:00Z</dcterms:modified>
  <cp:revision>53</cp:revision>
  <dc:subject/>
  <dc:title>ДОЛЖНОСТНЫЕ  ОБЯЗАННОСТИ</dc:title>
</cp:coreProperties>
</file>