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ind w:left="-180" w:hanging="10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2.09.2024                                                                                      № 427</w:t>
      </w:r>
    </w:p>
    <w:p>
      <w:pPr>
        <w:pStyle w:val="Heading"/>
        <w:ind w:firstLine="747"/>
        <w:rPr>
          <w:b/>
          <w:b/>
          <w:sz w:val="20"/>
        </w:rPr>
      </w:pPr>
      <w:r>
        <w:rPr>
          <w:b/>
          <w:sz w:val="20"/>
        </w:rPr>
        <w:t>с. Солтон</w:t>
      </w:r>
    </w:p>
    <w:p>
      <w:pPr>
        <w:pStyle w:val="Heading"/>
        <w:ind w:firstLine="747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2857500" cy="1208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должностной инструкции первого заместителя главы Администрации Солтонского района Алтай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5.15pt;mso-wrap-distance-left:9.05pt;mso-wrap-distance-right:9.05pt;mso-wrap-distance-top:0pt;mso-wrap-distance-bottom:0pt;margin-top:4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должностной инструкции первого заместителя главы Администрации Солтонского района Алтайского кра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284" w:right="424" w:firstLine="567"/>
        <w:jc w:val="both"/>
        <w:rPr/>
      </w:pPr>
      <w:r>
        <w:rPr/>
        <w:t>В соответствии с Федеральным законом от 02.03.2007 № 25-ФЗ «О муниципальной службе в Российской Федерации», Законом Алтайского края от 07.12.2007 № 134-ЗС «О муниципальной службе в Алтайском крае»</w:t>
      </w:r>
    </w:p>
    <w:p>
      <w:pPr>
        <w:pStyle w:val="Heading"/>
        <w:ind w:left="284" w:right="424" w:firstLine="567"/>
        <w:jc w:val="both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ind w:right="424" w:firstLine="851"/>
        <w:jc w:val="both"/>
        <w:rPr/>
      </w:pPr>
      <w:r>
        <w:rPr>
          <w:sz w:val="28"/>
          <w:szCs w:val="28"/>
        </w:rPr>
        <w:t xml:space="preserve">1. Утвердить должностную инструкцию первого заместителя главы Администрации Солтонского района Алтайского края. </w:t>
      </w:r>
    </w:p>
    <w:p>
      <w:pPr>
        <w:pStyle w:val="Heading"/>
        <w:ind w:left="284" w:right="424" w:firstLine="567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Title"/>
        <w:ind w:left="284" w:right="42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азместить настоящее постановление на официальном сайте Администрации  Солтонского района.</w:t>
      </w:r>
    </w:p>
    <w:p>
      <w:pPr>
        <w:pStyle w:val="ConsPlusTitle"/>
        <w:ind w:left="284" w:right="42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284" w:right="42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284" w:right="42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284" w:right="42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олтонского района                                                      Л.П. Харламова</w:t>
      </w:r>
    </w:p>
    <w:p>
      <w:pPr>
        <w:pStyle w:val="ConsPlusTitle"/>
        <w:ind w:left="284" w:right="42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284" w:right="42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284" w:right="42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284" w:right="42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331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</w:t>
            </w:r>
          </w:p>
        </w:tc>
        <w:tc>
          <w:tcPr>
            <w:tcW w:w="5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Солтонского  района Алтай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9.2024  № 42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АЯ ИНСТРУК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вого заместителя главы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Солтонского района Алтайского края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лжность первого заместителя главы Администрации Солтонского района Алтайского края (далее – первый заместитель главы Администрации района) в соответствии с Реестром должностей  муниципальной  службы  в  муниципальном образовании Солтонский район Алтайского края является должностью муниципальной службы, относящейся к высшей должности муниципальной службы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ервый заместитель главы Администрации района назначается главой Солтонского района на должность муниципальной службы на условиях трудового договора, заключенного на неопределенный срок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вый заместитель главы Администрации района подчиняется непосредственно главе Солтонского района.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I. Квалификационные треб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замещения должности первого заместителя главы Администрации района к муниципальному служащему предъявляются следующие квалификационные требова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профессиональное  образование – наличие высшего образования не ниже уровня специалитета, магистратур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стаж муниципальной службы или стаж работы по специальности, направлению подготовки не менее двух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зн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ва Алтайского кр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ва муниципального образования Солтонский район Алтайского кра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деральных законов и  иных нормативных правовых актов Российской Федерации, краевых законов и иных нормативных правовых актов Алтайского края, муниципальных нормативных правовых актов соответствующих деятельност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ние основ государственного и муниципального 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ичие специальных профессиональных знаний необходимых для  исполнения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 организации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х принципов построения и функционирования системы муниципальной службы, порядка и условий прохождения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рм делового об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ил внутреннего трудового распорядка Администрации Солто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 дело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личие навыков  работы с документам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х правовых актов, необходимых для осуществления деятельности в рамках должностной инстр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5. профессиональные навы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еративной реализации управленчески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едения деловых перегов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анирования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ьзования оргтехникой и программными проду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истематического повышения профессиональных зн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качественной подготовки соответствующи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ладение современными средствами, методами и технологиями работы с информацией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II. Функциональные обязанност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должностные обязанности первого заместителя главы Администрации района входят:</w:t>
      </w: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, законы и иные нормативные правовые акты Алтайского края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соблюдать установленные в Администрации Солтонского района Правила внутреннего трудового распорядка, порядок работы со служебной информацией, правила пожарной безопасности и охраны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7.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8.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 (далее - сведения о доходах, об имуществе и обязательствах имущественного характер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9. сообщать главе Солтонского района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10. соблюдать ограничения, выполнять обязательства, не нарушать запреты, которые установлены Федеральным законом от 02.03.2007 года N 25-ФЗ "О муниципальной службе в Российской Федерации" и другими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11. сообщать непосредственному руководи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и недопущению любой возможности возникновения конфликта интересов на муниципальной служб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12. уведомлять главу Солтонского района, органы прокуратуры и другие государственные органы обо всех случаях обращения к муниципальному служащему каких-либо лиц в целях склонения его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13. в целях предотвращения конфликта интересов передать ценные бумаги, акции (доли участия, паи в уставном (складочном) капиталах организаций) в доверительное управление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14. своевременно и качественно выполнять распоряжения и указания главы района, отданные в пределах его должност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15. консультировать муниципальных служащих органов местного самоуправления муниципального образования Солтонский район, организации и граждан в пределах своей компетен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16. отказаться от выполнения неправомерного поручения в порядке, предусмотренном частью 2 статьи 12 Федерального закона от 02.03.2007 года N 25-ФЗ "О муниципальной службе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Первый заместитель главы Администрации района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548DD4"/>
          <w:sz w:val="28"/>
          <w:szCs w:val="28"/>
        </w:rPr>
      </w:pPr>
      <w:r>
        <w:rPr>
          <w:sz w:val="28"/>
          <w:szCs w:val="28"/>
        </w:rPr>
        <w:t>4.1. Обеспечивает реализацию полномочий в сферах топливно-энергетического комплекса, энергосбережения и повышения энергоэффективности, строительства, архитектуры и жилищной политики, территориального планирования, транспорта, жилищно-коммунального, дорожного хозяйства, природопользования и охраны окружающ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йствует призыву граждан на военную службу, призыву по мобилизации, военно-патриотическому воспитанию, профилактике экстремизма, а также минимизации и ликвидации последствий проявления экстремизма на территор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существляет полномочия главы района во время его отсутствия по распоряжению главы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>Непосредственно контролирует и координирует деятель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а по делам гражданской обороны, чрезвычайным ситуациям  и мобилизационной работе Администрац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иной  дежурно-диспетчерской службы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отдела  Администрации  района по делам строительства, архитектуры, жилищно-коммунальному и дорожному  хозяйств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о экономике Администрации райо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 района по имущественным и земельным отнош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а агропромышленного комплекса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Возглавляет комиссии и рабочие группы создаваемые по вопросам 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ую жилищную комиссию;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бронированию граждан, пребывающих в запа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ДТК по защите секретн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смотрению заявлений граждан по вопросу оказания материальной помощ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блюдению требований к служебному поведению муниципальных служащих Администрации района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согласованию акта размещения объек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муниципального образования Солто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смотрению вопросов по назначению пенсии за выслугу лет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смотрению заявлений граждан, имеющих трех и более детей о предоставлении земельных участков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контрактную службу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безопасности дорожного движения;</w:t>
      </w:r>
    </w:p>
    <w:p>
      <w:pPr>
        <w:pStyle w:val="Style14"/>
        <w:tabs>
          <w:tab w:val="clear" w:pos="708"/>
          <w:tab w:val="left" w:pos="851" w:leader="none"/>
        </w:tabs>
        <w:ind w:firstLine="720"/>
        <w:jc w:val="both"/>
        <w:rPr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</w:rPr>
        <w:t>проведению комплексных технических проверок готовности местной системы оповещения Солтонского район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озглавляет другие комиссии и рабочие группы, создаваемые по вопросам 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Осуществляет взаимодействие с территориальными подразделениями федеральных, краевых органов государственной власти, подрядными строительными, проектными организациями, жилищно-коммунальными предприятиями района. </w:t>
      </w:r>
    </w:p>
    <w:p>
      <w:pPr>
        <w:pStyle w:val="Normal"/>
        <w:ind w:firstLine="709"/>
        <w:jc w:val="both"/>
        <w:rPr/>
      </w:pPr>
      <w:r>
        <w:rPr>
          <w:sz w:val="28"/>
        </w:rPr>
        <w:t>4.7.</w:t>
      </w:r>
      <w:r>
        <w:rPr>
          <w:color w:val="FF0000"/>
          <w:sz w:val="28"/>
        </w:rPr>
        <w:t xml:space="preserve"> </w:t>
      </w:r>
      <w:r>
        <w:rPr>
          <w:sz w:val="28"/>
        </w:rPr>
        <w:t>Курирует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 границах муниципального района электро-, тепло- и водоснабжения, водоотведения и канали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деятельности предприятий коммунального комплек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расчетов и соблюдения нормативов потребления коммун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рожной деятельности в отношении автомобильных дорог местного значения вне границ населенных пунктов в границах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 осуществление контроля по очистке дорог от снега на территор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я мероприятий по временному ограничению движения по дорогам  внутри населенных пунктов района при неблагоприятных сезонно-климатических услов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я мероприятий по организации движения по внутрипоселковым дорогам транспортных средств со сверхнормативными осевыми нагрузками и габари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го контроля за сохранностью автомобильных дорог местного значения вне границ населенных пунктов в границах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я контроля за использованием и сохранностью жилищного фонда, независимо от форм собственности, соблюдением правил содержания общего имущества собственников помещений в многоквартирном доме, а так же за соответствием жилых помещений, качества, объема и порядка предоставления коммунальных услуг установленных требованиям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контроля за тепловым режимом в социальной сфере и жилом секто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оздания условий для предоставления транспортных услуг населению и организации транспортного обслуживания населения между поселениями в границах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рганизации деятельности по сбору (в том числе раздельному сбору),  транспортированию, обработке, утилизации, обезвреживанию и переработки бытовых и промышленных от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одержания на территории района межпоселенческих мест захоронения, организации риту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сплуатации и ремонта жилищного фонда, объектов и сетей коммунального и газового хозяйства не зависимо от форм собствен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я плана ремонта объектов соцкультбыта за счет средств район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я, согласования программ, планов в области строительства и жилищно-коммунального хозяйства 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и контроля разработки муниципальных программ, представление отчета по их реализации в рамках своих полномочий;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оординирует работу по реализации на территории района национальных проектов, государственных, региональных и муниципальных программ в пределах своей компетенции;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государственной жилищной полити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я, охраны, защиты и воспроизводства  лесов, иных лестных отношений; экологии, охраны окружающей  природной среды, природопользования; организации и осуществления  программ и проектов в области охраны окружающей среды и природопользования; пользования, восстановления, охраны водных объектов; пользования участками недр, содержащими месторождения общераспространенных полезных ископаемых, или участками недр местного значения; обеспечения потребности граждан в древесине для собственных нуж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го анализа социально-экономического развития района, повышения уровня и качества жизни населения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здания условий для обеспечения поселений, входящих в состав района услугами связи, общественного питания, торговли и бытового обслуживания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ализации государственной политики по вопросам миграции населения, включая трудовую миграцию; торговли, предпринимательства, потребительского рынка товаров и услуг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пределения мест розничной продажи отдельных видов товаров; мониторинга тарифов цен на продукты питания, ГС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концессионных соглаш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антимонопольной политики, в части сво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ы имущественных интересов района;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ведения торгов (аукционов, конкурсов)  по продаже  земельных участков или права на заключение договоров аренды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реализация федеральных, краевых и районных программ в области сельского хозяйства на территории района, развития отраслей агропромышленного компл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санитарно-эпизоотического благополучия животных, организации осуществления мероприятий по проведению дезинфекции, дезинсекции и дератизации, а также санитарно-противоэпзоотических (профилактических) мероприятий в соответствии с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раны, использования и воспроизводства объектов животного  мира, отнесенных к объектам охоты и среды их обитания, водных биологических ресурсов, отлова и содержания безнадзорных животных;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частия в профилактике терроризма и экстремизма, а также в минимизации и ликвидации последствий проявления терроризма и экстремизма на территор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участия в предупреждении и ликвидации последствий чрезвычайных ситуаций на территории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еализации антимонопольной политики, в части свои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Является участником комиссий, координационных и совещательных органов в соответствии с правовыми актами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Выступает в средствах массовой  информации, дает интервью по вопросам, относящихся к его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Выполняет другие поручения главы Солтонск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11. Первый заместитель главы Администрации района </w:t>
      </w:r>
      <w:r>
        <w:rPr>
          <w:sz w:val="28"/>
          <w:szCs w:val="28"/>
        </w:rPr>
        <w:t xml:space="preserve">обеспечивает своевременное и полное рассмотрение обращений граждан и юридических лиц, принятие по ним решений и направление ответов заявителям в пределах своей компетенции, в соответствии с действующим законодательством Российской Федерации, осуществляет личный прием граждан, а так же </w:t>
      </w:r>
      <w:r>
        <w:rPr>
          <w:bCs/>
          <w:sz w:val="28"/>
          <w:szCs w:val="28"/>
        </w:rPr>
        <w:t>несет ответственность, предусмотренную действующим законодательством, за неисполнение или ненадлежащее исполнение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12. Во время отсутствия (вакансия, отпуск, командировка, болезнь) первого заместителя главы Администрации района обязанности распределяются между начальником отдела </w:t>
      </w:r>
      <w:r>
        <w:rPr>
          <w:sz w:val="28"/>
        </w:rPr>
        <w:t xml:space="preserve">по делам гражданской обороны, чрезвычайным ситуациям и мобилизационной работе Администрации района и </w:t>
      </w:r>
      <w:r>
        <w:rPr>
          <w:sz w:val="28"/>
          <w:szCs w:val="28"/>
        </w:rPr>
        <w:t xml:space="preserve">начальником отдела по делам строительства, архитектуры, жилищно-коммунальному и дорожному хозяйству Администрации района </w:t>
      </w:r>
      <w:r>
        <w:rPr>
          <w:bCs/>
          <w:sz w:val="28"/>
          <w:szCs w:val="28"/>
        </w:rPr>
        <w:t>на основании распоряжения Администрации Солто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V. Пра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1.  </w:t>
      </w:r>
      <w:r>
        <w:rPr>
          <w:rFonts w:cs="Times New Roman" w:ascii="Times New Roman" w:hAnsi="Times New Roman"/>
          <w:bCs/>
          <w:sz w:val="28"/>
          <w:szCs w:val="28"/>
        </w:rPr>
        <w:t>Первый заместитель главы Администрации района</w:t>
      </w:r>
      <w:r>
        <w:rPr>
          <w:rFonts w:cs="Times New Roman" w:ascii="Times New Roman" w:hAnsi="Times New Roman"/>
          <w:sz w:val="28"/>
          <w:szCs w:val="28"/>
        </w:rPr>
        <w:t xml:space="preserve"> имеет прав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на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.3. на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.4. на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.5. на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.6. на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 Солто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.7. на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.8. на защиту своих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.9. на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.10. на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.11. на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.12. на пенсионное обеспечение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.13. с предварительным письменным уведомлением главы Солтонского  района на выполнение иной оплачиваемой работы, если данная работа не повлечет за собой конфликт интересов и если иное не предусмотрено Федеральным законом от 02.03.2007 года N 25-ФЗ "О муниципальной службе в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.14. и другие права, установленные действующим законодательством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тветстве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6.1. </w:t>
      </w:r>
      <w:r>
        <w:rPr>
          <w:rFonts w:cs="Times New Roman" w:ascii="Times New Roman" w:hAnsi="Times New Roman"/>
          <w:bCs/>
          <w:sz w:val="28"/>
          <w:szCs w:val="28"/>
        </w:rPr>
        <w:t>Первый заместитель главы Администрации района</w:t>
      </w:r>
      <w:r>
        <w:rPr>
          <w:rFonts w:cs="Times New Roman" w:ascii="Times New Roman" w:hAnsi="Times New Roman"/>
          <w:sz w:val="28"/>
          <w:szCs w:val="28"/>
        </w:rPr>
        <w:t xml:space="preserve"> несет дисциплинарную ответственность в соответствии с действующим законодательством за неисполнение или ненадлежащее исполнение по его вине возложенных на него должностных обязанностей, предусмотренных настоящей должностной инструкцией и иными нормативными актами, а так же з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6.2. несоблюдение Правил внутреннего трудового распорядка Администрации Солтонского района, правил пожарной безопасности и охраны тру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6.3. разглашение сведений, составляющих государственную и иную охраняемую законом тайну, а также сведений, ставших ему известными в связи с исполнением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6.4. действие или бездействие, влекущее нарушение прав и законных интересов граждан,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6.5. несоблюдение ограничений и запретов, связанных с муниципальной службой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6.6. несвоевременное, некачественное выполнение заданий, распоряжений и указаний главы района, за исключением неправомерных поруч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6.7. несвоевременное рассмотрение в пределах своих должностных обязанностей обращений граждан и общественных объединений, учреждений, организаций, государственных органов и органов местного самоуправл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8. В случае исполнения (либо дачи) неправомерного поручения несет дисциплинарную, гражданско-правовую или уголовную ответственность в порядке, установленном федеральными законами.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 w:val="28"/>
          <w:szCs w:val="28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лужебное взаимодейств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7.1. В процессе осуществления своей служебной деятельности самостоятельно и (или) по поручению главы района взаимодейству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 структурными подразделениями Администрации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119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федеральными органами государственной власти и органами государственной власти Алтайского кра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ми муниципальными образованиями, территориальной избирательной комисс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 энергетического комплекса;</w:t>
      </w:r>
    </w:p>
    <w:p>
      <w:pPr>
        <w:pStyle w:val="Normal"/>
        <w:ind w:firstLine="720"/>
        <w:jc w:val="both"/>
        <w:rPr/>
      </w:pPr>
      <w:r>
        <w:rPr>
          <w:sz w:val="28"/>
        </w:rPr>
        <w:t>муниципальным унитарным предприятием Солтонского района «Теплоресурс»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</w:rPr>
        <w:t>муниципальным унитарным предприятием Солтонского района «Водоресурс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альным отделом Управления </w:t>
      </w:r>
      <w:r>
        <w:rPr>
          <w:sz w:val="28"/>
          <w:szCs w:val="28"/>
          <w:shd w:fill="FFFFFF" w:val="clear"/>
        </w:rPr>
        <w:t>Роспотребнадзора по Алтайскому краю в г. Бийске, Бийском, Зональном, Ельцовском, Красногорском, Солтонском и Целинном района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альным отделом надзорной деятельности и профилактической работы № 2 Управления надзорной деятельности профилактической работы Главного Управления МЧС России по Алтайскому кра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ожарной частью № 24 ФПС Государственной противопожарной службы федерального государственного краевого учреждения "2 отряд ФПС по Алтайскому краю";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Филиалом Солтонский» Государственного унитарного предприятия дорожного хозяйства Алтайского края «Юго-Восточное Дорожное –строительное управление»;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  <w:szCs w:val="28"/>
        </w:rPr>
        <w:t>филиалом «Бийскмежрайгаз» открытого акционерного общества «Алтайкрайгазсервис»;</w:t>
      </w:r>
      <w:r>
        <w:rPr>
          <w:color w:val="FF0000"/>
          <w:sz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другими предприятиями, учреждениями и организац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autoSpaceDE w:val="false"/>
        <w:jc w:val="center"/>
        <w:outlineLvl w:val="2"/>
        <w:rPr/>
      </w:pPr>
      <w:r>
        <w:rPr>
          <w:sz w:val="28"/>
          <w:szCs w:val="28"/>
        </w:rPr>
        <w:t>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казатели эффективности и результативности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1. Результаты служебной деятельности характеризуются показател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личеством (объемом) выполняемых рабо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ачеством выполняемых рабо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облюдением сроков выполнения рабо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ровнем служебной загруженност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овизной рабо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азнообразием и комплексностью рабо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амостоятельностью выполнения служебных заданий.</w:t>
      </w:r>
    </w:p>
    <w:p>
      <w:pPr>
        <w:pStyle w:val="ConsPlusNonformat"/>
        <w:widowControl/>
        <w:tabs>
          <w:tab w:val="clear" w:pos="708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2. Профессиональная служебная деятельность считается эффективной и  результативной, если:</w:t>
      </w:r>
    </w:p>
    <w:p>
      <w:pPr>
        <w:pStyle w:val="ConsPlusNonformat"/>
        <w:widowControl/>
        <w:tabs>
          <w:tab w:val="clear" w:pos="708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олжностные обязанности исполняются на высоком профессиональном уровне;</w:t>
      </w:r>
    </w:p>
    <w:p>
      <w:pPr>
        <w:pStyle w:val="ConsPlusNonformat"/>
        <w:widowControl/>
        <w:tabs>
          <w:tab w:val="clear" w:pos="708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постоянно поддерживается необходимый уровень знаний; </w:t>
      </w:r>
    </w:p>
    <w:p>
      <w:pPr>
        <w:pStyle w:val="ConsPlusNonformat"/>
        <w:widowControl/>
        <w:tabs>
          <w:tab w:val="clear" w:pos="708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ри исполнении должностных обязанностей строго соблюдается действующее законодательство; </w:t>
      </w:r>
    </w:p>
    <w:p>
      <w:pPr>
        <w:pStyle w:val="ConsPlusNonformat"/>
        <w:widowControl/>
        <w:tabs>
          <w:tab w:val="clear" w:pos="708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трого соблюдаются установленные сроки;</w:t>
      </w:r>
    </w:p>
    <w:p>
      <w:pPr>
        <w:pStyle w:val="ConsPlusNonformat"/>
        <w:widowControl/>
        <w:tabs>
          <w:tab w:val="clear" w:pos="708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 высоком уровне поддерживается служебная и трудовая дисциплина.</w:t>
      </w:r>
    </w:p>
    <w:p>
      <w:pPr>
        <w:pStyle w:val="ConsPlusNonformat"/>
        <w:widowControl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11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Дополнения и измен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1. Допускается возложение дополнительных функциональных задач, прав, обязанностей и ответственности постановлениями и распоряжениями Администрации Солтонского район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/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лтонского района 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 О.В. Каширина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___» ______________ 20 ____ год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/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лтонского района 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 О.Н. Образцова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___» ______________ 20 ____ год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ей ознакомлен(а)  _______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получил(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ки ________________ "__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Grame">
    <w:name w:val="grame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pelle">
    <w:name w:val="spelle"/>
    <w:basedOn w:val="Style11"/>
    <w:qFormat/>
    <w:rPr/>
  </w:style>
  <w:style w:type="character" w:styleId="Style12">
    <w:name w:val="Название Знак"/>
    <w:basedOn w:val="Style11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12:00Z</dcterms:created>
  <dc:creator>Ельцовское УСХ</dc:creator>
  <dc:description/>
  <cp:keywords/>
  <dc:language>en-US</dc:language>
  <cp:lastModifiedBy>Пользователь Windows</cp:lastModifiedBy>
  <cp:lastPrinted>2024-02-12T15:04:00Z</cp:lastPrinted>
  <dcterms:modified xsi:type="dcterms:W3CDTF">2024-09-30T02:57:00Z</dcterms:modified>
  <cp:revision>42</cp:revision>
  <dc:subject/>
  <dc:title>ДОЛЖНОСТНЫЕ  ОБЯЗАННОСТИ</dc:title>
</cp:coreProperties>
</file>