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25.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№</w:t>
      </w:r>
      <w:r>
        <w:rPr>
          <w:szCs w:val="28"/>
          <w:lang w:val="ru-RU"/>
        </w:rPr>
        <w:t>39</w:t>
      </w:r>
      <w:r>
        <w:rPr>
          <w:szCs w:val="28"/>
        </w:rPr>
        <w:t xml:space="preserve"> </w:t>
      </w:r>
    </w:p>
    <w:p>
      <w:pPr>
        <w:pStyle w:val="Heading"/>
        <w:ind w:hanging="284"/>
        <w:rPr>
          <w:sz w:val="20"/>
        </w:rPr>
      </w:pPr>
      <w:r>
        <w:rPr>
          <w:b/>
          <w:sz w:val="20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45415</wp:posOffset>
                </wp:positionV>
                <wp:extent cx="358140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Солтонского района от 09.03.2017 № 76 «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44.75pt;mso-wrap-distance-left:9.05pt;mso-wrap-distance-right:9.05pt;mso-wrap-distance-top:0pt;mso-wrap-distance-bottom:0pt;margin-top:11.4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Солтонского района от 09.03.2017 № 76 «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535" w:leader="none"/>
        </w:tabs>
        <w:ind w:left="-284" w:right="-285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Солтонского района от 09.03.2017 № 76 «О комиссии по соблюдению требований к служебному поведению муниципальных служащих Администрации </w:t>
        <w:br/>
        <w:t>Солтонского района Алтайского края и урегулированию конфликта интересов»  (в редакции постановлений от 21.08.2017 № 326, от 02.03.2018 №87, от 02.04.2018 № 122, от 15.08.2018 № 297, от 24.12.2018 № 535,  от 10.02.2020 № 54, от 11.04.2022 № 175а, от 07.10.2022 № 454, от 29.05.2023 № 23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риложении №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а)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) первый заместитель главы Администрации района (председатель комиссии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управляющий делами администрации района (секретарь комиссии);». </w:t>
      </w:r>
    </w:p>
    <w:p>
      <w:pPr>
        <w:pStyle w:val="Normal"/>
        <w:ind w:left="-284" w:right="-285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ложение № 2 </w:t>
      </w:r>
      <w:r>
        <w:rPr>
          <w:sz w:val="28"/>
          <w:szCs w:val="22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17 № 7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редакция от 25.01.2024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 Солто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и урегулированию конфликта интересов</w:t>
      </w:r>
    </w:p>
    <w:p>
      <w:pPr>
        <w:pStyle w:val="Normal"/>
        <w:ind w:left="-284" w:right="-285" w:firstLine="10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нов Д.А. – первый заместитель главы Администрации района, председатель комиссии; </w:t>
      </w:r>
    </w:p>
    <w:p>
      <w:pPr>
        <w:pStyle w:val="Normal"/>
        <w:ind w:left="-284" w:right="-285" w:firstLine="1004"/>
        <w:jc w:val="both"/>
        <w:rPr>
          <w:sz w:val="28"/>
          <w:szCs w:val="28"/>
        </w:rPr>
      </w:pPr>
      <w:r>
        <w:rPr>
          <w:sz w:val="28"/>
          <w:szCs w:val="28"/>
        </w:rPr>
        <w:t>Каширина О.В. - начальник юридического отдела Администрации района, заместитель председателя комиссии;</w:t>
      </w:r>
    </w:p>
    <w:p>
      <w:pPr>
        <w:pStyle w:val="Normal"/>
        <w:ind w:left="-284" w:right="-285" w:firstLine="1004"/>
        <w:jc w:val="both"/>
        <w:rPr/>
      </w:pPr>
      <w:r>
        <w:rPr>
          <w:sz w:val="28"/>
          <w:szCs w:val="28"/>
        </w:rPr>
        <w:t>Образцова О.Н. – управляющий делами Администрации района, секретарь комиссии.</w:t>
      </w:r>
    </w:p>
    <w:p>
      <w:pPr>
        <w:pStyle w:val="Normal"/>
        <w:ind w:left="-284" w:right="-285" w:firstLine="100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липпова Ю.А. -  начальника отдела учета и отчетности Администрации Солтонского района;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тер Наталья Фридриховна - депутат Солтонского районного Совета народных депутатов 8 созыва по избирательному округу № 1 (по согласованию);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ыганков Вадим Анатольевич - депутат Солтонского районного Совета народных депутатов 8 созыва по избирательному округу № 3 (по согласованию);</w:t>
      </w:r>
    </w:p>
    <w:p>
      <w:pPr>
        <w:pStyle w:val="ConsCell"/>
        <w:widowControl/>
        <w:ind w:left="-142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якина Тамара Николаевна - учитель русского языка и литературы муниципального бюджетного общеобразовательного учреждения Солтонская средняя общеобразовательная школа Солтонского района Алтайского края (МБОУ Солтонская СОШ) (по согласованию)»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лтонского района                                                      Л.П. Х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чальник юридического отде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ирина О.В.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1:00Z</dcterms:created>
  <dc:creator>Шарлакаев Виктор Степанович</dc:creator>
  <dc:description/>
  <cp:keywords/>
  <dc:language>en-US</dc:language>
  <cp:lastModifiedBy>Пользователь Windows</cp:lastModifiedBy>
  <cp:lastPrinted>2023-06-02T11:06:00Z</cp:lastPrinted>
  <dcterms:modified xsi:type="dcterms:W3CDTF">2024-01-30T05:46:00Z</dcterms:modified>
  <cp:revision>27</cp:revision>
  <dc:subject/>
  <dc:title>РОССИЙСКАЯ ФЕДЕРАЦИЯ</dc:title>
</cp:coreProperties>
</file>