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  <w:r>
        <w:rPr>
          <w:rFonts w:cs="Arial" w:ascii="Arial" w:hAnsi="Arial"/>
          <w:b/>
          <w:bCs/>
          <w:sz w:val="36"/>
          <w:szCs w:val="36"/>
          <w:lang w:val="ru-RU"/>
        </w:rPr>
        <w:t xml:space="preserve"> 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ru-RU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06</w:t>
      </w:r>
      <w:r>
        <w:rPr>
          <w:szCs w:val="28"/>
        </w:rPr>
        <w:t>.08.2024                                                                                                №</w:t>
      </w:r>
      <w:r>
        <w:rPr>
          <w:szCs w:val="28"/>
          <w:lang w:val="ru-RU"/>
        </w:rPr>
        <w:t>386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138170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вестиционном уполномоченном в Администрации Солтонского района Алтайского кра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73.55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нвестиционном уполномоченном в Администрации Солтонского района Алтайского края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 Алтайского края от 03.04.2014 № 21-ЗС «Об инвестиционной деятельности в Алтайском крае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ем Администрации Алтайского края от 30.11.2011 № 696 «Об инвестиционных уполномоченных и иных субъектах инвестиционной деятельности Алтайского края, а также об организации их взаимодействия»</w:t>
        </w:r>
      </w:hyperlink>
      <w:r>
        <w:rPr>
          <w:sz w:val="28"/>
          <w:szCs w:val="28"/>
        </w:rPr>
        <w:t>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 Положение об инвестиционном уполномоченном в Администрации Солтонского района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главу Солтонского района Алтайского края Харламову Ларису Павловну инвестиционным уполномоченным в Администрации Солтонского района Алтайского кра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и силу постановления  Администрации Солтонского района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т 26.07.2011 № 530а «Об инвестиционном уполномоченном в Администрации Солтонского района Алтайского края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 30.07.2024 №377 «О внесении изменений в постановление Администрации Солтонского района от 26.07.2011 №530а «Об инвестиционном уполномоченном в Администрации Солтонского района Алтайского кра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Сборнике муниципальных 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Солтонского  района                                                   Л.П. Харлам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района                                                                                 О.В. Каширин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5400" w:right="1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06.08.2024</w:t>
      </w:r>
      <w:r>
        <w:rPr>
          <w:sz w:val="28"/>
          <w:szCs w:val="28"/>
        </w:rPr>
        <w:t xml:space="preserve"> № 386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ом уполномоченном в Администрации Солтонск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Положение об инвестиционном уполномоченном в Администрации Солтонского района разработано в соответствии с 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 Алтайского края от 03.04.2014 № 21-ЗС «Об инвестиционной деятельности в Алтайском крае»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Постановлением Администрации Алтайского края от 30.11.2011 № 696 «Об инвестиционных уполномоченных и иных субъектах инвестиционной деятельности Алтайского края, а также об организации их взаимодействия» </w:t>
        </w:r>
      </w:hyperlink>
      <w:r>
        <w:rPr>
          <w:sz w:val="28"/>
          <w:szCs w:val="28"/>
        </w:rPr>
        <w:t xml:space="preserve"> и  определяет порядок назначения и деятельности инвестиционного уполномоченного в Администрации Солтонского района (далее – инвестиционный уполномоченный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вестиционного уполномоченного осуществляется путем возложения обязанностей инвестиционного уполномоченного постановлением Администрации района на главу Солтонск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вноправия и презумпции добросовестности субъектов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сбалансированности государственных, муниципальных и част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умного сочетания  экономических и социаль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обеспечения прав и законных интересов субъектов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открытости, гласности информации, связанной с инвестиционной привлекательностью и инвестиционным потенциалом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вестиционный уполномоченный осуществляет свою деятельность в пределах полномочий главы  Солтонского район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инвестиционного уполномоченного подлежат рассмотрению на Совете Администрации Солтонского района не реже одного раза в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инвестиционного уполномоченного</w:t>
      </w:r>
    </w:p>
    <w:p>
      <w:pPr>
        <w:pStyle w:val="Normal"/>
        <w:numPr>
          <w:ilvl w:val="1"/>
          <w:numId w:val="2"/>
        </w:numPr>
        <w:ind w:left="0" w:firstLine="840"/>
        <w:jc w:val="both"/>
        <w:rPr/>
      </w:pPr>
      <w:r>
        <w:rPr>
          <w:sz w:val="28"/>
          <w:szCs w:val="28"/>
        </w:rPr>
        <w:t>Основными задачами инвестиционного уполномоченного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астие в анализе и разработке прогноза развития Солтон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астие  в определении приоритетных направлений инвестиционного развития Солтон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формирование среднесрочного плана привлечения инвестиций в развитие экономики и социальную сферу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действие инициаторам и инвесторам проектов в получении всех согласований и разрешитель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хозяйствующим субъектам в реализации инвестиционных проектов на территории района (далее – инвестиционные проекты), в том числе инвестиционных проектов, соответствующих приоритетам инвестиционной политики района в соответствии с  муниципальной программой «Комплексное развитие сельских территорий Солтонского района Алтайского края на 2020-2025гг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соблюдения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заимодействие с Министерством  экономического развития Алтайского края, иными органами государственной власти, государственными органами, органами Администрации района и администрациями сельских поселений, краевым автономным учреждением «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Алтайский центр государственно-частного партнерства и привлечения инвестиций</w:t>
      </w:r>
      <w:r>
        <w:rPr>
          <w:sz w:val="28"/>
          <w:szCs w:val="28"/>
        </w:rPr>
        <w:t>», иными организациями и учреждениями по вопросам оказания хозяйствующим субъектам содействия в реализации инвестицион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одействие в обеспечении государственной поддержки инвестиционных и инновационных проек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использованием бюджетных инвестиций района в реализуемых инвестиционных проектах, оценка социальной и бюджетной эффективности привлекаемых инвестиций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лучшение качества подготовки документов, связанных с реализацией инвестиционных проекто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указанных задач инвестиционный уполномоченный осуществляет следующие фун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уществляет мониторинг состояния объектов инвестирования, в том числе ведение реестров инвестиционных проектов (реализованные, реализуемые, в стадии проработки, инвестиционные предложения, особо значимые, приоритетные), ведет базу контактных данных инвестор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подготовке документов для присвоения инвестиционному проекту статуса особо значимог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провождение инвестиционных проектов с момента подачи декларации о намерениях до предоставления инвестору земельного участк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формирует и ведет реестр инвестиционных площадок, земельных участков, расположенных на территории района, для размещения объ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уществляет в установленном законодательством порядке контроль соблюдения сроков выдачи согласований и подготовки земельно-правовых документов на всех стадиях формирования и выделения земельных участ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действует формированию инвестиционных площадок и их обеспечению инженерной, транспортной и социальной инфраструктуро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казывает совместно с отделом по имущественным и земельным отношениям содействие инвесторам в подборе земельных участков для размещения инвестицион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обращения хозяйствующих субъектов по вопросам, связанным с реализацией инвестиционных проектов (далее – обращения хозяйствующих субъектов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рганизует работу с обращениями хозяйствующих субъектов по фактам нарушений земельного законодательства в части порядка и сроков подготовки земельно-правовых документов на муниципальном уровне и принимает необходимые  меры по их устран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рганизует и координирует взаимодействие специалистов Администрации района и Администраций сельских поселений с органами государственной власти, иными государственными органами,  организациями и учреждениями по вопросам, связанным с оказанием содействия хозяйствующим субъектам в реализации инвестицион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рганизует работу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нимает совместно с органами Администрации района и иными органами местного самоуправления меры по решению конкретных проблем, с которыми обращаются инвесторы, и минимизации условий их возникновения в будуще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рганизует оказание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заимодействует с Министерством  экономического развития Алтайского края, иными органами государственной власти, государственными органами, органами Администрации района и администрациями сельских поселений, краевым автономным учреждением «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Алтайский центр государственно-частного партнерства и привлечения инвестиций</w:t>
      </w:r>
      <w:r>
        <w:rPr>
          <w:sz w:val="28"/>
          <w:szCs w:val="28"/>
        </w:rPr>
        <w:t>» путем предоставления и (или)  получения  информации, определения и (или) проведения совместных мероприятий, совместной экспертной и аналитической деятельности, использования других не запрещенных законодательством форм взаимодействия;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ивает разработку правовых актов в области инвестиционной политики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действует инвесторам в привлечении средств федерального, краевого и местного бюджета для софинансирования инфраструктурных про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уществляет оценку социальной и бюджетной эффективности привлекаемых инвести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рганизует встречи и сопровождение иностранных инвесторов на территории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размещение в средствах массовой информации материалов об инвестиционном климате на территории района для привлечения инвестиций в реализацию инвестиционных про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яет другие функции, связанные с реализацией инвестиционных проектов и относящиеся к полномочиям органов местного самоуправления, включая разработку правовых актов и организацию мероприятий, необходимых для решения поставленных перед ним зад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нвестиционного уполномоченного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существлении своей деятельности инвестиционный уполномоченный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вать рабочие группы  с их участием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ировать ход рассмотрения обращений хозяйствующих субъектов органами Администрации района и Администраций сельских поселений, в случае отсутствия обоснованных причин длительных сроков рассмотрения указанных обращений требовать их максимального сокращ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осить предложения руководителям органов Администрации района и главам Администраций сельских поселений направленные на решение проблем хозяйствующих субъектов, повышение эффективности работы органов местного самоуправления района в области реализации инвестиционных проектов, совершенствование нормативно-правовой базы, повышение уровня инвестиционной привлекательности района и формирование благоприятного инвестиционного климата на его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ь в органах Администрации района  документы и иные материалы, необходимые для выполнения возложенных на него функ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ировать привлечение научных организаций, ученых и специалистов для проработки вопросов, связанных с позиционированием инвестиционного потенциала Солтонского района, привлечением инвесторов, реализацией инвестиционных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права, связанные с выполнением возложенных на него функц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инвестиционного уполномоченного при рассмотрении обращений хозяйствующих субъект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вестиционный уполномоченный рассматривает следующие обращения хозяйствующих субъект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едлож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административных барьеров со стороны органов местного самоуправления Солтонского района при реализации инвестиционных проек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кращении сроков согласований и разрешений, необходимых при реализации инвестиционных проектов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достатках в работе органов местного самоуправления при рассмотрении вопросов, связанных с реализацией инвестиционных проек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блемах несовершенства муниципальных нормативных правовых актов, регулирующих вопросы, связанные с реализацией инвестиционных проек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учении разъяснений и консультаций по вопросам приоритетных направлений вложения инвестиций, условий и гарантий для инвесторов при реализации инвестиционных проектов на территории Солтон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вопросы, связанные с реализацией инвестиционных проектов и относящиеся к полномочиям органов местного самоуправл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бращения хозяйствующих субъектов, поступившие на имя инвестиционного уполномоченного, подлежат обязательной регистрации в день поступления в составе общей входящей корреспонденции Администрации района с присвоением входящего номера и постановкой на контроль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нвестиционный уполномоченный формирует план мероприятий для решения содержащихся в обращениях хозяйствующих субъектов вопросов с указанием этапов и сроков их решения. </w:t>
      </w:r>
    </w:p>
    <w:p>
      <w:pPr>
        <w:pStyle w:val="Normal"/>
        <w:numPr>
          <w:ilvl w:val="1"/>
          <w:numId w:val="2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инвестиционного уполномоченного размещается на официальном сайте Администрации Солтонского района Алтай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42424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22.ru/investment/investoram/InvActivnost/21-&#1047;&#1057; &#1086;&#1090; 03.04.2014.pdf" TargetMode="External"/><Relationship Id="rId3" Type="http://schemas.openxmlformats.org/officeDocument/2006/relationships/hyperlink" Target="https://www.altairegion22.ru/upload/DOC/doc/post-696_09.07.2018.pdf" TargetMode="External"/><Relationship Id="rId4" Type="http://schemas.openxmlformats.org/officeDocument/2006/relationships/hyperlink" Target="https://econom22.ru/investment/investoram/InvActivnost/21-&#1047;&#1057; &#1086;&#1090; 03.04.2014.pdf" TargetMode="External"/><Relationship Id="rId5" Type="http://schemas.openxmlformats.org/officeDocument/2006/relationships/hyperlink" Target="https://www.altairegion22.ru/upload/DOC/doc/post-696_09.07.2018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4:00Z</dcterms:created>
  <dc:creator>Шарлакаев Виктор Степанович</dc:creator>
  <dc:description/>
  <cp:keywords/>
  <dc:language>en-US</dc:language>
  <cp:lastModifiedBy>Пользователь Windows</cp:lastModifiedBy>
  <cp:lastPrinted>2024-08-05T16:40:00Z</cp:lastPrinted>
  <dcterms:modified xsi:type="dcterms:W3CDTF">2024-08-13T02:01:00Z</dcterms:modified>
  <cp:revision>7</cp:revision>
  <dc:subject/>
  <dc:title>РОССИЙСКАЯ ФЕДЕРАЦИЯ</dc:title>
</cp:coreProperties>
</file>