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szCs w:val="28"/>
        </w:rPr>
        <w:t xml:space="preserve">    </w:t>
      </w:r>
      <w:r>
        <w:rPr>
          <w:szCs w:val="28"/>
        </w:rPr>
        <w:t>29. 07.2024                                                                                                      №376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7500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должностей муниципальной службы Администрации Солтон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7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реестра должностей муниципальной службы Администрации Солтонского района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статьёй 1 Закона Алтайского  края от 07.12.2007 № 134-ЗС «О муниципальной службе в Алтайском крае» и  решением Солтонского районного Совета народных депутатов от 21.12.2023 № 55 «Об утверждении   структуры  Администрации Солтонского района Алтайского края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 о с та н о в л я ю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реестр должностей муниципальной службы Администрации Солтонского района Алтайского края (Приложения №№ 1-5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 утратившими силу постановления Администрации  Солтонского район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15.01.2018 № 11 «Об утверждении реестра должностей муниципальной службы Администрации Солтонского района Алтайского края»;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02.03.2020 № 80 «О внесении изменений в постановление Администрации Солтонского района от 15.01.2018 № 11 «Об утверждении реестра должностей муниципальной службы Администрации Солтонского района Алтайского края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убликовать настоящее постановление в Сборнике муниципальных 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Солтонского  района                                                   Л.П. Харлам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rPr/>
      </w:pPr>
      <w:r>
        <w:rPr>
          <w:sz w:val="24"/>
          <w:szCs w:val="24"/>
        </w:rPr>
        <w:t>Администрации  района                                                                                 О.В. Каши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 района                                          О.Н. Образцова </w:t>
      </w:r>
    </w:p>
    <w:p>
      <w:pPr>
        <w:pStyle w:val="Normal"/>
        <w:ind w:left="1069" w:right="-2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ind w:left="10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70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ind w:left="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9.07.2024 № 376</w:t>
      </w:r>
    </w:p>
    <w:p>
      <w:pPr>
        <w:pStyle w:val="Normal"/>
        <w:ind w:left="106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left="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ind w:left="709" w:right="-2" w:hanging="0"/>
        <w:jc w:val="center"/>
        <w:rPr/>
      </w:pPr>
      <w:r>
        <w:rPr>
          <w:sz w:val="28"/>
          <w:szCs w:val="28"/>
        </w:rPr>
        <w:t>Администрации Солтонского района Алтайского края</w:t>
      </w:r>
    </w:p>
    <w:p>
      <w:pPr>
        <w:pStyle w:val="Normal"/>
        <w:ind w:left="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Солтонского района Алтайского кра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олтонского района Алтайского кра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Солтонского района  Алтайского кра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лавная должность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Солтонского района Алтайского края по контрольно-организационной работ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дминистрации Солтонского района Алтайского края по труду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Солтонского района Алтайского кра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отдела учета и отчетности Администрации Солтонского рай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Солтонского района Алтайского края по имущественным и земельным отношения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отдела по делам гражданской обороны, чрезвычайным ситуациям  и мобилизационной работе Администрации Солтонского района Алтайского кра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отдела Администрации Солтонского района Алтайского края по информационному обеспечению и оказанию муниципальных услуг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гропромышленного комплекса Администрации Солтонского района Алтайского кра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Солтонского района Алтайского края по делам строительства, архитектуры, жилищно-коммунальному и дорожному  хозяйству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молодежи и спорта Администрации Солтонского района Алтай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 Администрации Солтонского района Алтай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Начальник отдела по экономике Администрации Солтонского района Алтай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арш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 по экономике Администрации Солто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 специалист отдела агропромышленного комплекса Администрации Солтонского района Алтайского края по развитию растение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отдела учета и отчетности Администрации Солтонского района Алтайского кр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специалист, системный администратор отдела Администрации Солтонского района Алтайского края по информационному обеспечению и оказанию муниципальных услуг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по экономике отдела агропромышленного комплекса Администрации Солто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учета и отчетности Администрации Солтонского района Алтайского кр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делам гражданской обороны, чрезвычайным ситуациям  и мобилизационной работе Администрации Солто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Администрации Солтонского района Алтайского края по информационному обеспечению  и оказанию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по земле отдела Администрации Солтонского района   Алтайского края по имущественным и земельным отношения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юридического отдела Администрации Солто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  отдела  Администрации Солтонского района делам строительства,  архитектуры, жилищно-коммунальному и дорож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первой категории отдела Администрации 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уд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 Администрации Солто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9.07.2024 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лто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/>
      </w:pPr>
      <w:r>
        <w:rPr>
          <w:sz w:val="28"/>
          <w:szCs w:val="28"/>
        </w:rPr>
        <w:t>Главный специалист, ответственный секретарь комиссии по делам несовершеннолетних и защите их прав Администрации Солто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№3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Солто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9.07.2024   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министрации Солтонского район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 и кредитной политике Администрации 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комитета по финансам, налоговой и кредитной политике 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юджетного отдела комитета по финансам, налоговой и кредитной политике 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информационного отдела комитета по финансам, налоговой и кредитной политике 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по госдоходам комитета по финансам, налоговой и кредитной политике Администрации Солто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финансам, налоговой и кредитной политике Администрации 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5529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29.07.2024 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Администрации Солто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разованию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Солтонского района по образованию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инспектор по учебной работе комитета Администрации Солтонского района по образованию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инспектор по воспитательной работе комитета Администрации Солтонского района по образованию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опеке и попечительству комитета Администрации Солтонского района по образованию Алтайского кр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9.07.2024 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культу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лто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культуре Администрации Солтонского района Алтайского края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8:00Z</dcterms:created>
  <dc:creator>Шарлакаев Виктор Степанович</dc:creator>
  <dc:description/>
  <cp:keywords/>
  <dc:language>en-US</dc:language>
  <cp:lastModifiedBy>Наталья</cp:lastModifiedBy>
  <cp:lastPrinted>2024-07-31T12:04:00Z</cp:lastPrinted>
  <dcterms:modified xsi:type="dcterms:W3CDTF">2024-07-31T05:06:00Z</dcterms:modified>
  <cp:revision>13</cp:revision>
  <dc:subject/>
  <dc:title>РОССИЙСКАЯ ФЕДЕРАЦИЯ</dc:title>
</cp:coreProperties>
</file>