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  <w:lang w:val="en-US"/>
        </w:rPr>
        <w:t xml:space="preserve">        </w:t>
      </w:r>
      <w:r>
        <w:rPr>
          <w:szCs w:val="28"/>
        </w:rPr>
        <w:t>23.</w:t>
      </w:r>
      <w:r>
        <w:rPr>
          <w:szCs w:val="28"/>
          <w:lang w:val="en-US"/>
        </w:rPr>
        <w:t>01</w:t>
      </w:r>
      <w:r>
        <w:rPr>
          <w:szCs w:val="28"/>
        </w:rPr>
        <w:t>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                                                           32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77622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725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рабочей группы по снижению уровня неформальной занятости, регулированию заработной платы и увеличению поступлений доходов в бюджет Солто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19.9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7253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рабочей группы по снижению уровня неформальной занятости, регулированию заработной платы и увеличению поступлений доходов в бюджет Солто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подпункта 28 пункта 67 Стратегии национальной безопасности Российской Федерации, утвержденной указом Президента РФ от 02.07.2021 №400, Методических рекомендаций, разработанных в соответствие с пунктом 3 Плана мероприятий по снижению уровня теневой занятости и легализации трудовых отношений на 2022 – 2024 годы, утвержденного на заседании Межведомственной рабочей группы по вопросу восстановления рынка труда (пункт 2 раздела 1 протокола от 3 декабря 2021 года №16)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 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о снижению уровня неформальной занятости, регулированию заработной платы и увеличению поступлений доходов в бюджет Солтонского района Алтайского кра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оложение о рабочей группе по снижению уровня неформальной занятости, регулированию заработной платы и увеличению поступлений доходов в бюджет Солтонского района Алтайского края (приложение)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я Администрации Солтонского района Алтайского кра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9.12.2012г. №901 «О создании и организации рабочей группы по регулированию выплаты заработной платы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8.01.2015г.  №42 «О создании рабочей группы по вопросам снижения неформальной занятости, легализации заработной платы и повышению собираемости страховых взносов во внебюджетные фонды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3.05.2018г. №156 «О внесении изменений в постановление Администрации Солтонского района от 29.12.2012г. № 901«О создании и организации рабочей группы по регулированию выплаты заработной платы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3.11.2018г. №463 «О внесении дополнений в положение о рабочей группы при Администрации Солтонского района по вопросам снижения неформальной занятости, легализации заработной платы и повышению собираемости страховых взносов во внебюджетные фонд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9.11.2020 №339 «О внесении изменений в постановление Администрации Солтонского района от 29.12.2012г. № 901«О создании и организации рабочей группы по регулированию выплаты заработной платы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аспоряж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олтонского района                                                          Л.П. Харл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ведующий отделом по труду </w:t>
      </w:r>
    </w:p>
    <w:p>
      <w:pPr>
        <w:pStyle w:val="Normal"/>
        <w:rPr/>
      </w:pPr>
      <w:r>
        <w:rPr/>
        <w:t>Администрации Солтонского района                                                    Н.В. Най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3.01.2024  №32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бочей группе по снижению уровня неформальной занятости, регулированию выплаты заработной платы и увеличению поступлений доходов в бюджет Солтонского района Алтайского кра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бочая группа при Администрации Солтонского района Алтайского края по снижению уровня неформальной занятости, регулированию выплаты заработной платы и  увеличению поступлений доходов в бюджет Солтонского района Алтайского края (далее – рабочая группа) является коллегиальным постоянно действующим органом, созданным в целях обеспечения условий для легализации трудовых отношений и скрытых форм оплаты труда, выплаты заработной платы в соответствии с законодательством, увеличения поступлений налоговых платежей и страховых взносов в бюджет Солтонского района Алтайского края, обеспечения и сохранения занятости граждан, в том числе граждан предпенсионного возраста и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 рабочей группе по снижению уровня неформальной занятости, регулированию выплаты заработной платы и увеличению поступлений доходов в бюджет Солтонского района Алтайского края (далее – Положение) определяет задачи, права и порядок организации деятельности рабочей групп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униципальными правовыми актами и Уставом муниципального образования, настоящим Полож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рабочей групп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задачами рабочей группы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эффективного взаимодействия органов местного самоуправления муниципального образования, территориальных органов федеральных органов исполнительной власти, органов исполнительной власти Алтайского края, внебюджетных фондов, профсоюзов, общественных организаций по вопросам легализации трудовых отношений и повышения собираемости страховых взносов во внебюджетные фонды и уплаты налоговых платежей на территории муниципального образ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работников организаций всех форм собственности, с которыми не заключены трудовые договор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физических лиц, осуществляющих предпринимательскую деятельность без регистрации в налоговом орган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отка предложений по повышению заинтересованности работодателей к легальному оформлению трудовых отнош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нформационного обмена между заинтересованными структурами по вопросам нелегальной занятости и доходов насел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за своевременным перечислением организациями, расположенными на территории муниципального образования, начисленных страховых взносов во внебюджетные фонд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поступлений налога на доходы физических лиц в бюджет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ер, направленных на сохранение и развитие занятости граждан предпенсионного возраста и инвалид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превентивных мер по исключению нарушений трудового законодательства в отношении  граждан предпенсионного возраста (за 5 лет до наступления возраста, дающего право на страховую пенсию по старости), обеспечению и сохранению уровня их занят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адресной работы с работодателями с целью мониторинга занятости работников предпенсионного возраста и исключения дискриминации в отношении работников в зависимости от возраст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вопросов, связанных с выявлением причин образования задолженности по заработной плате в организациях, осуществляющих деятельность на территории муниципального образ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отка мер, направленных на погашение задолженности по выплате заработной платы работникам организаций, осуществляющих деятельность на территории муниципального образова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ситуации по уровню, условиям и своевременности выплаты заработной платы работникам организаций и учреждений, осуществляющих свою деятельность на территории муниципального образова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мер по повышению уровня заработной платы работников, осуществляющих трудовые функции на основании трудового договора с юридическими лицами и индивидуальными предпринимателя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информации о нарушениях трудового законодательства в части оплаты труда, оформления трудовых отношений и других выявленных нарушениях в Государственную инспекцию труда в Алтайском крае и органы прокуратуры для принятия установленных законодательством мер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информационной кампании, направленной на легализацию заработной платы и трудовых отношений, обеспечение занятости инвалидов, граждан предпенсионного возраста и других социальных групп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обязанности членов рабочей групп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чая группа для выполнения возложенных на нее задач вправ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в установленном порядке необходимые документы от государственных органов, работодателей и должностных лиц для выполнения возложенных на рабочую группу задач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ть органам исполнительной власти Алтайского края, территориальным органам федеральных органов исполнительной власти, органам местного самоуправления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содействия в работе рабочей группы правоохранительные органы, а так же иные органы, осуществляющие государственный надзор и контрол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ть информацию (материалы анализа) в налоговые, контролирующие и правоохранительные органы для принятия административных мер воздействия в установленном порядк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ть другие вопросы в соответствии с действующим законодательство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информационно – разъяснительную работу в отношении населения с целью формирования негативного отношения к неформальной занятости и в отношении работодателей, находящихся на территории муниципального образования, о необходимости  соблюдения трудового, бюджетного и налогового законодательства, о наступающей административной ответственности за несоблюдение указанного законодатель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Члены рабочей группы обязан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личное участие в заседаниях рабочей группы, не допускать пропусков без уважительной причин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ть заблаговременно руководителя рабочей группы о невозможности присутствия на заседа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поручения в соответствии с решениями рабочей групп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конфиденциальность информации, имеющий особый характе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деятельности рабочей групп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566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  <w:t>Заседания рабочей группы проводятся по мере необходимости (не реже одного раза в месяц). Заседание рабочей группы считается правомочным, если на нем присутствует не менее половины член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>Решения, принятые рабочей группой, оформляются в течение трех</w:t>
        <w:br/>
        <w:t>рабочих дней со дня проведения заседания рабочей группы в виде протоколов</w:t>
        <w:br/>
        <w:t>заседаний, которые подписывает руководитель рабочей группы или его</w:t>
        <w:br/>
        <w:t>заместитель, председательствовавший на заседании, и секретар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66"/>
        <w:jc w:val="both"/>
        <w:rPr/>
      </w:pPr>
      <w:r>
        <w:rPr>
          <w:sz w:val="28"/>
          <w:szCs w:val="28"/>
        </w:rPr>
        <w:t>4.3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Персональный состав рабочей группы утверждается распоряжением Администрации Солтонск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бочую группу возглавляет руководитель рабочей группы, в его отсутствие - заместитель руководителя рабочей групп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4.5.</w:t>
        <w:tab/>
        <w:t>Руководитель рабочей группы: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рабочей группы, председательствует на ее заседаниях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определяет место и время проведения заседания рабочей группы, утверждает его повестку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и дает поручения членам рабочей группы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рабочей группы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>осуществляет иные полномочия по организации деятельности рабочей групп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566" w:hanging="0"/>
        <w:rPr/>
      </w:pPr>
      <w:r>
        <w:rPr>
          <w:spacing w:val="-1"/>
          <w:sz w:val="28"/>
          <w:szCs w:val="28"/>
        </w:rPr>
        <w:t>4.6.</w:t>
      </w:r>
      <w:r>
        <w:rPr>
          <w:sz w:val="28"/>
          <w:szCs w:val="28"/>
        </w:rPr>
        <w:tab/>
        <w:t>Секретарь рабочей группы: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sz w:val="28"/>
          <w:szCs w:val="28"/>
        </w:rPr>
        <w:t>обеспечивает организационную деятельность рабочей группы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 xml:space="preserve">формирует повестку очередного заседания рабочей группы не позднее чем за </w:t>
      </w:r>
      <w:r>
        <w:rPr>
          <w:spacing w:val="-1"/>
          <w:sz w:val="28"/>
          <w:szCs w:val="28"/>
        </w:rPr>
        <w:t xml:space="preserve">четыре рабочих дня до планового заседания и представляет повестку заседания на </w:t>
      </w:r>
      <w:r>
        <w:rPr>
          <w:sz w:val="28"/>
          <w:szCs w:val="28"/>
        </w:rPr>
        <w:t>утверждение руководителю рабочей группы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>осуществляет подготовку материалов к заседанию рабочей группы по вопросам, включенным в его повестку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>направляет повестку очередного заседания и материалы членам рабочей группы не позднее чем за два рабочих дня до планового заседания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>оформляет протоколы заседаний рабочей группы, передает их на подписание председателю рабочей группы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>осуществляет иные полномочия по обеспечению организации деятельности рабочей группы по поручению ее председател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5" w:firstLine="566"/>
        <w:jc w:val="both"/>
        <w:rPr/>
      </w:pPr>
      <w:r>
        <w:rPr>
          <w:spacing w:val="-3"/>
          <w:sz w:val="28"/>
          <w:szCs w:val="28"/>
        </w:rPr>
        <w:t>4.7.</w:t>
      </w:r>
      <w:r>
        <w:rPr>
          <w:sz w:val="28"/>
          <w:szCs w:val="28"/>
        </w:rPr>
        <w:tab/>
        <w:t>Организационно-техническое обеспечение деятельности рабочей группы осуществляет отдел по труду Администрация Солтонского района Алтайского края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8:00Z</dcterms:created>
  <dc:creator>User</dc:creator>
  <dc:description/>
  <cp:keywords/>
  <dc:language>en-US</dc:language>
  <cp:lastModifiedBy>Пользователь Windows</cp:lastModifiedBy>
  <cp:lastPrinted>2024-01-24T10:14:00Z</cp:lastPrinted>
  <dcterms:modified xsi:type="dcterms:W3CDTF">2024-01-29T09:55:00Z</dcterms:modified>
  <cp:revision>7</cp:revision>
  <dc:subject/>
  <dc:title/>
</cp:coreProperties>
</file>