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00"/>
        <w:contextualSpacing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АДМИНИСТРАЦИЯ СОЛТОНСКОГО РАЙ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АЛТАЙСКОГО КРАЯ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pacing w:val="20"/>
          <w:sz w:val="26"/>
        </w:rPr>
      </w:pPr>
      <w:r>
        <w:rPr>
          <w:rFonts w:cs="Times New Roman" w:ascii="Times New Roman" w:hAnsi="Times New Roman"/>
          <w:b w:val="false"/>
          <w:spacing w:val="2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7.2024                                                                                                        № 326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олтон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6530</wp:posOffset>
                </wp:positionV>
                <wp:extent cx="272478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 создании эвакуационной комиссии Солтонского района Алтай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4.85pt;mso-wrap-distance-left:9.05pt;mso-wrap-distance-right:9.05pt;mso-wrap-distance-top:0pt;mso-wrap-distance-bottom:0pt;margin-top:13.9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 создании эвакуационной комиссии Солто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30.11.2023 №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  Солтонского района, материальных, культурных ценностей и архивных документов, а также снижения величины вероятного ущерба при чрезвычайных ситуациях, в том числе возникающих при военных конфликтах или вследствие этих конфликтов,  п о с т а н о в л я 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эвакуационную комиссию Солтонск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б эвакуационной комиссии Солтонского района (приложению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эвакуационной комиссии (приложению 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отдела гражданской обороны и чрезвычайных ситуаций Антипову М.В. организовать подготовку членов эвакуационной комиссии Солтонского района.</w:t>
      </w:r>
    </w:p>
    <w:p>
      <w:pPr>
        <w:pStyle w:val="Style21"/>
        <w:numPr>
          <w:ilvl w:val="0"/>
          <w:numId w:val="3"/>
        </w:numPr>
        <w:shd w:fill="FFFFFF" w:val="clear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района от 06.03.2020 № 82 «О создании эваку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миссии Администрации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олтонского района.</w:t>
      </w:r>
    </w:p>
    <w:p>
      <w:pPr>
        <w:pStyle w:val="Style21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тонского района, председателя эвакуационной </w:t>
      </w:r>
      <w:r>
        <w:rPr>
          <w:rFonts w:cs="Times New Roman" w:ascii="Times New Roman" w:hAnsi="Times New Roman"/>
          <w:sz w:val="28"/>
          <w:szCs w:val="28"/>
        </w:rPr>
        <w:t>комиссии Солтонского  района Кабанова Д.А..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</w:t>
        <w:tab/>
        <w:t xml:space="preserve">                                                       Л.П. Харламова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1.07.2024</w:t>
      </w:r>
      <w:r>
        <w:rPr>
          <w:rFonts w:cs="Times New Roman" w:ascii="Times New Roman" w:hAnsi="Times New Roman"/>
          <w:sz w:val="28"/>
          <w:szCs w:val="28"/>
        </w:rPr>
        <w:t xml:space="preserve"> № 326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эвакуационной комиссии Солтон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Эвакуационная комиссия Солтонского района (далее – комиссия) создается Администрацией Солтонского района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бщее руководство деятельностью комиссии осуществляет председатель эвакуационной комиссии из числа заместителей Главы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состав комиссии назначаются лица из числа руководителей или их заместителей органов местного самоуправления Администрации Солтонского района, органов образования, здравоохранения, культуры, социального обеспечения, транспортных организаций, органов внутренних дел, связи и представители военных комиссариатов, войск национальной гвардии Российской Федерации и мобилизационных орган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Эвакуационная комиссия осуществляет координацию деятельности эвакуационных органов, создаваемых на территории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Эвакуационная комиссия организует и проводит на территории района эваку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профессиональных образовательных организациях и образовательных организациях высшего образования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пребывающих в организациях для детей-сирот и детей, оставшихся без попечения родителей, а также в организациях, оказывающих социальные услуги, совместно с обслуживающим персоналом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мобильных граждан (инвалидов, граждан пожилого возраста и други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ботающего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В комиссию входят 6 групп, которые состоят от двух до пяти членов, общая численность комиссии составляет 17 член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гласованности действий органов управления сил и средств, обеспечивающих проведение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мирное время на комиссию возлаг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разработка и корректировка плана эвакуационных мероприятий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организация освоения безопасного района с составлением Акт освоения закреплённого района (пункта) размещ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разработка совместно с административными и хозяйственными органами планов всестороннего обеспеч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5. определение количества и выбор мест размещения (дислокации) сборных эвакуационных пунктов (далее – СЭП), пунктов посадки (высадки), пунктов погрузки (выгрузк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ведение учета транспортных средств организаций Солтонского района и распределение их между СЭПами для обеспечения перевозок населения Солтонского района при рассредоточении и эвакуации его в СЭПы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ведение учета населения района и организаций, подлежащих рассредоточению и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7. взаимодействие с Военным комиссариатом г.Бийска, Бийского и Солтонского района, по вопросам планирования, обеспечения и провед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9. организация проверок эвакуационных органов, созданных в организациях и учреждениях Солтонского района (далее – подчиненных эвакуационных орган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0. разработка и учет эвакуацион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организация подготовки к развертыванию СЭ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организация контроля за подготовкой транспортных средств к эвакуационным перевозкам люд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6. уточнение с эвакоорганами и эвакоприемными комиссиями планов приема, размещения и обеспечения населения в безопасном район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установить непрерывное взаимодействие с подчиненными эвакуационными орган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организовать контроль за ходом оповещения населения о начале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4. организовать постоянное взаимодействие с эвакоприемными комиссиями муниципальных образований по вопросам приема и размещения эвако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ходе проведения эвако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. организация контроля за выполнением почасового графика проведения мероприятий по рассредоточ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   организация ведения учета подачи транспорта на пункты посад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4.   сбор и обобщение данных о ходе эвакуации населения, материальных, культурных ценностей и архивных документов, представление докладов о ходе эвакуации руководителю гражданской обороны района (на пункт управления мероприятиями ГО район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5. подготовка (представление) донесений в краевую эвакуационную комиссию (согласно табелю срочных донесени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6. организация совместной работы с эвакоприемными комиссиями по размещению и первоочередному жизнеобеспечению эваконасел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 проведении эвакуации в чрезвычайных ситуациях мирного времен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Солтонского района (далее КЧС и ОПБ Солтонского района) по вопросам эвакуаци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организация работы по оповещению и информированию подлежащего эвакуации населе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4. организация взаимного обмена информацией о ходе проведения эвакуации с КЧС и ОПБ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5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 организация работы по возвращению эвакуированного населения в места постоянного прожи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оводить постановления и распоряжения Администрации Солтонского района по вопросам рассредоточения и эвакуации всем структурным подразделениям Администрации Солтонского района и организациям, расположенным на территории Солтонского района, контролировать их исполн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прашивать у структурных подразделений Администрации Солтонского района, организаций расположенных на территории района необходимые данные для изучения и принятия решений по вопросам рассредоточения и эвакуации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слушивать должностных лиц организаций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Солтонского района независимо от их ведомственной принадлежности и форм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Солто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предложений Главе Солтонского района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проверках организаций Солтонского района по вопросам состояния дел и готовности их к проведению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Солто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Солто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567" w:right="-9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</w:r>
    </w:p>
    <w:p>
      <w:pPr>
        <w:pStyle w:val="Normal"/>
        <w:ind w:left="567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07.2024 № 326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акуационной комиссии Солтон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3"/>
        <w:gridCol w:w="2534"/>
        <w:gridCol w:w="31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ставе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ство эвакуационной комисси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нов Дмитрий Анато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пов Максим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ГО ЧС и МР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енко Евгений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отдела ГО ЧС и МР Администрации Солтонского района</w:t>
            </w:r>
          </w:p>
        </w:tc>
      </w:tr>
      <w:tr>
        <w:trPr>
          <w:trHeight w:val="97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уппа оповещения и связ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кин Николай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ервисный инженер группы клиентского сервиса  СЦ  г. Бийс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илина Ирина Геннадь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</w:tr>
      <w:tr>
        <w:trPr>
          <w:trHeight w:val="104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руппа первоочередного жизнеобеспечения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ас Лидия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экономике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иных Еле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по экономике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дина Наталья Вале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по труду Администрации  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тонского района</w:t>
            </w:r>
          </w:p>
        </w:tc>
      </w:tr>
      <w:tr>
        <w:trPr>
          <w:trHeight w:val="83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Евгений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делам строительства, архитектуры, жилищно- коммунального и  дорожного хозяйства                     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оськин Николай Вас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Солтонского филиала ГУП ДХ АК 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Юго-Восточное ДСУ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учевский Иван Ю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председателя комитета Администрации Солтонского района по                              образованию</w:t>
            </w:r>
          </w:p>
        </w:tc>
      </w:tr>
      <w:tr>
        <w:trPr>
          <w:trHeight w:val="882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ова Оксана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очкина Ири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культуре 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найдер Александр Ю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Администрации Солтонского района по информационному обеспечению и оказанию муниципаль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ков Павел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участковый уполномоченный полиции ПП по Солтонскому району МУ МВД России «Бийское» (по согласованию)</w:t>
            </w:r>
          </w:p>
        </w:tc>
      </w:tr>
      <w:tr>
        <w:trPr>
          <w:trHeight w:val="103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юшева Дарья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делам молодежи и спорта Администрации Солто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чканаков Николай Ю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главного врача КГБУЗ «Солтонская ЦРБ»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decimal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Заголовок №2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Style11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pt">
    <w:name w:val="Колонтитул + 14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1pt2pt">
    <w:name w:val="Основной текст (2) + 21 pt;Полужирный;Курсив;Интервал -2 pt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0"/>
      <w:sz w:val="30"/>
      <w:szCs w:val="30"/>
      <w:u w:val="none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0">
    <w:name w:val="Основной текст (2) + Полужирный;Масштаб 50%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0pt">
    <w:name w:val="Основной текст (2) + 10 pt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TimesNewRoman8ptExact">
    <w:name w:val="Основной текст (5) + Times New Roman;8 pt;Полужирный;Малые прописные Exact"/>
    <w:basedOn w:val="5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Arial15pt0ptExact">
    <w:name w:val="Основной текст (5) + Arial;15 pt;Курсив;Интервал 0 pt Exact"/>
    <w:basedOn w:val="5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2"/>
      <w:szCs w:val="12"/>
      <w:u w:val="none"/>
    </w:rPr>
  </w:style>
  <w:style w:type="character" w:styleId="4CordiaUPC0pt">
    <w:name w:val="Основной текст (4) + CordiaUPC;Не курсив;Интервал 0 pt"/>
    <w:basedOn w:val="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Georgia55pt0pt">
    <w:name w:val="Основной текст (4) + Georgia;5;5 pt;Не курсив;Интервал 0 pt"/>
    <w:basedOn w:val="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Заголовок №1 + Не курсив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Верхний колонтитул Знак"/>
    <w:basedOn w:val="Style5"/>
    <w:qFormat/>
    <w:rPr>
      <w:color w:val="000000"/>
    </w:rPr>
  </w:style>
  <w:style w:type="character" w:styleId="Style14">
    <w:name w:val="Нижний колонтитул Знак"/>
    <w:basedOn w:val="Style5"/>
    <w:qFormat/>
    <w:rPr>
      <w:color w:val="000000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12">
    <w:name w:val="Верхний колонтитул Знак1"/>
    <w:basedOn w:val="Style5"/>
    <w:qFormat/>
    <w:rPr>
      <w:color w:val="000000"/>
    </w:rPr>
  </w:style>
  <w:style w:type="character" w:styleId="13">
    <w:name w:val="Нижний колонтитул Знак1"/>
    <w:basedOn w:val="Style5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7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680"/>
      <w:jc w:val="center"/>
      <w:outlineLvl w:val="1"/>
    </w:pPr>
    <w:rPr>
      <w:rFonts w:ascii="Arial" w:hAnsi="Arial" w:eastAsia="Arial" w:cs="Arial"/>
      <w:b/>
      <w:bCs/>
      <w:spacing w:val="80"/>
      <w:sz w:val="36"/>
      <w:szCs w:val="3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35" w:before="1680" w:after="1020"/>
      <w:ind w:hanging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/>
      <w:iCs/>
      <w:spacing w:val="170"/>
      <w:sz w:val="30"/>
      <w:szCs w:val="3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Impact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i/>
      <w:iCs/>
      <w:spacing w:val="-20"/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i/>
      <w:iCs/>
      <w:sz w:val="38"/>
      <w:szCs w:val="3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8" w:before="0" w:after="600"/>
      <w:ind w:hanging="15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ерхний колонтитул"/>
    <w:basedOn w:val="Normal"/>
    <w:qFormat/>
    <w:pPr/>
    <w:rPr/>
  </w:style>
  <w:style w:type="paragraph" w:styleId="Style23">
    <w:name w:val="Нижний колонтитул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1:00Z</dcterms:created>
  <dc:creator>Андрей Н. Новиков</dc:creator>
  <dc:description/>
  <cp:keywords/>
  <dc:language>en-US</dc:language>
  <cp:lastModifiedBy>Пользователь Windows</cp:lastModifiedBy>
  <cp:lastPrinted>2024-08-01T11:13:00Z</cp:lastPrinted>
  <dcterms:modified xsi:type="dcterms:W3CDTF">2024-08-01T04:19:00Z</dcterms:modified>
  <cp:revision>3</cp:revision>
  <dc:subject/>
  <dc:title/>
</cp:coreProperties>
</file>