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27.06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№</w:t>
      </w:r>
      <w:r>
        <w:rPr>
          <w:szCs w:val="28"/>
          <w:lang w:val="ru-RU"/>
        </w:rPr>
        <w:t xml:space="preserve"> 293</w:t>
      </w:r>
    </w:p>
    <w:p>
      <w:pPr>
        <w:pStyle w:val="Heading"/>
        <w:ind w:hanging="284"/>
        <w:rPr>
          <w:sz w:val="20"/>
        </w:rPr>
      </w:pPr>
      <w:r>
        <w:rPr>
          <w:b/>
          <w:sz w:val="20"/>
        </w:rPr>
        <w:t xml:space="preserve">с. Сол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20650</wp:posOffset>
                </wp:positionV>
                <wp:extent cx="3581400" cy="212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и дополнений в постановление Администрации Солтонского района от 09.03.2017 № 76 «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67.25pt;mso-wrap-distance-left:9.05pt;mso-wrap-distance-right:9.05pt;mso-wrap-distance-top:0pt;mso-wrap-distance-bottom:0pt;margin-top:9.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и дополнений в постановление Администрации Солтонского района от 09.03.2017 № 76 «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1"/>
        <w:spacing w:before="0" w:after="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-1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ест  прокурора Солтонского района  от 11.06.2024 № 02-56-2024 на постановление Администрации Солтонского района   № 76 от 09.03.2017 «О комиссии  по  соблюдению требований к служебному поведению муниципальных служащих Администрации Солтонского района Алтайского края  и урегулированию  конфликта интересов», 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31"/>
        <w:spacing w:before="0" w:after="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теста прокурора Солтонского района  от 11.06.2024 № 02-56-2024 на постановление Администрации Солтонского района   № 76 от 09.03.2017 «О комиссии  по  соблюдению требований к служебному поведению муниципальных служащих Администрации Солтонского района Алтайского края  и урегулированию  конфликта интересов»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риложение  №1 постановления Администрации Солтонского района от 09.03.2017 № 76 «О комиссии по соблюдению требований к служебному поведению муниципальных служащих Администрации </w:t>
        <w:br/>
        <w:t>Солтонского района Алтайского края и урегулированию конфликта интересов»  (в редакции постановлений от 21.08.2017 № 326, от 02.03.2018 №87, от 02.04.2018 № 122, от 15.08.2018 № 297, от 24.12.2018 № 535,  от 10.02.2020 № 54, от 11.04.2022 № 175а, от 07.10.2022 № 454, от 29.05.2023 № 233, от 25.01.2024 №39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пункте  16 слова  «начальнику  общего отдела администрации района» заменить на слова  «управляющему  делами администрации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 в пункте  17 слова  «начальник  общего отдела администрации района» заменить на слова  «управляющий   делами администрации района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Пункт 4.2 дополнить абзацем  вторым  следующего содержа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лтонского района                                                      Л.П. Харл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чальник юридического отдел</w:t>
      </w:r>
      <w:r>
        <w:rPr>
          <w:sz w:val="24"/>
          <w:szCs w:val="24"/>
          <w:lang w:val="ru-RU"/>
        </w:rPr>
        <w:t>а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ирина О.В.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1"/>
    <w:basedOn w:val="Normal"/>
    <w:qFormat/>
    <w:pPr>
      <w:spacing w:before="240" w:after="24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6" TargetMode="External"/><Relationship Id="rId3" Type="http://schemas.openxmlformats.org/officeDocument/2006/relationships/hyperlink" Target="https://login.consultant.ru/link/?req=doc&amp;base=LAW&amp;n=464894&amp;dst=3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4:00Z</dcterms:created>
  <dc:creator>Шарлакаев Виктор Степанович</dc:creator>
  <dc:description/>
  <cp:keywords/>
  <dc:language>en-US</dc:language>
  <cp:lastModifiedBy>Пользователь Windows</cp:lastModifiedBy>
  <cp:lastPrinted>2024-06-26T11:17:00Z</cp:lastPrinted>
  <dcterms:modified xsi:type="dcterms:W3CDTF">2024-07-05T05:42:00Z</dcterms:modified>
  <cp:revision>4</cp:revision>
  <dc:subject/>
  <dc:title>РОССИЙСКАЯ ФЕДЕРАЦИЯ</dc:title>
</cp:coreProperties>
</file>