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АДМИНИСТРАЦИЯ СОЛТОНСКОГО РАЙОНА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8"/>
          <w:szCs w:val="28"/>
        </w:rPr>
        <w:t xml:space="preserve">18.06.2024                                                                                            № 275                                                                 </w:t>
      </w:r>
      <w:r>
        <w:rPr>
          <w:sz w:val="20"/>
          <w:szCs w:val="20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4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лана действий Администрации Солтонского  района  по достижению показателей  Индикативного плана   на 2024 год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выполнения Соглашения  между Правительством Алтайского края и Администрацией Солтонского района  о взаимодействии  в области планирования социально-экономического развития на 2024 год,  в соответствии  с Законом Алтайского края   от 05.12.2023 № 95-ЗС  «О краевом бюджете  на 2024 год и на плановый период 2025 и 2026 годов», Стратегией  социально-экономического развития Солтонского района до 2035 года, принятой 25.06.2021 №11, п о с т а н о в л я ю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План действий Администрации Солтонского района  по достижению показателей Индикативного плана   на 2024 год  (Приложение №1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 Плана действий  ежеквартально, в срок до  25 числа месяца, следующего за отчетным кварталом, предоставлять  в отдел  по экономике Администрации Солтонского района  отчет о выполнении индикаторов, а также мероприятий с указанием ресурсов и источников финансирования.</w:t>
      </w:r>
    </w:p>
    <w:p>
      <w:pPr>
        <w:pStyle w:val="2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Отделу по экономике Администрации Солтонского района    осуществлять ежеквартальный  мониторинг реализации Индикативного плана одновременно с рассмотрением итогов социально-экономического развития района. </w:t>
      </w:r>
    </w:p>
    <w:p>
      <w:pPr>
        <w:pStyle w:val="2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Признать утратившим силу и снять с контроля в связи с выполнением постановление Администрации Солтонского района от 31.05.2023 № 239 «Об утверждении  Плана действий Администрации Солтонского  района  по достижению показателей  Индикативного плана   на 2023 год»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5. Разместить  настоящее постановление на официальном сайте Администрации Солтонского района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постановления 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Солто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П. Харлам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9" w:before="40" w:after="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jc w:val="right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тонского района   от 18 .06.2024 г.  № 2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9" w:before="4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лан действий</w:t>
      </w:r>
    </w:p>
    <w:p>
      <w:pPr>
        <w:pStyle w:val="Normal"/>
        <w:widowControl w:val="false"/>
        <w:numPr>
          <w:ilvl w:val="0"/>
          <w:numId w:val="0"/>
        </w:numPr>
        <w:spacing w:lineRule="auto" w:line="259" w:before="40" w:after="0"/>
        <w:jc w:val="center"/>
        <w:outlineLvl w:val="0"/>
        <w:rPr/>
      </w:pPr>
      <w:r>
        <w:rPr>
          <w:b/>
          <w:sz w:val="28"/>
        </w:rPr>
        <w:t>Администрации  Солтонского   района  по достижению показателей  Индикативного плана на 2024 год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245"/>
        <w:gridCol w:w="850"/>
        <w:gridCol w:w="851"/>
        <w:gridCol w:w="1984"/>
      </w:tblGrid>
      <w:tr>
        <w:trPr>
          <w:tblHeader w:val="true"/>
          <w:trHeight w:val="27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ресурсы, тыс.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индикат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1. Индикаторы демографического потенциала, уровня  жизни населения</w:t>
            </w:r>
          </w:p>
        </w:tc>
      </w:tr>
      <w:tr>
        <w:trPr>
          <w:trHeight w:val="699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дицинской помощи высокого качества и доступности.</w:t>
            </w:r>
          </w:p>
          <w:p>
            <w:pPr>
              <w:pStyle w:val="31"/>
              <w:ind w:left="0" w:right="-83" w:hanging="0"/>
              <w:rPr/>
            </w:pPr>
            <w:r>
              <w:rPr>
                <w:sz w:val="20"/>
                <w:szCs w:val="20"/>
              </w:rPr>
              <w:t xml:space="preserve">Государственная поддержка многодетных семей  на 2024 г </w:t>
            </w:r>
          </w:p>
          <w:p>
            <w:pPr>
              <w:pStyle w:val="31"/>
              <w:ind w:left="283" w:right="-83" w:hanging="0"/>
              <w:rPr/>
            </w:pPr>
            <w:r>
              <w:rPr>
                <w:sz w:val="20"/>
                <w:szCs w:val="20"/>
              </w:rPr>
              <w:t xml:space="preserve">ГП Алтайского края  «Социальная поддержка граждан» </w:t>
            </w:r>
          </w:p>
          <w:p>
            <w:pPr>
              <w:pStyle w:val="31"/>
              <w:ind w:left="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Развитие здравоохранения в Алтайском крае» </w:t>
            </w:r>
          </w:p>
          <w:p>
            <w:pPr>
              <w:pStyle w:val="31"/>
              <w:ind w:left="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Развитие общественного здоровья Солтонского района Алтайского края на 2020-2025 годы»</w:t>
            </w:r>
          </w:p>
          <w:p>
            <w:pPr>
              <w:pStyle w:val="31"/>
              <w:spacing w:before="0" w:after="120"/>
              <w:ind w:left="0" w:right="-8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нижение смертности населения путем улучшения качества диагностических исследований, повышение качества и доступности  медицинской помощи, пропаганда здорового образа жиз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щий коэффициент рождаемости,  на 1000чел. 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раевое государственное бюджетное  учреждение здравоохранения «Центральная районная больница» Солтонского района по согласован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дминистрация Солтонского райо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сельсоветов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ководители предприятий и организаций по соглас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нкт полиции по Солтонскому району  МУ МВД России «Бийское» по согласованию.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ий коэффициент смертности,  на 1000чел. 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естественного прироста населения, на 100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миграционного прироста (убыли), на 1 000 чел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трехсторонних соглашений по регулированию социально-трудовых соглашений, предусматривающих вопросы оплаты труда и ее роста.</w:t>
            </w:r>
          </w:p>
          <w:p>
            <w:pPr>
              <w:pStyle w:val="31"/>
              <w:ind w:left="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е вопросов оплаты труда  на трехсторонней комиссии по регулированию социально-трудовых отношений.</w:t>
            </w:r>
          </w:p>
          <w:p>
            <w:pPr>
              <w:pStyle w:val="31"/>
              <w:ind w:left="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рабочей группы  по неформальной занятости и легализации оплаты тру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ниторинг заработной платы по основным отраслям экономики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униципальной программы «Профилактика преступлений и иных правонарушений в Солтонском районе на 2021-2024 год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жизни и здоровья  граждан, защиты их имуще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Повышение безопасности дорожного движения в Солтонском районе  на 2021-2025 годы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и законных интересов участников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емесячная начисленная заработная плата  работников крупных и средних организаций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4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емесячная заработная плата одного работника в сельском хозяйстве, 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8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ношение среднемесячной начисленной заработной платы педагогических работников учреждений дополнительного образования к средней заработной плате учителей в районе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ношение среднемесячной начисленной заработной платы работников учреждений культуры к среднемесячному доходу от трудовой деятельности в Алтайском кра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граждан, преодолевших границу бе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вень преступности(количество зарегистрированных преступлений), единиц на 1000 чел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- сирот, детей, оставшихся без попечения родителей, и лиц из их числа, подлежащих обеспечению жилыми помещени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дикаторы рынка труда</w:t>
            </w:r>
          </w:p>
        </w:tc>
      </w:tr>
      <w:tr>
        <w:trPr>
          <w:trHeight w:val="985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вышение уровня занятости населения, сокращение уровня безработиц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 ГП «Содействие занятости населения  Алтайского края на 2020-2024 год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дпрограмма: «Содействие эффективной занятости населения и социальная поддержка безработных граждан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вень зарегистрированной безработицы по отношению к численности трудоспособного населения (на конец периода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дел по труду Администрации Солтонского район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ГКУ «Центр занятости  населения  Солтонского  район» по согласованию.</w:t>
            </w:r>
          </w:p>
        </w:tc>
      </w:tr>
      <w:tr>
        <w:trPr>
          <w:trHeight w:val="98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вень занятости инвалидо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трудоустроенных  малоимущих граждан в рамках социального контракт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трудоустроенных граждан, с которыми легализованы трудовые отношения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каторы развития экономического потенциала</w:t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бъемов производства, повышение конкурентоспособности  выпускаемой 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екс промышленного производства, 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предприятий по согласованию</w:t>
            </w:r>
          </w:p>
        </w:tc>
      </w:tr>
      <w:tr>
        <w:trPr>
          <w:trHeight w:val="806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держка развития животноводства путем  субсидирования  затрат   на приобретение  продукции животноводства, техперевооружения  кормопроизводительной техники и оборуд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витие кадрового обеспечения сельского хозяйства путем переподготовки и повышения квалификации кадров АПК и обучения по целевым направлениям выпускников  школ в Алтайском  государственном аграрном  университете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ктивное участие  сельхозтоваропроизводителей в программах господдер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"Развитие сельского хозяйства Солтонского района на 2021-2025 годы"</w:t>
            </w:r>
          </w:p>
          <w:p>
            <w:pPr>
              <w:pStyle w:val="Normal"/>
              <w:rPr/>
            </w:pPr>
            <w:r>
              <w:rPr>
                <w:rStyle w:val="Title4"/>
                <w:sz w:val="20"/>
                <w:szCs w:val="20"/>
              </w:rPr>
              <w:t>Реализация муниципальной программы «</w:t>
            </w:r>
            <w:r>
              <w:rPr>
                <w:color w:val="262D2F"/>
                <w:sz w:val="20"/>
                <w:shd w:fill="FFFFFF" w:val="clear"/>
              </w:rPr>
              <w:t>Комплексное развитие сельских территорий Солтонского района Алтайского края на 2020-2025 годы»</w:t>
            </w:r>
            <w:r>
              <w:rPr>
                <w:rStyle w:val="Title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Title4"/>
                <w:sz w:val="20"/>
                <w:szCs w:val="20"/>
              </w:rPr>
              <w:t>Увеличение количества и повышение качества  корм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екс физического объема     продукции  сельского хозяйства во всех категориях хозяйств,    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АПК и земельных отношений Администрации Солтонского района и руководители сельскохозяйственных предприятий по согласованию.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оловье  коров в сельскохозяйственных организациях, в крестьянских (фермерских) хозяйствах и у индивидуальных предпринимателей  на конец года,   гол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тивизация политики по привлечению инвесторов в развитие экономики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 инвестиций в основной капитал за счет всех источников финансирования (без учета субъектов малого предпринимательства и  объема инвестиций, не наблюдаемых прямыми статистическими методами), 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олтонсокго района, руководители предприятий  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имулирование  организаций и предприятий  к использованию государственной поддержки, связанных с модернизацией и обновлением основных производственных фонд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изация инвестиционного паспорта Солтонского райо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м  инвестиций в основной капитал (за исключением бюджетных средств) в расчете на 1 жителя,  рубл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занятых в сфере малого и среднего предпринимательства, включая индивидуальных предпринимателей (без учета плательщиков налога на профессиональный доход), 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 туристско-рекреационного потенциала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енность лиц, размещенных в коллективных средствах размещения,  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ндикаторы качества управления местными бюджетами</w:t>
            </w:r>
          </w:p>
        </w:tc>
      </w:tr>
      <w:tr>
        <w:trPr>
          <w:trHeight w:val="685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налогооблагаемой баз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 ставок  за аренду  земель сельхозназначения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плекс мероприятий, направленных на собираемость налоговых и неналоговых платеж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нижение   расходов  потребления жилищно-коммунальных услуг, горюче-смазочных материалов, услуг связи,  оптимизация расходов на содержание органов местного самоупр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закупочных процедур в соответствии с требованиями Федерального закона  от 05.04.2013 № 44-ФЗ « О контрактной 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юджетная обеспеченность за счет  налоговых и неналоговых доходов (без учета акцизов на автомобильный бензин, прямогонный бензин, дизельное топливо,моторные масла для дизельных и (или) карбюраторных (инжекторных) двигателей, производимые на территории РФ, подлежащих зачислению в местные бюджеты) консолидированного бюджета муниципального района, рублей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итет  по финансам, налоговой и кредитной политике Администрации район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сельсовет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ы и отделы   Администрации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асходов на содержание органов местного самоуправ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закупок, которые осуществлены   у субъектов малого предпринимательства в отчетном году, в соответствии со способами, предусмотренными ст. 30 ФЗ от 05.04.2013 № 44-ФЗ « О контрактной  системе в сфере закупок товаров, работ, услуг для обеспечения государственных и муниципальных нужд»  в общей сумме цен контрактов, заключенных по результатам конкурентных процедур,  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населенных пунктов, в которых реализованы инициативные проекты развития (создания) обществен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цен контрактов, заключенных по результатам закупок, осуществленных КГКУ «Центр гос. закупок Алтайского края» в общей сумме цен контрактов на поставку товаров (выполнение работ, оказание услуг), включенных в перечень товаров, работ, услуг, закупки которых осуществляются КГКУ «Центр гос. закупок Алтайского края» на основании заключенных с органами местного самоуправления соглашений,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Индикаторы инфраструктурного потенциала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ввод в эксплуатацию жилых домов за счет средств гражд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ой программы "Комплексное развитие систем коммунальной инфраструктуры муниципального образования Солтонский район Алтайского края на 2023-2027 годы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содержанию и своевременному  ремонту  дорог и мос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еспечение автобусным   сообщением  все населенные пункты райо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существующего автобусного сообщ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формление объектов в соответствии с нормами действующего законодатель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жилья, кв.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 Администрации Солтонского района по делам  строительства, архитектуре , жилищно-коммунальному и дорожному хозяйству.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молодых семей, получивших  свидетельство о праве на получение социальной выплаты на приобретение (строительство) жилья,   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жилых помещений, приходящаяся в среднем  на одного жителя, кв. м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энергетики и коммунальной сферы (с учетом бесхозяйных объектов), в отношении которых право муниципальной собственности зарегистрировано в соответствии с законодательством Российской Федерации, от их общего количеств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6. Индикаторы развития социальной  инфраструктуры</w:t>
            </w:r>
          </w:p>
        </w:tc>
      </w:tr>
      <w:tr>
        <w:trPr>
          <w:trHeight w:val="554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П «Развитие образования и молодежной политики в Алтайском крае» на 2020-2024 г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дошкольного образования в Алтайском крае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программа «Развитие общего и дополнительного  образования в Алтайском кра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дополнительных секций при ДЮСШ и ДЮ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осуговой деятельности  школь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доровление детей в лагерях различного тип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едрение внеурочных форм занятий физкультурой и спортом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крепление материально-технической баз  спортивных сооружен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астие в краевых и межрайонных спартакиадах, проведение районных спортивных мероприят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едрение Всероссийского физкультурно-спортивного комплекса «Готов к труду и обороне» (ГТО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П «Развитие образования и молодежной политики в Алтайском крае» на 2020-2024 г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ой программы «Развитие образования в Солтонском районе на 2020-2024 год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детей в возрасте от 5 до 18 лет, охваченных дополнительным образованием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образованию Администрации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делам  молодежи и спорту администрации района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граждан, систематически занимающегося физкультурой и спортом,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ный вес численности учителей общеобразовательных организаций в возрасте до 35 лет в общей численности учителей  общеобразовательных организаций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П  «Развитие здравоохранения  в Алтайском крае до 2024 год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муниципальной программы «Развитие общественного здоровья Солтонского района Алтайского края на 2020-2025 год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ршенствование профилактики, выявления и лечения заболевани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полнительная  диспансеризация  населения, занятого в экономике в целях выявления  заболевания на ранних стадиях, проведение вакцинопрофилактик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рганизация выездной работы бригад узких специалистов, педиатров в населенные пункты района для осмотра населения в рамках диспансериз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 граждан, ежегодно проходящих  профилактический медицинский осмотр и  (или) диспансеризацию, от общего числа насе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е государственное бюджетное  учреждение здравоохранения »Центральная районная больница» Солтонского района по согласованию</w:t>
            </w:r>
          </w:p>
        </w:tc>
      </w:tr>
      <w:tr>
        <w:trPr>
          <w:trHeight w:val="76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едприятий на территории муниципального района, реализующих корпоративные оздоровительные программы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ность врачами на 10000 населени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ность населения средними   медицинскими  работниками, работающими в государственных организациях,  на 10000 населения, ч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ндикаторы развития муниципального управления</w:t>
            </w:r>
          </w:p>
        </w:tc>
      </w:tr>
      <w:tr>
        <w:trPr>
          <w:trHeight w:val="98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ктуализация  муниципальных услуг размещеных в региональных информационных системах </w:t>
            </w:r>
            <w:r>
              <w:rPr>
                <w:sz w:val="20"/>
                <w:szCs w:val="20"/>
              </w:rPr>
              <w:t>«Реестр государственных и муниципальных услуг (функций) Алтайского края», «Портал государственных и муниципальных услуг (функций) Алтайского края» и на официальном сайте Администрации Солтонского района Алтайского края.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widowControl w:val="false"/>
              <w:autoSpaceDE w:val="false"/>
              <w:ind w:left="0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сообщений, обработанных в установленный срок, по отношению к общему количеству сообщений, поданных через Платформу обрат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информационному обеспечению и оказанию муниципальных услуг Администрации Солтонского района</w:t>
            </w:r>
          </w:p>
        </w:tc>
      </w:tr>
      <w:tr>
        <w:trPr>
          <w:trHeight w:val="1303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обращений за получением массовых социально значимых муниципальных услуг в электронном виде с использованием Единого портала государственных и муниципальных услуг (функций) в общем количестве обращений за получением массовых социально значимых муниципальных услуг, 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firstLine="709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внутриведомственного и межведомственного юридически значимого электронного документооборота органа местного самоуправления  Алтайского края в его общем документообороте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Оформление объектов в соответствии с нормами действующего законодательства</w:t>
            </w:r>
          </w:p>
          <w:p>
            <w:pPr>
              <w:pStyle w:val="Style14"/>
              <w:widowControl w:val="false"/>
              <w:autoSpaceDE w:val="false"/>
              <w:ind w:left="0" w:firstLine="709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территориальных зон, установленных правилами землепользования и застройки, сведения о которых внесены в Единый  государственный реестр недвижимости, в общем количестве территориальных зон, установленных правилами землепользования и застройки, на территории муниципального район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тдел  Администрации Солтонского района по делам  строительства, архитектуре , жилищно-коммунальному и дорожному хозяйству,</w:t>
            </w:r>
          </w:p>
        </w:tc>
      </w:tr>
      <w:tr>
        <w:trPr>
          <w:trHeight w:val="1057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населенных пунктов, сведения о границах которых внесены в Единый государственный реестр недвижимости, в общем количестве населенных пунктов муниципального район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по которым осуществлен государственный кадастровый учет земельных участков, государственная собственность на которые не разграничена, в составе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 ,  гекта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дминистрации Солтонского района</w:t>
            </w:r>
          </w:p>
        </w:tc>
      </w:tr>
      <w:tr>
        <w:trPr>
          <w:trHeight w:val="885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 сельскохозяйственных угодий земель сельскохозяйственного назначения муниципального образования,  информация о которых размещена в Единой федеральной информационной системе о землях сельскохозяйственного назначения, тыс. гект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ind w:left="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ктов недвижимости, включенных в единый государственный реестр объектов культурного наследия (памятников истории и культуры народов РФ), сведения о которых внесены в Единый  государственный реестр недвижимости, в общем количестве таких объектов культурного наследия, включенных в единый государственный реестр  объектов культурного наследия (памятников истории и культуры народов РФ) на территории муниципального района,  проц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ндикаторы в области энергосбережения и повышения энергетической эффективности</w:t>
            </w:r>
          </w:p>
        </w:tc>
      </w:tr>
      <w:tr>
        <w:trPr>
          <w:trHeight w:val="2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тановка приборов учета потребления  коммунальных услуг: на холодную воду и тепловую энерг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 муниципальной программы «Энергосбережение и плвышение энергетической эффективности в Солтонском районе на 2022—2026 годы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расходов бюджета муниципального района на реализацию энергосберегающих мероприятий в муниципальных учреждениях всех типов в общем объеме расходов бюджета муниципального район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и сельсоветов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дминистрация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приятия жилищно-коммунального комплекса по согласованию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238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itle4">
    <w:name w:val="title4"/>
    <w:qFormat/>
    <w:rPr>
      <w:vanish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56:00Z</dcterms:created>
  <dc:creator>user01</dc:creator>
  <dc:description/>
  <cp:keywords/>
  <dc:language>en-US</dc:language>
  <cp:lastModifiedBy>ikc_solton@mail.ru</cp:lastModifiedBy>
  <cp:lastPrinted>2024-06-18T16:40:00Z</cp:lastPrinted>
  <dcterms:modified xsi:type="dcterms:W3CDTF">2024-06-18T09:40:00Z</dcterms:modified>
  <cp:revision>15</cp:revision>
  <dc:subject/>
  <dc:title/>
</cp:coreProperties>
</file>