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>03.06.2024                                                                                                    № 256</w: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0990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я в постановление Администрации Солтонского района от 23.11.2023  № 819 «Об утверждении реестра муниципальных услуг муниципального образования Солто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0.3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я в постановление Администрации Солтонского района от 23.11.2023  № 819 «Об утверждении реестра муниципальных услуг муниципального образования Солтонский район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left="0" w:right="-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</w:t>
        <w:br/>
        <w:t>«Об организации предоставления государственных и муниципальных услуг», руководствуясь Уставом муниципального образования Солтонский район Алтайского края,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дополнение в постановление Администрации Солтонского района от 23.11.2023г. № 819 «Об утверждении реестра муниципальных услуг муниципального образования Солтонский район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муниципальных услуг муниципального образования Солтонского района Алтайского края дополнить строками 24.1 и 24.2 следующего содерж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560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 исполнительной власти, оказывающие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Перераспределение земель и (или)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земельных участков, находящихся в 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й собственности, и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земельных участков, находящихся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в частной собственности» </w:t>
            </w: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Солто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 имущественным и земельным отношениям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Передача   в собственность  граждан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занимаемых ими жилых помещений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го фонда (приватизация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имущественным и земельным отношениям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Опубликовать данное постановление в Сборнике муниципальных правовых актов   Солтонского района Алтайского края и разместить на </w:t>
      </w:r>
      <w:r>
        <w:rPr>
          <w:sz w:val="28"/>
          <w:szCs w:val="28"/>
          <w:lang w:bidi="ru-RU"/>
        </w:rPr>
        <w:t>официальном сайте Администрации  Солтонского  района Алтайского кра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Солтонского района                                                      Л.П. Харламова</w:t>
      </w:r>
    </w:p>
    <w:p>
      <w:pPr>
        <w:pStyle w:val="Style16"/>
        <w:spacing w:lineRule="auto" w:line="240"/>
        <w:ind w:left="0" w:right="-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200"/>
      <w:outlineLvl w:val="1"/>
    </w:pPr>
    <w:rPr>
      <w:rFonts w:ascii="Arial" w:hAnsi="Arial" w:eastAsia="Arial" w:cs="Arial"/>
      <w:sz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A62C566DB682A15431E57A0788E0C27B075F3FB8FF1F151C2B09C1AD33465388762B233331820542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8:00Z</dcterms:created>
  <dc:creator>Шарлакаев Виктор Степанович</dc:creator>
  <dc:description/>
  <cp:keywords/>
  <dc:language>en-US</dc:language>
  <cp:lastModifiedBy>Пользователь Windows</cp:lastModifiedBy>
  <cp:lastPrinted>2024-07-02T09:48:00Z</cp:lastPrinted>
  <dcterms:modified xsi:type="dcterms:W3CDTF">2024-07-02T03:29:00Z</dcterms:modified>
  <cp:revision>15</cp:revision>
  <dc:subject/>
  <dc:title>РОССИЙСКАЯ ФЕДЕРАЦИЯ</dc:title>
</cp:coreProperties>
</file>