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31.05.2024                                                                                              №  255</w:t>
      </w:r>
    </w:p>
    <w:p>
      <w:pPr>
        <w:pStyle w:val="Heading"/>
        <w:ind w:left="-180" w:hanging="104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"/>
        <w:ind w:left="-180" w:hanging="104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36195</wp:posOffset>
                </wp:positionV>
                <wp:extent cx="3068320" cy="2339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233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О внесении изменений в муниципальную программу «Комплексное развитие систем коммунальной инфраструктуры муниципального образования Солтонский район Алтайского края на 2023 -2027 годы» утвержденную постановлением Администрации Солтонского района от 31.01.2023 № 31»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1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184.2pt;mso-wrap-distance-left:9.05pt;mso-wrap-distance-right:9.05pt;mso-wrap-distance-top:0pt;mso-wrap-distance-bottom:0pt;margin-top:2.85pt;mso-position-vertical-relative:text;margin-left:-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1"/>
                          <w:sz w:val="28"/>
                          <w:szCs w:val="28"/>
                        </w:rPr>
                        <w:t>О внесении изменений в муниципальную программу «Комплексное развитие систем коммунальной инфраструктуры муниципального образования Солтонский район Алтайского края на 2023 -2027 годы» утвержденную постановлением Администрации Солтонского района от 31.01.2023 № 31»</w:t>
                      </w:r>
                      <w:bookmarkStart w:id="1" w:name="_GoBack"/>
                      <w:bookmarkEnd w:id="1"/>
                    </w:p>
                    <w:p>
                      <w:pPr>
                        <w:pStyle w:val="Normal"/>
                        <w:jc w:val="both"/>
                        <w:rPr>
                          <w:rStyle w:val="1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постановлением Администрации Солтонского района  от 01.04.2014  № 214 «Об утверждении порядка разработки, реализации  и оценки эффективности муниципальных программ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 изменения в муниципальную программу </w:t>
      </w:r>
      <w:r>
        <w:rPr>
          <w:rStyle w:val="1"/>
          <w:sz w:val="28"/>
          <w:szCs w:val="28"/>
        </w:rPr>
        <w:t>«Комплексное развитие систем коммунальной инфраструктуры муниципального образования Солтонский район Алтайского края на 2023 -2027 годы»</w:t>
      </w:r>
      <w:r>
        <w:rPr>
          <w:sz w:val="28"/>
          <w:szCs w:val="28"/>
        </w:rPr>
        <w:t>, утвержденную постановлением Администрации Солтонского района от 31.01.2023  № 31.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 xml:space="preserve">2.Опубликовать </w:t>
      </w:r>
      <w:r>
        <w:rPr>
          <w:sz w:val="28"/>
          <w:szCs w:val="28"/>
        </w:rPr>
        <w:t>настоящее постановление в Сборнике  муниципальных правовых актов  Солтонского района Алтайского края и разместить  на официальном сайте Администрации Солтонского района Алтайского края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Style w:val="1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Солтонского  района Кабанова Д.А.</w:t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rPr>
          <w:rStyle w:val="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Глава Солтонского района                                                        Л.П. Харламова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Начальник юридического отдела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Администрации района Каширина О.В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по экономике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Администрации района     Гаас Л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к постановлению Администрации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Солтонского     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от 31.05.2024 № 25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Style w:val="1"/>
          <w:sz w:val="28"/>
          <w:szCs w:val="28"/>
        </w:rPr>
      </w:pPr>
      <w:r>
        <w:rPr>
          <w:sz w:val="28"/>
          <w:szCs w:val="28"/>
        </w:rPr>
        <w:t>Изменения и дополнения  в  муниципальную   программу «</w:t>
      </w:r>
      <w:r>
        <w:rPr>
          <w:rStyle w:val="1"/>
          <w:sz w:val="28"/>
          <w:szCs w:val="28"/>
        </w:rPr>
        <w:t>«Комплексное развитие систем коммунальной инфраструктуры муниципального образования Солтонский район Алтайского края на 2023 -2027 годы»</w:t>
      </w:r>
    </w:p>
    <w:p>
      <w:pPr>
        <w:pStyle w:val="Normal"/>
        <w:jc w:val="center"/>
        <w:rPr>
          <w:rStyle w:val="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Внести изменения в паспорт  муниципальной   программы «Комплексное развитие систем коммунальной инфраструктуры муниципального образования Солтонский район Алтайского края на 2023 -2027 годы»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</w:rPr>
        <w:t xml:space="preserve"> Объемы и источники финансирования программы по годам 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3"/>
        <w:gridCol w:w="5386"/>
      </w:tblGrid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финансирования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по годам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firstLine="24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 Программы за счет средств районного бюджета составляет </w:t>
            </w:r>
            <w:r>
              <w:rPr>
                <w:sz w:val="24"/>
                <w:szCs w:val="24"/>
                <w:u w:val="single"/>
              </w:rPr>
              <w:t>34175,8 тыс. руб</w:t>
            </w:r>
            <w:r>
              <w:rPr>
                <w:sz w:val="24"/>
                <w:szCs w:val="24"/>
              </w:rPr>
              <w:t>. в том числе:</w:t>
            </w:r>
          </w:p>
          <w:p>
            <w:pPr>
              <w:pStyle w:val="Normal"/>
              <w:ind w:firstLine="24"/>
              <w:jc w:val="both"/>
              <w:rPr/>
            </w:pPr>
            <w:r>
              <w:rPr>
                <w:sz w:val="24"/>
                <w:szCs w:val="24"/>
              </w:rPr>
              <w:t xml:space="preserve">2023 год – </w:t>
            </w:r>
            <w:r>
              <w:rPr>
                <w:sz w:val="24"/>
                <w:szCs w:val="24"/>
                <w:u w:val="single"/>
              </w:rPr>
              <w:t xml:space="preserve">8521,2  </w:t>
            </w:r>
            <w:r>
              <w:rPr>
                <w:sz w:val="24"/>
                <w:szCs w:val="24"/>
              </w:rPr>
              <w:t>тыс.руб.;</w:t>
            </w:r>
          </w:p>
          <w:p>
            <w:pPr>
              <w:pStyle w:val="Normal"/>
              <w:ind w:firstLine="24"/>
              <w:jc w:val="both"/>
              <w:rPr/>
            </w:pPr>
            <w:r>
              <w:rPr>
                <w:sz w:val="24"/>
                <w:szCs w:val="24"/>
              </w:rPr>
              <w:t>2024 год –</w:t>
            </w:r>
            <w:r>
              <w:rPr>
                <w:sz w:val="24"/>
                <w:szCs w:val="24"/>
                <w:u w:val="single"/>
              </w:rPr>
              <w:t xml:space="preserve"> 9604,6,0 </w:t>
            </w:r>
            <w:r>
              <w:rPr>
                <w:sz w:val="24"/>
                <w:szCs w:val="24"/>
              </w:rPr>
              <w:t>тыс.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25 год. – 440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26 год. – 535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27 год. – 6300,0 тыс. руб.</w:t>
            </w:r>
          </w:p>
          <w:p>
            <w:pPr>
              <w:pStyle w:val="Normal"/>
              <w:ind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лежат ежегодному уточнению в соответствии с решением о районном бюджете на очередной финансовый год и на плановый период.</w:t>
            </w:r>
          </w:p>
          <w:p>
            <w:pPr>
              <w:pStyle w:val="Normal"/>
              <w:ind w:firstLine="24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Приложение № 2 и № 3 к муниципальной программе «Комплексное развитие систем коммунальной инфраструктуры муниципального образования Солтонский район Алтайского края на 2023 - 2027 годы» 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9639" w:hanging="0"/>
        <w:rPr>
          <w:sz w:val="24"/>
          <w:szCs w:val="24"/>
        </w:rPr>
      </w:pPr>
      <w:r>
        <w:rPr>
          <w:sz w:val="24"/>
          <w:szCs w:val="24"/>
        </w:rPr>
        <w:t>к муниципальной  программе «Комплексного развития</w:t>
        <w:tab/>
        <w:t xml:space="preserve"> систем коммунальной инфраструктуры муниципального образования «Солтонский район» Алтайского края на 2023 -2027 годы»</w:t>
      </w:r>
    </w:p>
    <w:p>
      <w:pPr>
        <w:pStyle w:val="Normal"/>
        <w:tabs>
          <w:tab w:val="clear" w:pos="708"/>
          <w:tab w:val="left" w:pos="11730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50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100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540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 муниципальной  программы «Комплексное развитие систем коммунальной инфраструктуры муниципального образования Солтонский район Алтайского края на 2023 -2027 годы»</w:t>
      </w:r>
    </w:p>
    <w:p>
      <w:pPr>
        <w:pStyle w:val="Normal"/>
        <w:tabs>
          <w:tab w:val="clear" w:pos="708"/>
          <w:tab w:val="left" w:pos="14250" w:leader="none"/>
        </w:tabs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50" w:leader="none"/>
        </w:tabs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117"/>
        <w:gridCol w:w="1134"/>
        <w:gridCol w:w="2126"/>
        <w:gridCol w:w="993"/>
        <w:gridCol w:w="851"/>
        <w:gridCol w:w="850"/>
        <w:gridCol w:w="851"/>
        <w:gridCol w:w="850"/>
        <w:gridCol w:w="993"/>
        <w:gridCol w:w="7"/>
        <w:gridCol w:w="1701"/>
      </w:tblGrid>
      <w:tr>
        <w:trPr>
          <w:trHeight w:val="26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ль, задача мероприятия,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-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 программы</w:t>
            </w:r>
          </w:p>
        </w:tc>
        <w:tc>
          <w:tcPr>
            <w:tcW w:w="7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Сумма расходов, тыс. рублей</w:t>
            </w:r>
          </w:p>
        </w:tc>
      </w:tr>
      <w:tr>
        <w:trPr>
          <w:trHeight w:val="69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 финансирования</w:t>
            </w:r>
          </w:p>
        </w:tc>
      </w:tr>
      <w:tr>
        <w:trPr>
          <w:trHeight w:val="22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6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монт котельных, замена изношенных тепловых сетей на современные трубопроводы 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3 -2027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74,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раевой бюдж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стный бюджет</w:t>
            </w:r>
          </w:p>
        </w:tc>
      </w:tr>
      <w:tr>
        <w:trPr>
          <w:trHeight w:val="80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Солтон  котельная ЦК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монт тепловых с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74,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</w:tr>
      <w:tr>
        <w:trPr>
          <w:trHeight w:val="6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. Солтон котельная ПМК ремонт тепловых с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50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</w:tr>
      <w:tr>
        <w:trPr>
          <w:trHeight w:val="6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монт зданий ко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0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</w:tr>
      <w:tr>
        <w:trPr>
          <w:trHeight w:val="6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2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мена котлов  на более эффективные с КПД 80 %. Замена котельного оборудования.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, в том 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3 -2027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221,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раевой бюджет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Местный бюджет</w:t>
            </w:r>
          </w:p>
        </w:tc>
      </w:tr>
      <w:tr>
        <w:trPr>
          <w:trHeight w:val="6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. Солтон, котельная ЦК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67,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</w:tr>
      <w:tr>
        <w:trPr>
          <w:trHeight w:val="6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. Солтон, котельная ПМК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53,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</w:tr>
      <w:tr>
        <w:trPr>
          <w:trHeight w:val="6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Замена, ремонт изношенных  водопроводных  сетей, водонапорных башен, скваж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09,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00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54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раевой бюдж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стный бюджет</w:t>
            </w:r>
          </w:p>
        </w:tc>
      </w:tr>
      <w:tr>
        <w:trPr>
          <w:trHeight w:val="6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монт водопровода, распределительных колодцев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1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60,7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</w:tr>
      <w:tr>
        <w:trPr>
          <w:trHeight w:val="6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монт скважин, замена оборудован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55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</w:tr>
      <w:tr>
        <w:trPr>
          <w:trHeight w:val="6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монт водонапорных башен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</w:tr>
      <w:tr>
        <w:trPr>
          <w:trHeight w:val="6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гистрация объектов водоснабжения, контроль качества в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8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8,2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</w:tr>
      <w:tr>
        <w:trPr>
          <w:trHeight w:val="6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тановка приборов учета потребляемых энергоресурсов на объектах соцкульбы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3 -2027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0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стный бюджет</w:t>
            </w:r>
          </w:p>
        </w:tc>
      </w:tr>
      <w:tr>
        <w:trPr>
          <w:trHeight w:val="6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.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становка приборов учета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0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</w:tr>
      <w:tr>
        <w:trPr>
          <w:trHeight w:val="6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.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становка приборов учета холодно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</w:tr>
      <w:tr>
        <w:trPr>
          <w:trHeight w:val="6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приятия в сфере обращения с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2023 -2027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обретение контейнеров для накопления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</w:tr>
      <w:tr>
        <w:trPr>
          <w:trHeight w:val="6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устройство площадок накопления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</w:tr>
      <w:tr>
        <w:trPr>
          <w:trHeight w:val="6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3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устройство полигона ТКО. Ликвидация несанкционированных свал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8,9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</w:tr>
      <w:tr>
        <w:trPr>
          <w:trHeight w:val="6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казание финансовой помощи в целях предупреждения банкротства и (или) восстановления платежеспособности муниципальным  унитарным предпри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3 -2027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0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/>
              <w:t>Оказание финансовой помощи в целях предупреждения банкротства и (или) восстановления платежеспособности муниципальным  унитарным предприятиям Солт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40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Создание резервного запаса топл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60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077" w:right="822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963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муниципальной  программе «Комплексного развития  систем коммунальной инфраструктуры муниципального образования «Солтонский район» Алтайского края на 2023 -2027 годы»</w:t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</w:t>
        <w:br/>
        <w:t>финансовых ресурсов, необходимых для реализации муниципальной программы «</w:t>
      </w:r>
      <w:r>
        <w:rPr>
          <w:spacing w:val="2"/>
          <w:kern w:val="2"/>
          <w:sz w:val="28"/>
          <w:szCs w:val="28"/>
          <w:shd w:fill="FFFFFF" w:val="clear"/>
          <w:lang w:eastAsia="en-US"/>
        </w:rPr>
        <w:t>Комплексное развитие систем коммунальной инфраструктуры муниципального образования Солтонский район Алтайского края на 2023 -2027 годы»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606"/>
        <w:gridCol w:w="1607"/>
        <w:gridCol w:w="1606"/>
        <w:gridCol w:w="1607"/>
        <w:gridCol w:w="1606"/>
        <w:gridCol w:w="1607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расходов (млн. рублей)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финансовых затра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1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04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5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175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 местного бюдже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 внебюджетных источни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апитальные влож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1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44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5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375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 местного бюдже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 внебюджетных источни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6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00,0</w:t>
            </w:r>
          </w:p>
        </w:tc>
      </w:tr>
      <w:tr>
        <w:trPr>
          <w:trHeight w:val="2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 местного бюдже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 внебюджетных источни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206" w:right="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[Введите текст]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[Введите текст]</w:t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0">
    <w:name w:val="a0"/>
    <w:basedOn w:val="Style14"/>
    <w:qFormat/>
    <w:rPr/>
  </w:style>
  <w:style w:type="character" w:styleId="A1">
    <w:name w:val="a1"/>
    <w:basedOn w:val="Style14"/>
    <w:qFormat/>
    <w:rPr/>
  </w:style>
  <w:style w:type="character" w:styleId="1">
    <w:name w:val="Основной шрифт абзаца1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29:00Z</dcterms:created>
  <dc:creator>User</dc:creator>
  <dc:description/>
  <cp:keywords/>
  <dc:language>en-US</dc:language>
  <cp:lastModifiedBy>Пользователь Windows</cp:lastModifiedBy>
  <cp:lastPrinted>2024-05-31T14:50:00Z</cp:lastPrinted>
  <dcterms:modified xsi:type="dcterms:W3CDTF">2024-06-03T02:10:00Z</dcterms:modified>
  <cp:revision>10</cp:revision>
  <dc:subject/>
  <dc:title/>
</cp:coreProperties>
</file>