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 xml:space="preserve">АДМИНИСТРАЦИЯ </w:t>
      </w:r>
      <w:r>
        <w:rPr>
          <w:b/>
          <w:sz w:val="28"/>
          <w:szCs w:val="28"/>
        </w:rPr>
        <w:t>СОЛТОНСКОГО</w:t>
      </w:r>
      <w:r>
        <w:rPr>
          <w:b/>
          <w:sz w:val="28"/>
          <w:szCs w:val="28"/>
          <w:lang w:val="en-US"/>
        </w:rPr>
        <w:t xml:space="preserve">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9.01.2024                                                                                                        № 23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Солт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66370</wp:posOffset>
                </wp:positionV>
                <wp:extent cx="289687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писок рабочих и служащих совхоза «Ненинский», утвержденный постановлением Администрации Солтонского района Алтайского края № 381 от 13 декабря 1994 года «О выдаче свидетельств членам АО «Ненинское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1.85pt;mso-wrap-distance-left:9.05pt;mso-wrap-distance-right:9.05pt;mso-wrap-distance-top:0pt;mso-wrap-distance-bottom:0pt;margin-top:13.1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писок рабочих и служащих совхоза «Ненинский», утвержденный постановлением Администрации Солтонского района Алтайского края № 381 от 13 декабря 1994 года «О выдаче свидетельств членам АО «Ненинское»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Вдовинкова В.С., на основании выданной архивным отделом Администрации Солтонского района справки № 1 от 19.01.2024, п о с т а н о в л я ю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Список рабочих и служащих совхоза «Ненинский», утвержденный постановлением Администрации Солтонского района Алтайского края № 381 от 13 декабря 1994 года «О выдаче свидетельств членам АО «Ненинско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Ненинское отделение бригада № 2, записи № 4 слова «Вдовенко Владимир Семенович» заменить на слова «Вдовинков Владимир Степанович».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Л.П. Харлам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7:00Z</dcterms:created>
  <dc:creator>kupavceva</dc:creator>
  <dc:description/>
  <cp:keywords/>
  <dc:language>en-US</dc:language>
  <cp:lastModifiedBy>Пользователь Windows</cp:lastModifiedBy>
  <cp:lastPrinted>2024-01-19T17:14:00Z</cp:lastPrinted>
  <dcterms:modified xsi:type="dcterms:W3CDTF">2024-02-01T04:09:00Z</dcterms:modified>
  <cp:revision>11</cp:revision>
  <dc:subject/>
  <dc:title/>
</cp:coreProperties>
</file>