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АДМИНИСТРАЦИЯ СОЛТОНСКОГО РАЙОНА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 xml:space="preserve">     </w:t>
      </w:r>
      <w:r>
        <w:rPr>
          <w:spacing w:val="20"/>
          <w:szCs w:val="28"/>
        </w:rPr>
        <w:t xml:space="preserve">АЛТАЙСКОГО КРАЯ       </w:t>
      </w:r>
    </w:p>
    <w:p>
      <w:pPr>
        <w:pStyle w:val="Heading"/>
        <w:rPr>
          <w:b w:val="false"/>
          <w:b w:val="false"/>
          <w:spacing w:val="20"/>
          <w:sz w:val="26"/>
          <w:szCs w:val="28"/>
        </w:rPr>
      </w:pPr>
      <w:r>
        <w:rPr>
          <w:b w:val="false"/>
          <w:spacing w:val="20"/>
          <w:sz w:val="26"/>
          <w:szCs w:val="28"/>
        </w:rPr>
      </w:r>
    </w:p>
    <w:p>
      <w:pPr>
        <w:pStyle w:val="Heading"/>
        <w:ind w:left="-180" w:firstLine="180"/>
        <w:rPr>
          <w:b w:val="false"/>
          <w:b w:val="false"/>
          <w:spacing w:val="20"/>
          <w:sz w:val="26"/>
        </w:rPr>
      </w:pPr>
      <w:r>
        <w:rPr>
          <w:b w:val="false"/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 w:val="false"/>
          <w:b w:val="false"/>
          <w:sz w:val="12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 w:val="false"/>
          <w:b w:val="false"/>
          <w:sz w:val="12"/>
          <w:szCs w:val="36"/>
        </w:rPr>
      </w:pPr>
      <w:r>
        <w:rPr>
          <w:rFonts w:cs="Arial" w:ascii="Arial" w:hAnsi="Arial"/>
          <w:b w:val="false"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2"/>
          <w:szCs w:val="36"/>
        </w:rPr>
      </w:pPr>
      <w:r>
        <w:rPr>
          <w:rFonts w:cs="Arial" w:ascii="Arial" w:hAnsi="Arial"/>
          <w:b w:val="false"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05.2024                                                                                                        № </w:t>
      </w:r>
    </w:p>
    <w:p>
      <w:pPr>
        <w:pStyle w:val="Heading"/>
        <w:ind w:left="-180" w:hanging="104"/>
        <w:rPr/>
      </w:pPr>
      <w:r>
        <w:rPr>
          <w:b w:val="false"/>
          <w:szCs w:val="28"/>
        </w:rPr>
        <w:t>с</w:t>
      </w:r>
      <w:r>
        <w:rPr>
          <w:b w:val="false"/>
          <w:sz w:val="24"/>
          <w:szCs w:val="24"/>
        </w:rPr>
        <w:t>.Солтон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179070</wp:posOffset>
                </wp:positionV>
                <wp:extent cx="3378200" cy="443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43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 внесении  изменений  и дополнений  в  Административный  регламент  предоставления 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территорией Солтонского района Алтайского края, посадку (взлет) на расположенные в границах территории Солтонского района Алтайского края площадки, сведения о которых не опубликованы в документах аэронавигационной информации», утвержденный  постановлением Администрации Солтонского района  от 26.01.2022 №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49.2pt;mso-wrap-distance-left:9.05pt;mso-wrap-distance-right:9.05pt;mso-wrap-distance-top:0pt;mso-wrap-distance-bottom:0pt;margin-top:14.1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 внесении  изменений  и дополнений  в  Административный  регламент  предоставления  муниципальной услуги 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территорией Солтонского района Алтайского края, посадку (взлет) на расположенные в границах территории Солтонского района Алтайского края площадки, сведения о которых не опубликованы в документах аэронавигационной информации», утвержденный  постановлением Администрации Солтонского района  от 26.01.2022 №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 транспортного прокурора Барнаульской  транспортной  прокуратуры   от 22.04.2024  №86-02-2024 на пункт  6 Административного  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территорией Солтонского района Алтайского края, посадку (взлет) на расположенные в границах территории Солтонского района Алтайского края площадки, сведения о которых не опубликованы в документах аэронавигационной информации», утвержденного постановлением Администрации Солтонского района  от 26.01.2022 № 31,  п о с т а н о в л я ю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Протест  транспортного прокурора Барнаульской  транспортной  прокуратуры   от 22.04.2024  №86-02-2024 на пункт  6 Административного  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территорией Солтонского района Алтайского края, посадку (взлет) на расположенные в границах территории Солтонского района Алтайского края площадки, сведения о которых не опубликованы в документах аэронавигационной информации», утвержденного постановлением Администрации Солтонского района  от 26.01.2022 № 31, удовлетвори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нести в пункт  6 Административного  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территорией Солтонского района Алтайского края, посадку (взлет) на расположенные в границах территории Солтонского района Алтайского края площадки, сведения о которых не опубликованы в документах аэронавигационной информации», утвержденного постановлением Администрации Солтонского района  от 26.01.2022 № 31: следующие изменения и допол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 подпункт 5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5) копия сертификата  годности ( удостоверения о годности к полетам) воздушного судна (в случае, если воздушное судно  не относиться  к сверхлегким  пилотируемым гражданским воздушным  судам  с массой  конструкции 115 кг и не менее  или беспилотным гражданским воздушным  судам с максимальной взлетной массой 30 кг и менее);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  дополнить подпунктом 5.1) следующего содержания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5.1) копию документа, подтверждающего  технические характеристики воздушного судна (паспорт, формуляр или руководство  пользователя  воздушного  судна с указанием  его максимальной  взлетной массы (массы  конструкции) (в случае, если воздушное судно  не относиться  к сверхлегким  пилотируемым гражданским воздушным  судам  с массой  конструкции 115 кг и не менее  или беспилотным гражданским воздушным  судам с максимальной взлетной массой 30 кг и менее);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 дополнить подпунктом 13) следующего содерж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13)  согласие на обработку персональных данных Заявителя.»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Сборнике муниципальных правовых актов Солтонского района  Алтайского края   и разместить  на официальном сайте    Администрации     Солтонского района Алтайского края  www.</w:t>
      </w:r>
      <w:r>
        <w:rPr>
          <w:rFonts w:cs="Times New Roman" w:ascii="Times New Roman" w:hAnsi="Times New Roman"/>
          <w:sz w:val="28"/>
          <w:szCs w:val="28"/>
          <w:lang w:val="en-US"/>
        </w:rPr>
        <w:t>solton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олтонского района                                  Д.А. Кабан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юридическо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лтонского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ина О.В.</w:t>
      </w:r>
    </w:p>
    <w:p>
      <w:pPr>
        <w:pStyle w:val="Normal"/>
        <w:widowControl w:val="false"/>
        <w:tabs>
          <w:tab w:val="clear" w:pos="720"/>
          <w:tab w:val="left" w:pos="8240" w:leader="none"/>
          <w:tab w:val="right" w:pos="10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40" w:leader="none"/>
          <w:tab w:val="right" w:pos="10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33:00Z</dcterms:created>
  <dc:creator>Dm</dc:creator>
  <dc:description/>
  <dc:language>en-US</dc:language>
  <cp:lastModifiedBy>Пользователь Windows</cp:lastModifiedBy>
  <cp:lastPrinted>2024-05-22T09:32:00Z</cp:lastPrinted>
  <dcterms:modified xsi:type="dcterms:W3CDTF">2024-05-22T02:33:00Z</dcterms:modified>
  <cp:revision>2</cp:revision>
  <dc:subject/>
  <dc:title>Приказ Комитета по дорожному хозяйству, благоустройству, транспорту и связи города Барнаула от 09.01.2020 N 1(ред. от 23.06.2020)"Об утверждении Административного регламента предоставления муниципальной услуги "Выдача разрешений на выполнение авиационных</dc:title>
</cp:coreProperties>
</file>