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ЛТ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center" w:pos="4677" w:leader="none"/>
          <w:tab w:val="left" w:pos="6440" w:leader="none"/>
        </w:tabs>
        <w:jc w:val="left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b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01.2024                                                                                    № </w:t>
        <w:tab/>
        <w:t>20</w:t>
        <w:tab/>
      </w:r>
    </w:p>
    <w:p>
      <w:pPr>
        <w:pStyle w:val="Normal"/>
        <w:jc w:val="center"/>
        <w:rPr/>
      </w:pPr>
      <w:r>
        <w:rPr/>
        <w:t>с. Солтон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редакционной  комиссии Сборника муниципальных правовых актов  Солто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6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  п. 4.2. Положения  о Сборнике муниципальных правовых актов  органов местного самоуправления Солтонского района Алтайского края,  утвержденного  решением  Солтонского районного Совета народных депутатов  25.12.2018  № 42, связи с кадровыми изменениями,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6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иь   редакционную  комиссию Сборника муниципальных правовых актов   Солтонского района Алтайского кра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цова  Оксана Николаевна - управляющий делами  Администрации Солтонского района - руководитель редакционной комиссии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Павленко Людмила Николаевна - депутат Солтонского районного Совета народных депутатов по округу №4, заместитель председателя Солтонского районного Совета народных депутатов </w:t>
      </w:r>
      <w:r>
        <w:rPr>
          <w:sz w:val="28"/>
          <w:szCs w:val="28"/>
        </w:rPr>
        <w:t>- заместитель руководителя редакционной комиссии</w:t>
      </w:r>
      <w:r>
        <w:rPr>
          <w:spacing w:val="-2"/>
          <w:sz w:val="28"/>
          <w:szCs w:val="28"/>
        </w:rPr>
        <w:t xml:space="preserve"> (по согласованию);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Каширина Ольга Викторовна - начальник юридического отдела Администрации Солтонского район - член  редакционной комиссии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 Признать утратившими силу постановления Администрации Солтонско района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от 30.12.2018 № 557 «</w:t>
      </w:r>
      <w:r>
        <w:rPr>
          <w:sz w:val="28"/>
          <w:szCs w:val="28"/>
        </w:rPr>
        <w:t xml:space="preserve">Об утверждении    редакционной  комиссии Сборника муниципальных правовых актов  Солтонского района Алтайского края»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-от 09.06.2023 № 261 «О внесении изменений в постановление Администрации Солтонского района </w:t>
      </w:r>
      <w:r>
        <w:rPr>
          <w:sz w:val="28"/>
          <w:szCs w:val="28"/>
        </w:rPr>
        <w:t xml:space="preserve">  от 30.12.2018 № 557 «Об утверждении    редакционной  комиссии Сборника муниципальных правовых актов  Солтонского района Алтайского края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бнародовать постановление на официальном сайте Администрации Солтонского района Алтай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айона  Каширина О.В.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nnedredd">
    <w:name w:val="denned redd"/>
    <w:basedOn w:val="Style11"/>
    <w:qFormat/>
    <w:rPr/>
  </w:style>
  <w:style w:type="character" w:styleId="Denned">
    <w:name w:val="denned"/>
    <w:basedOn w:val="Style11"/>
    <w:qFormat/>
    <w:rPr/>
  </w:style>
  <w:style w:type="character" w:styleId="2">
    <w:name w:val="Основной текст 2 Знак"/>
    <w:qFormat/>
    <w:rPr>
      <w:color w:val="000000"/>
      <w:spacing w:val="-6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8"/>
      <w:sz w:val="20"/>
      <w:szCs w:val="20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8530" w:leader="underscore"/>
      </w:tabs>
    </w:pPr>
    <w:rPr>
      <w:color w:val="000000"/>
      <w:spacing w:val="-6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0:00Z</dcterms:created>
  <dc:creator>Колесников</dc:creator>
  <dc:description/>
  <cp:keywords/>
  <dc:language>en-US</dc:language>
  <cp:lastModifiedBy>Пользователь Windows</cp:lastModifiedBy>
  <cp:lastPrinted>2024-01-17T16:18:00Z</cp:lastPrinted>
  <dcterms:modified xsi:type="dcterms:W3CDTF">2024-01-19T08:25:00Z</dcterms:modified>
  <cp:revision>3</cp:revision>
  <dc:subject/>
  <dc:title>Российская Федерация</dc:title>
</cp:coreProperties>
</file>