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9.04.2024                                                                                            № 190</w:t>
      </w:r>
    </w:p>
    <w:p>
      <w:pPr>
        <w:pStyle w:val="Heading"/>
        <w:ind w:firstLine="747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976245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7.7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В целях создания условий для исполнения наказаний в виде исправительных работ, руководствуясь частями 1-3 статьи 19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частью 1 статьи 50 Уголовного кодекса Российской Федерации и частью 1 статьи 39 Уголовно исполнительного кодекса Российской Федерации, на основании Устава муниципального образования Солтонский район Алтайского края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рганизаций, индивидуальных предпринимателей по предоставлению рабочих мест для отбывания наказания осужденными в виде исправительных работ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олтонского района от 03.03.2023 № 75 «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-144145</wp:posOffset>
                </wp:positionV>
                <wp:extent cx="2947035" cy="156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4.2024 № 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3.3pt;mso-wrap-distance-left:9.05pt;mso-wrap-distance-right:9.05pt;mso-wrap-distance-top:0pt;mso-wrap-distance-bottom:0pt;margin-top:-11.35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Солтонского райо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4.2024 № 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540</wp:posOffset>
                </wp:positionV>
                <wp:extent cx="3228975" cy="200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Бийского меж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а ФКУ УИИ УФСИН России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н внутренне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   А.В. Карп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апреля 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58.25pt;mso-wrap-distance-left:9.05pt;mso-wrap-distance-right:9.05pt;mso-wrap-distance-top:0pt;mso-wrap-distance-bottom:0pt;margin-top:0.2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Бийского меж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а ФКУ УИИ УФСИН России по Алтайскому кр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н внутренней служ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   А.В. Карп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преля 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индивидуальных предпринимателей по предоставлению рабочих мест для отбывания наказания осужденными в виде исправительных работ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индивидуального    предприним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Солтонского района «Теплоресурс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Молодежная, 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Солтонского района «Водоресурс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Молодежная, 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Шанс»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Урунск, ул. Школьная, 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Караганское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7, Алтайский край, Солтонский район, с. Березово, ул. Центральная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, глава КФ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тков Александр Александрович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Пролетарская,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грофирма Рена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ул. Баулина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 Гущин Евгений Владими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пер. Заречны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, глава КФ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 Эдуард Алексеевич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9523, Алтайский край, Солтонский район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ул. Молодеж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, глава КФ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ткова Людмила Ивановн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9524, Алтайский край, Солтонский район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енинка, ул. Бурановская,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, глава КФ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ян Евгений Анатольевич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9524, Алтайский край, Солтонский район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енинка, ул. Заводская,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Нени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спект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7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ижняя Ненинка, ул. Жданова, 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КХ Урожай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2, Алтайский край, Солтонский район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Макарьевка, ул. Полевая,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оп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СДК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4, Алтайский край, Солтонский район, с. Сузоп, ул. Молодежн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4:00Z</dcterms:created>
  <dc:creator>User</dc:creator>
  <dc:description/>
  <cp:keywords/>
  <dc:language>en-US</dc:language>
  <cp:lastModifiedBy>User</cp:lastModifiedBy>
  <cp:lastPrinted>2024-04-19T13:34:00Z</cp:lastPrinted>
  <dcterms:modified xsi:type="dcterms:W3CDTF">2024-05-03T02:14:00Z</dcterms:modified>
  <cp:revision>33</cp:revision>
  <dc:subject/>
  <dc:title/>
</cp:coreProperties>
</file>