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/>
          <w:sz w:val="32"/>
          <w:szCs w:val="32"/>
        </w:rPr>
        <w:t xml:space="preserve">     </w:t>
      </w:r>
      <w:r>
        <w:rPr>
          <w:b/>
          <w:spacing w:val="20"/>
          <w:sz w:val="32"/>
          <w:szCs w:val="32"/>
        </w:rPr>
        <w:t xml:space="preserve">  </w:t>
      </w:r>
      <w:r>
        <w:rPr>
          <w:b/>
          <w:spacing w:val="20"/>
          <w:sz w:val="32"/>
          <w:szCs w:val="32"/>
        </w:rPr>
        <w:t>АДМИНИСТРАЦИЯ СОЛТОНСКОГО РАЙОНА</w:t>
      </w:r>
    </w:p>
    <w:p>
      <w:pPr>
        <w:pStyle w:val="Heading"/>
        <w:jc w:val="left"/>
        <w:rPr/>
      </w:pPr>
      <w:r>
        <w:rPr>
          <w:b/>
          <w:spacing w:val="20"/>
          <w:sz w:val="32"/>
          <w:szCs w:val="32"/>
        </w:rPr>
        <w:t xml:space="preserve">                               </w:t>
      </w: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Heading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Heading"/>
        <w:ind w:left="-180" w:firstLine="18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Heading"/>
        <w:ind w:left="-180" w:firstLine="180"/>
        <w:jc w:val="left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</w:t>
      </w:r>
      <w:r>
        <w:rPr>
          <w:rFonts w:cs="Arial" w:ascii="Arial" w:hAnsi="Arial"/>
          <w:b/>
          <w:sz w:val="36"/>
          <w:szCs w:val="36"/>
        </w:rPr>
        <w:t xml:space="preserve">П О С Т А Н О В Л Е Н И Е </w:t>
      </w:r>
    </w:p>
    <w:p>
      <w:pPr>
        <w:pStyle w:val="Heading"/>
        <w:ind w:left="-180" w:firstLine="1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19.04.2024                                                                                                  № 189</w:t>
      </w:r>
    </w:p>
    <w:p>
      <w:pPr>
        <w:pStyle w:val="Heading"/>
        <w:ind w:left="-180" w:hanging="104"/>
        <w:jc w:val="left"/>
        <w:rPr/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с.Солт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810</wp:posOffset>
                </wp:positionV>
                <wp:extent cx="3195320" cy="1542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154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 изменений в порядок разработки, реализации и оценки эффективности муниципальных программ, утвержденный постановлением  Администрации Солтонского района  Алтайского края   от 01.04.2014 №214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21.45pt;mso-wrap-distance-left:9.05pt;mso-wrap-distance-right:9.05pt;mso-wrap-distance-top:0pt;mso-wrap-distance-bottom:0pt;margin-top:0.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О внесении  изменений в порядок разработки, реализации и оценки эффективности муниципальных программ, утвержденный постановлением  Администрации Солтонского района  Алтайского края   от 01.04.2014 №214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протест прокурора  Солтонского района от 29.03.2024  № 02-56-2024   на постановление  администрации Солтонского района    Алтайского края от 01.04.2014 №214  «Об утверждении порядка разработки, реализации и оценки эффективности муниципальных программ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ротест прокурора Солтонского района от 29.03.2024  № 02-56-2024   на постановление  администрации Солтонского района  Алтайского края   от 01.04.2014 №214  «Об утверждении порядка разработки, реализации и оценки эффективности муниципальных программ», удовлетво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В порядок разработки, реализации и оценки эффективности муниципальных программ, утвержденный  постановлением Администрации Солтонского района  Алтайского края   от 01.04.2014 №214   внести изменения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дпункт 2.4 пункта 4 изложить в следующей редакции: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.2. Муниципальные программы подлежат приведению в соответствие с решением о бюджете не позднее 1 апреля текущего финансового года.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       </w:t>
      </w:r>
      <w:r>
        <w:rPr>
          <w:sz w:val="28"/>
          <w:szCs w:val="28"/>
        </w:rPr>
        <w:t>3.  Опубликовать настоящее постановление в  Сборнике муниципальных правовых актов Солтонского района  Алтайского края и разместить  на официальном сайте Администрации Солто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олтонского района                                                      Л.П. Харлам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5" w:right="-15" w:firstLine="500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TextBodyIndent"/>
        <w:ind w:left="5" w:right="-15" w:firstLine="5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юридического отдела                                                       </w:t>
      </w:r>
    </w:p>
    <w:p>
      <w:pPr>
        <w:pStyle w:val="TextBodyIndent"/>
        <w:ind w:left="5" w:right="-15" w:firstLine="50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 Солтонского района</w:t>
      </w:r>
    </w:p>
    <w:p>
      <w:pPr>
        <w:pStyle w:val="TextBodyIndent"/>
        <w:ind w:left="5" w:right="-15" w:firstLine="5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ширина О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примечания Знак"/>
    <w:basedOn w:val="Style12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lue">
    <w:name w:val="blue"/>
    <w:basedOn w:val="Style12"/>
    <w:qFormat/>
    <w:rPr/>
  </w:style>
  <w:style w:type="character" w:styleId="Style16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5:07:00Z</dcterms:created>
  <dc:creator>Шарлакаев Виктор Степанович</dc:creator>
  <dc:description/>
  <cp:keywords/>
  <dc:language>en-US</dc:language>
  <cp:lastModifiedBy>Пользователь Windows</cp:lastModifiedBy>
  <cp:lastPrinted>2024-04-18T15:52:00Z</cp:lastPrinted>
  <dcterms:modified xsi:type="dcterms:W3CDTF">2024-04-26T04:34:00Z</dcterms:modified>
  <cp:revision>4</cp:revision>
  <dc:subject/>
  <dc:title>РОССИЙСКАЯ ФЕДЕРАЦИЯ</dc:title>
</cp:coreProperties>
</file>