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5.01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5</w:t>
      </w:r>
    </w:p>
    <w:p>
      <w:pPr>
        <w:pStyle w:val="Heading"/>
        <w:ind w:hanging="284"/>
        <w:rPr>
          <w:sz w:val="20"/>
        </w:rPr>
      </w:pPr>
      <w:r>
        <w:rPr>
          <w:b/>
          <w:sz w:val="20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</wp:posOffset>
                </wp:positionV>
                <wp:extent cx="330517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19.12.2019 № 452 «Об утверждении Положения о порядке предоставления гражданам материальной помощ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7.25pt;mso-wrap-distance-left:9.05pt;mso-wrap-distance-right:9.05pt;mso-wrap-distance-top:0pt;mso-wrap-distance-bottom:0pt;margin-top:1.1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19.12.2019 № 452 «Об утверждении Положения о порядке предоставления гражданам материальной помощ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олтонского района от 19.12.2019 № 452 «Об утверждении Положения о порядке предоставления гражданам материальной помощи» (с учетом изменений, внесенных постановлениями Администрации Солтонского района от 21.04.2021 № 135, от 25.02.2022 № 115, от 06.03.2023 № 77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01.2024 № 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заявлений гражд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оказания матер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45"/>
      </w:tblGrid>
      <w:tr>
        <w:trPr>
          <w:trHeight w:val="1143" w:hRule="atLeas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анов Д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н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О.Н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с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отделом по труду Администрации Солто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правляющий делами  Администрации Солтонского района;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 отдела по  экономике Администрации Солто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юридического отдела Администрации Солто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учета и отчетности Администрации Солтонского района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олтонского района                                    Д.А. Кабанов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 юридического отдела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 района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ширина О.В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1:00Z</dcterms:created>
  <dc:creator>Шарлакаев Виктор Степанович</dc:creator>
  <dc:description/>
  <cp:keywords/>
  <dc:language>en-US</dc:language>
  <cp:lastModifiedBy>Пользователь Windows</cp:lastModifiedBy>
  <cp:lastPrinted>2024-01-18T10:52:00Z</cp:lastPrinted>
  <dcterms:modified xsi:type="dcterms:W3CDTF">2024-01-18T03:52:00Z</dcterms:modified>
  <cp:revision>3</cp:revision>
  <dc:subject/>
  <dc:title>РОССИЙСКАЯ ФЕДЕРАЦИЯ</dc:title>
</cp:coreProperties>
</file>