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АДМИНИСТРАЦИЯ СОЛТОНСКОГО РАЙОНА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jc w:val="lef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>.</w:t>
      </w:r>
      <w:r>
        <w:rPr>
          <w:szCs w:val="28"/>
          <w:lang w:val="ru-RU"/>
        </w:rPr>
        <w:t>04</w:t>
      </w:r>
      <w:r>
        <w:rPr>
          <w:szCs w:val="28"/>
        </w:rPr>
        <w:t>.20</w:t>
      </w:r>
      <w:r>
        <w:rPr>
          <w:szCs w:val="28"/>
          <w:lang w:val="ru-RU"/>
        </w:rPr>
        <w:t>24</w:t>
      </w: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153</w:t>
      </w:r>
    </w:p>
    <w:p>
      <w:pPr>
        <w:pStyle w:val="Heading"/>
        <w:ind w:left="-180" w:hanging="104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ind w:left="-180" w:hanging="104"/>
        <w:rPr/>
      </w:pPr>
      <w:r>
        <w:rPr>
          <w:sz w:val="24"/>
          <w:szCs w:val="24"/>
        </w:rPr>
        <w:t>с. Солто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206115" cy="894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состав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ной трехсторонней комиссии по регулированию социально-трудовых отношений в Солтонском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70.45pt;mso-wrap-distance-left:9.05pt;mso-wrap-distance-right:9.05pt;mso-wrap-distance-top:0pt;mso-wrap-distance-bottom:0pt;margin-top: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О составе </w:t>
                      </w:r>
                      <w:r>
                        <w:rPr>
                          <w:sz w:val="28"/>
                          <w:szCs w:val="28"/>
                        </w:rPr>
                        <w:t>районной трехсторонней комиссии по регулированию социально-трудовых отношений в Солтонском район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п о с т а н о в л я ю: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>1. Утвердить состав районной трехсторонней комиссии по регулированию социально-трудовых отношений в Солтонском районе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районной трехсторонней комиссии: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ламова Л.П. -  глава Солтонского района.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>1. От Администрации Солтонского района: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Кабанов Д.А. – первый заместитель главы Администрации Солтонского района, заместитель координатора комиссии; 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йдина Н.В. –  заведующая отделом по труду Администрации Солтонского района,  секретарь комиссии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ьякова Н.В. -  начальник отдела агропромышленного комплекса Администрации Солтонского района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арова О.А. -  председатель комитета по финансам, налоговой и кредитной политике Администрации Солтонского района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ширина О.В. -  начальник юридического отдела Администрации Солтонского района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нова Н.В. – заместитель директора ЦЗН Управления социальной защиты населения по городу Бийску, Бийскому и Солтонскому районам (по согласованию).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т профсоюзов: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лова Т.Л. -  председатель районной организации Профсоюза работников народного образования и науки РФ (по согласованию);</w:t>
      </w:r>
    </w:p>
    <w:p>
      <w:pPr>
        <w:pStyle w:val="Standard"/>
        <w:spacing w:lineRule="atLeast" w:line="200"/>
        <w:ind w:firstLine="567"/>
        <w:jc w:val="both"/>
        <w:rPr/>
      </w:pPr>
      <w:r>
        <w:rPr>
          <w:sz w:val="28"/>
          <w:szCs w:val="28"/>
        </w:rPr>
        <w:t>Вальтер И.А. - председатель районного Совета профсоюзов (по согласованию)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мякова О.И. – председатель профкома работников культуры (по согласованию);</w:t>
      </w:r>
    </w:p>
    <w:p>
      <w:pPr>
        <w:pStyle w:val="Standard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чкова В.А. – председатель профкома предприятия жилищно-коммунального хозяйств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 работодателе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тков А.А. -  от работодателей крестьянско-фермерских хозяйств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ркова М.С. - председатель Совета предпринимателей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чканаков Н.Ю. -  и.о </w:t>
      </w:r>
      <w:r>
        <w:rPr>
          <w:sz w:val="28"/>
        </w:rPr>
        <w:t xml:space="preserve">главного врача КГБУЗ «Центральная районная больница Солтонского района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кмачев А.О. – от работодателей агропромышленного комплекс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емин Н. С.- директор МУП Солтонского района «Теплоресурс» (по согласованию)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района от 16.01.2023 № 6 «</w:t>
      </w:r>
      <w:r>
        <w:rPr>
          <w:sz w:val="28"/>
        </w:rPr>
        <w:t xml:space="preserve">О составе </w:t>
      </w:r>
      <w:r>
        <w:rPr>
          <w:sz w:val="28"/>
          <w:szCs w:val="28"/>
        </w:rPr>
        <w:t>районной трехсторонней комиссии по регулированию социально-трудовых отношений в Солтонском район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 xml:space="preserve">Опубликовать настоящее постановление в Сборнике муниципальных правовых актов Солтонского района Алтайского края и разместить на официальном сайте Администрации  Солтонск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oltonadm.ru</w:t>
        </w:r>
      </w:hyperlink>
      <w:r>
        <w:rPr>
          <w:sz w:val="28"/>
          <w:szCs w:val="28"/>
        </w:rPr>
        <w:t>.</w:t>
      </w:r>
    </w:p>
    <w:p>
      <w:pPr>
        <w:pStyle w:val="Heading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Солтонского района                                                     Л.П. Харл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OTRNormal">
    <w:name w:val="OTR_Normal Знак"/>
    <w:qFormat/>
    <w:rPr>
      <w:sz w:val="24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ascii="Arial" w:hAnsi="Arial" w:eastAsia="Lucida Sans Unicode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9:00Z</dcterms:created>
  <dc:creator>Шарлакаев Виктор Степанович</dc:creator>
  <dc:description/>
  <cp:keywords/>
  <dc:language>en-US</dc:language>
  <cp:lastModifiedBy>User</cp:lastModifiedBy>
  <cp:lastPrinted>2024-04-09T15:37:00Z</cp:lastPrinted>
  <dcterms:modified xsi:type="dcterms:W3CDTF">2024-04-26T05:13:00Z</dcterms:modified>
  <cp:revision>4</cp:revision>
  <dc:subject/>
  <dc:title>РОССИЙСКАЯ ФЕДЕРАЦИЯ</dc:title>
</cp:coreProperties>
</file>