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ЛТО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6440" w:leader="none"/>
        </w:tabs>
        <w:jc w:val="left"/>
        <w:rPr/>
      </w:pPr>
      <w:r>
        <w:rPr>
          <w:szCs w:val="28"/>
        </w:rPr>
        <w:tab/>
      </w:r>
      <w:r>
        <w:rPr>
          <w:rFonts w:cs="Arial" w:ascii="Arial" w:hAnsi="Arial"/>
          <w:b/>
          <w:sz w:val="36"/>
          <w:szCs w:val="36"/>
        </w:rPr>
        <w:t>П О С Т А Н О В Л Е Н И Е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4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лане мероприятий по обеспечению пожарной безопасности на объекте защиты – здание Администрации Солтонского района Алтайского края и на прилегающих к нему территориях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N 69-ФЗ "О пожарной безопасност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23-ФЗ "Технический регламент о требованиях пожарной безопасности", в целях обеспечения соблюдения требований пожарной безопасности в здании Администрации Солтонского района Алтайского края и на прилегающих к нему территориях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объекте защиты – здание Администрации Солтонского района Алтайского края и на прилегающих к нему территориях на 2024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 Солтонского района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2.01.2024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ъекте защиты – здание Администрации Солтонск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рилегающих к нему территориях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1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9"/>
        <w:gridCol w:w="2317"/>
        <w:gridCol w:w="2352"/>
        <w:gridCol w:w="1690"/>
      </w:tblGrid>
      <w:tr>
        <w:trPr>
          <w:trHeight w:val="1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работниками нормативных документов по пожарной безопасност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инятия, внесения изменений в законодательство в сфере пожарной безопасност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тивопожарное состояние здания и вспомогательных помещен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актуальностью распоряжения Администрации района о назначении ответственных лиц за пожарную безопасность на объекте защит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вводного противопожарного инструктажа со всеми вновь принятыми работник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ходимост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ервичного противопожарного инструктажа на рабочем месте перед началом рабочей деятельности со всеми принятыми на работу, переведенными из одного подразделения в другое, командированными в организацию работниками, с практиканта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овторного противопожарного инструктажа со всеми работниками с целью закрепления знаний мер пожарной безопас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внепланового инструктажа с целью изучения работниками вновь принятых или измененных правовых актов и нормативных документов, новых обязанностей и мер пожарной безопасности, при переводе их на другую работу, при перерыве в работе более года, по требованию представителя ГПН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целевого противопожарного инструктажа с работниками, направленными для выполнения разовых работ, не связанных с прямыми должностными обязанностями по специальности, с участниками экскурс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 по пожарной безопас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требований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ть пути эвакуации, тамбуры запасных выходов свободными от посторонних предметов 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лять пути эвакуации знак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одить техническое обслуживание и проверку работоспособности внутренних пожарных кранов с перекаткой пожарных рукавов на новую складку с составлением ак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ть проверку первичных средств пожаротушения, учет наличия, периодичности осмотра и сроков перезарядки первичных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втоматической пожарной сигнализации, системы оповещения людей о пожаре специализированной организаци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3 меся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2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а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эвакуации работников в случае возникновения пож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ематических занятий по пожарной безопасности (пользование первичными средствами пожаротушения, первичная доврачебная помощь и др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пожарной безопасности в специализированной орга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3 г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за пожарную безопасность в структурных подразделениях, имеющих статус юридического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предписаниям пожарного 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nnedredd">
    <w:name w:val="denned redd"/>
    <w:basedOn w:val="Style11"/>
    <w:qFormat/>
    <w:rPr/>
  </w:style>
  <w:style w:type="character" w:styleId="Denned">
    <w:name w:val="denned"/>
    <w:basedOn w:val="Style11"/>
    <w:qFormat/>
    <w:rPr/>
  </w:style>
  <w:style w:type="character" w:styleId="2">
    <w:name w:val="Основной текст 2 Знак"/>
    <w:qFormat/>
    <w:rPr>
      <w:color w:val="000000"/>
      <w:spacing w:val="-6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8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8530" w:leader="underscore"/>
      </w:tabs>
    </w:pPr>
    <w:rPr>
      <w:color w:val="000000"/>
      <w:spacing w:val="-6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0F8DFED50E5FAACE8BB1D21DA536F2320542E788D4A050B03A9FE8015CC1BB7D50225A2c228H" TargetMode="External"/><Relationship Id="rId3" Type="http://schemas.openxmlformats.org/officeDocument/2006/relationships/hyperlink" Target="consultantplus://offline/ref=A430F8DFED50E5FAACE8BB1D21DA536F2229552E7A8E4A050B03A9FE8015CC1BB7D50226A62FAB09cD22H" TargetMode="External"/><Relationship Id="rId4" Type="http://schemas.openxmlformats.org/officeDocument/2006/relationships/hyperlink" Target="http://www.solto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8:00Z</dcterms:created>
  <dc:creator>Колесников</dc:creator>
  <dc:description/>
  <cp:keywords/>
  <dc:language>en-US</dc:language>
  <cp:lastModifiedBy>1</cp:lastModifiedBy>
  <cp:lastPrinted>2019-12-24T17:34:00Z</cp:lastPrinted>
  <dcterms:modified xsi:type="dcterms:W3CDTF">2024-01-25T05:24:00Z</dcterms:modified>
  <cp:revision>17</cp:revision>
  <dc:subject/>
  <dc:title>Российская Федерация</dc:title>
</cp:coreProperties>
</file>