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Heading"/>
        <w:ind w:left="-180" w:first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hanging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11</w:t>
      </w:r>
      <w:r>
        <w:rPr>
          <w:szCs w:val="28"/>
          <w:lang w:val="ru-RU"/>
        </w:rPr>
        <w:t>.0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 xml:space="preserve">.2024     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 116</w:t>
      </w:r>
    </w:p>
    <w:p>
      <w:pPr>
        <w:pStyle w:val="Heading"/>
        <w:ind w:hanging="284"/>
        <w:rPr>
          <w:sz w:val="18"/>
          <w:szCs w:val="18"/>
        </w:rPr>
      </w:pPr>
      <w:r>
        <w:rPr>
          <w:b/>
          <w:sz w:val="18"/>
          <w:szCs w:val="18"/>
        </w:rPr>
        <w:t xml:space="preserve">с. Сол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695</wp:posOffset>
                </wp:positionV>
                <wp:extent cx="329184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Администрации Солтонского района  от 30.11.2018 №  483 «Об утверждении Положения о комиссии по противодействию экстремизму и ее соста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20.15pt;mso-wrap-distance-left:9.05pt;mso-wrap-distance-right:9.05pt;mso-wrap-distance-top:0pt;mso-wrap-distance-bottom:0pt;margin-top:7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Администрации Солтонского района  от 30.11.2018 №  483 «Об утверждении Положения о комиссии по противодействию экстремизму и ее соста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риложение №1 к постановлению Администрации Солтонского района 30.11.2018 № 483 «Об утверждении Положения о комиссии по противодействию экстремизму и ее состава» (с учетом изменений от 25.06.2021 № 227, от 29.03.2023 № 118, от 03.10.2023 № 640), изложив его в следующей редакции (прилагается).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  настоящее постановление в Сборнике муниципальных правовых актов Солтонского района Алтайского края, в районной газете «Слово-дело» и разместить на  официальном сайте Администрации Солтонского района   Алтайского кра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autoSpaceDE w:val="false"/>
        <w:spacing w:lineRule="atLeast" w:line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       Л.П. Харлам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лто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аширина</w:t>
      </w:r>
      <w:r>
        <w:rPr/>
        <w:t xml:space="preserve">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лт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4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ротиводействию экстрем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ламова Л.П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олтонского района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нов Д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Солто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М.В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ГОЧС и МР  Администрации Солтонского района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нко Е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ГОЧС и МР Администрации Солтонск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а Д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делам молодежи и спорта Администрации Солтонского района 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ерин М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пункта полиции по Солтонск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МУ МВД России «Бийское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нина Г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Администрации Солтонского района по образованию;</w:t>
            </w:r>
          </w:p>
        </w:tc>
      </w:tr>
      <w:tr>
        <w:trPr>
          <w:trHeight w:val="12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на Н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отделом по труду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лто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чкина И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а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культур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олто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районной газеты «Слово-дел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ДО «Спортивная школа Солто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0:00Z</dcterms:created>
  <dc:creator>Шарлакаев Виктор Степанович</dc:creator>
  <dc:description/>
  <cp:keywords/>
  <dc:language>en-US</dc:language>
  <cp:lastModifiedBy>1</cp:lastModifiedBy>
  <cp:lastPrinted>2024-03-11T14:22:00Z</cp:lastPrinted>
  <dcterms:modified xsi:type="dcterms:W3CDTF">2024-03-12T02:33:00Z</dcterms:modified>
  <cp:revision>23</cp:revision>
  <dc:subject/>
  <dc:title>РОССИЙСКАЯ ФЕДЕРАЦИЯ</dc:title>
</cp:coreProperties>
</file>