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</w:t>
      </w:r>
      <w:r>
        <w:rPr>
          <w:szCs w:val="28"/>
          <w:lang w:val="en-US"/>
        </w:rPr>
        <w:t>11</w:t>
      </w:r>
      <w:r>
        <w:rPr>
          <w:szCs w:val="28"/>
          <w:lang w:val="ru-RU"/>
        </w:rPr>
        <w:t>.0</w:t>
      </w:r>
      <w:r>
        <w:rPr>
          <w:szCs w:val="28"/>
          <w:lang w:val="en-US"/>
        </w:rPr>
        <w:t>3</w:t>
      </w:r>
      <w:r>
        <w:rPr>
          <w:szCs w:val="28"/>
          <w:lang w:val="ru-RU"/>
        </w:rPr>
        <w:t xml:space="preserve">.2024          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115    </w:t>
      </w:r>
    </w:p>
    <w:p>
      <w:pPr>
        <w:pStyle w:val="Heading"/>
        <w:ind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9695</wp:posOffset>
                </wp:positionV>
                <wp:extent cx="329184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Солтонского района от 12.11.2018 № 443  «Об образовании антитеррористической комиссии муниципального образования Солтонский район Алтайского края и утверждении ее соста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8.05pt;mso-wrap-distance-left:9.05pt;mso-wrap-distance-right:9.05pt;mso-wrap-distance-top:0pt;mso-wrap-distance-bottom:0pt;margin-top:7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Солтонского района от 12.11.2018 № 443  «Об образовании антитеррористической комиссии муниципального образования Солтонский район Алтайского края и утверждении ее соста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риложение № 1 к Постановлению Администрации Солтонского района 12.11.2018 № 443 «Об образовании антитеррористической комиссии муниципального образования Солтонский район Алтайского края и утверждении ее состава» ( с учетом изменений от 01.03.2021 № 68, от 10.06.2021 № 198, от 28.03.2023 № 111, от 18.10.2023 № 685), изложив его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постановление на официальном сайте </w:t>
        <w:br/>
        <w:t xml:space="preserve">Администрации Солтонского района Алтай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Л.П. Харлам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Каширина</w:t>
      </w:r>
      <w:r>
        <w:rPr/>
        <w:t xml:space="preserve">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11.03.2024 № 1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ламова Л.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олтон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ишкин А.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Д.А.             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отдела в г. Бийске УФСБ России по Алтайскому краю, заместитель председателя комиссии (по согласованию), факс 8(3854) 44-85-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олтонского района, заместитель председателя комиссии, руководитель группы по антитеррористической защищенности и по информационному противодействию терроризм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М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ОЧС и МР Администрации Солтонского района -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Е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ГО и ЧС и мобилизационной работе Администрации Солто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 М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П по Солтонскому району МУ МВД России «Бийское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ьвач А.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ВО по г. Бийску-филиала ФГКУ «УВО ВНГ России по Алтайскому краю (по согласованию), факс 8 (3854)45-07-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-</w:t>
            </w:r>
            <w:r>
              <w:rPr>
                <w:sz w:val="28"/>
                <w:szCs w:val="28"/>
                <w:lang w:val="en-US"/>
              </w:rPr>
              <w:t>mail 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i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24 ПСЧ ФПС 2 ОФПС по Алтайскому краю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аков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О.Н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главного врача КГБУЗ «Центральная районная больница Солтон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ая делами </w:t>
            </w:r>
            <w:r>
              <w:rPr>
                <w:sz w:val="28"/>
              </w:rPr>
              <w:t xml:space="preserve">Администрации  Солтонского района, 21-5-36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анина Г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Администрации Солтонского района по образованию, 21-5-28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чкина И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культу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, 21-3-17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А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«Слово-дело», 21-2-6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Д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делам молодежи и спорта Администрации Солтонского района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ванов В.Н.                    – директор МБУДО «Спортивная школа Солт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4:00Z</dcterms:created>
  <dc:creator>Шарлакаев Виктор Степанович</dc:creator>
  <dc:description/>
  <cp:keywords/>
  <dc:language>en-US</dc:language>
  <cp:lastModifiedBy>1</cp:lastModifiedBy>
  <cp:lastPrinted>2024-03-12T09:17:00Z</cp:lastPrinted>
  <dcterms:modified xsi:type="dcterms:W3CDTF">2024-03-12T02:31:00Z</dcterms:modified>
  <cp:revision>23</cp:revision>
  <dc:subject/>
  <dc:title>РОССИЙСКАЯ ФЕДЕРАЦИЯ</dc:title>
</cp:coreProperties>
</file>