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142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3.2024                                                                                                               №  106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45415</wp:posOffset>
                </wp:positionV>
                <wp:extent cx="290258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 внесении изменений  в постановление Администрации Солтонского района  от 16.04.2021 № 127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комиссии по предупреждению и ликвидации чрезвычайных ситуаций и обеспечению пожарной безопасности Солто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65.7pt;mso-wrap-distance-left:9.05pt;mso-wrap-distance-right:9.05pt;mso-wrap-distance-top:0pt;mso-wrap-distance-bottom:0pt;margin-top:11.4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 внесении изменений  в постановление Администрации Солтонского района  от 16.04.2021 № 127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комиссии по предупреждению и ликвидации чрезвычайных ситуаций и обеспечению пожарной безопасности Солтон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кадровыми изменениями,  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Солт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от </w:t>
      </w:r>
      <w:r>
        <w:rPr>
          <w:bCs/>
          <w:sz w:val="28"/>
          <w:szCs w:val="28"/>
          <w:lang w:bidi="ru-RU"/>
        </w:rPr>
        <w:t>16.04.2021 № 127 «</w:t>
      </w:r>
      <w:r>
        <w:rPr>
          <w:color w:val="000000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Солтонского района Алтайского края» (с учетом внесенных изменений </w:t>
      </w:r>
      <w:r>
        <w:rPr>
          <w:sz w:val="28"/>
        </w:rPr>
        <w:t>от 12.05.2022  № 216, от 15.02.2023 № 51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 изложить в следующей 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Опубликовать настоящее постановление в Сборнике муниципальных правовых актов Солтонского района Алтайского края и </w:t>
      </w:r>
      <w:r>
        <w:rPr>
          <w:spacing w:val="-4"/>
          <w:sz w:val="28"/>
          <w:szCs w:val="28"/>
        </w:rPr>
        <w:t>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Л.П. Харламова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аширина</w:t>
      </w:r>
      <w:r>
        <w:rPr/>
        <w:t xml:space="preserve">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олтон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07.03.2024  № </w:t>
      </w:r>
      <w:r>
        <w:rPr>
          <w:sz w:val="28"/>
          <w:szCs w:val="28"/>
        </w:rPr>
        <w:t xml:space="preserve"> 106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остав комиссии по предупреждению и ликвидации чрезвычайных ситуаций и обеспечению пожарной безопасности Солтонского района с должностью и рабочим телеф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ламова Л.П. - глава Солтонского района - председатель КЧС и ОПБ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тел. 21-3-7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банов Д.А.-       первый заместитель главы Администрации Солтон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а, заместитель  председателя КЧС и ОПБ, тел. 21-1-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Бухтояров О.В. -  </w:t>
      </w:r>
      <w:r>
        <w:rPr>
          <w:sz w:val="28"/>
          <w:szCs w:val="28"/>
        </w:rPr>
        <w:t xml:space="preserve">начальник  24 ПСЧ 2 ПСО ФПС ГПС ГУ МЧС Ро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К</w:t>
      </w:r>
      <w:r>
        <w:rPr>
          <w:sz w:val="28"/>
        </w:rPr>
        <w:t xml:space="preserve"> заместитель председателя КЧС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и  ОПБ, (по согласованию),  тел.21-1-0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пов М.В.-     начальник отдела ГО ЧС и МР Администрации Солтон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а, секретарь КЧС и ОПБ,  тел. 21-3-3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Назарова О.А. -   председатель комитета по финансам, налоговой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редитной   политике Администрации Солтонского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йона, тел. 21-3-46;</w:t>
      </w:r>
    </w:p>
    <w:p>
      <w:pPr>
        <w:pStyle w:val="Normal"/>
        <w:jc w:val="both"/>
        <w:rPr/>
      </w:pPr>
      <w:r>
        <w:rPr>
          <w:sz w:val="28"/>
        </w:rPr>
        <w:t xml:space="preserve">Котенко Е.А.-       ведущий специалист отдела по делам ГОЧС и мобилизацион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аботе Администрации  Солтонского района, тел.21-3-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кин Н.Н. -      ведущий сервисный инженер группы клиен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рвиса  СЦ  г. Бийска </w:t>
      </w:r>
      <w:r>
        <w:rPr>
          <w:sz w:val="28"/>
        </w:rPr>
        <w:t>(по согласованию), тел. 21-3-44;</w:t>
      </w:r>
    </w:p>
    <w:p>
      <w:pPr>
        <w:pStyle w:val="Normal"/>
        <w:jc w:val="both"/>
        <w:rPr/>
      </w:pPr>
      <w:r>
        <w:rPr>
          <w:sz w:val="28"/>
        </w:rPr>
        <w:t xml:space="preserve">Чичерин М.М.   -  начальник ПП по Солтонскому району МУ МВД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оссии «Бийское» ( по согласованию), тел. 21-3-33;</w:t>
      </w:r>
    </w:p>
    <w:p>
      <w:pPr>
        <w:pStyle w:val="Normal"/>
        <w:jc w:val="both"/>
        <w:rPr/>
      </w:pPr>
      <w:r>
        <w:rPr>
          <w:sz w:val="28"/>
        </w:rPr>
        <w:t>Барцайкин В.В. - заместитель начальника ТО НД № 2 УНД и ПР ГУ М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оссии по АК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кьянов С.В. -   начальник ПЧ 62 ГПС (по согласованию), тел.27-3-0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 А.В. –        начальник ПЧ 166 ГПС (по согласованию), тел.28-3-35;</w:t>
      </w:r>
    </w:p>
    <w:p>
      <w:pPr>
        <w:pStyle w:val="Normal"/>
        <w:jc w:val="both"/>
        <w:rPr/>
      </w:pPr>
      <w:r>
        <w:rPr>
          <w:sz w:val="28"/>
        </w:rPr>
        <w:t>Гудин В.А.-          начальник Солтонского РЭС (по согласованию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л.21-0-63;</w:t>
      </w:r>
    </w:p>
    <w:p>
      <w:pPr>
        <w:pStyle w:val="Normal"/>
        <w:jc w:val="both"/>
        <w:rPr/>
      </w:pPr>
      <w:r>
        <w:rPr>
          <w:sz w:val="28"/>
        </w:rPr>
        <w:t xml:space="preserve">Кизин А.М.-         начальник участка «Бийские МЭС» АО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«СК Алтайкрайэнерго» (по согласованию), тел.21-1-22;</w:t>
      </w:r>
    </w:p>
    <w:p>
      <w:pPr>
        <w:pStyle w:val="Normal"/>
        <w:jc w:val="both"/>
        <w:rPr/>
      </w:pPr>
      <w:r>
        <w:rPr>
          <w:sz w:val="28"/>
        </w:rPr>
        <w:t xml:space="preserve">Манаева Л.В.-      заместитель директора  МУП Солтонского района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Водоресурс» и МУП Солтонского района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Теплоресурс»   (по согласованию), тел. 21-3-06;</w:t>
      </w:r>
    </w:p>
    <w:p>
      <w:pPr>
        <w:pStyle w:val="Normal"/>
        <w:jc w:val="both"/>
        <w:rPr/>
      </w:pPr>
      <w:r>
        <w:rPr>
          <w:sz w:val="28"/>
        </w:rPr>
        <w:t xml:space="preserve">Иванов Е.Н. -       начальник отдела по делам строительства, архитектуры,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жилищно- коммунального и  дорожного хозяйства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Администрации Солтонского района, тел.21-6-6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чканаков Н.Ю. - и.о. главного врача КГБУЗ «ЦРБ Солтонского района»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(по согласованию), тел.21-1-8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роськин  Н.В. -начальник  Солтонского филиала ГУП ДХ АК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«Юго-Восточное ДСУ» (по согласованию),  тел. 28-3-86;</w:t>
      </w:r>
    </w:p>
    <w:p>
      <w:pPr>
        <w:pStyle w:val="Normal"/>
        <w:jc w:val="both"/>
        <w:rPr/>
      </w:pPr>
      <w:r>
        <w:rPr>
          <w:sz w:val="28"/>
        </w:rPr>
        <w:t>Дьякова Н.В.-       начальник отдела АПК Администрации  Солтон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ел.21-3-32;</w:t>
      </w:r>
    </w:p>
    <w:p>
      <w:pPr>
        <w:pStyle w:val="Normal"/>
        <w:jc w:val="both"/>
        <w:rPr/>
      </w:pPr>
      <w:r>
        <w:rPr>
          <w:sz w:val="28"/>
        </w:rPr>
        <w:t xml:space="preserve">Назарова В.В. -     </w:t>
      </w:r>
      <w:r>
        <w:rPr>
          <w:sz w:val="28"/>
          <w:szCs w:val="28"/>
        </w:rPr>
        <w:t>начальник отдела социальной защиты населения п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тонскому району ( по согласованию), тел.21-2-46;--</w:t>
      </w:r>
    </w:p>
    <w:p>
      <w:pPr>
        <w:pStyle w:val="Normal"/>
        <w:jc w:val="both"/>
        <w:rPr/>
      </w:pPr>
      <w:r>
        <w:rPr>
          <w:sz w:val="28"/>
        </w:rPr>
        <w:t xml:space="preserve">Феданина Г.А. – председатель комитета Администрации район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бразованию,  тел.21-5-2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очкина И.Н. – председатель комитета по культуре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олтонского района,  тел.21-3-1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ас Л.А. -             начальник отдела по экономике Администрации  Солт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йона, тел. 21-0-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4:00Z</dcterms:created>
  <dc:creator>Шарлакаев Виктор Степанович</dc:creator>
  <dc:description/>
  <cp:keywords/>
  <dc:language>en-US</dc:language>
  <cp:lastModifiedBy>1</cp:lastModifiedBy>
  <cp:lastPrinted>2024-03-11T12:45:00Z</cp:lastPrinted>
  <dcterms:modified xsi:type="dcterms:W3CDTF">2024-03-11T06:55:00Z</dcterms:modified>
  <cp:revision>46</cp:revision>
  <dc:subject/>
  <dc:title>РОССИЙСКАЯ ФЕДЕРАЦИЯ</dc:title>
</cp:coreProperties>
</file>