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>27.12.2023                                                                                               № 884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Улучшение условий и охраны труда в Солтонском районе» на 2024-2028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7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Улучшение условий и охраны труда в Солтонском районе» на 2024-2028 го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16 Трудового кодекса Российской Федерации, с учетом положений Концепции демографической политики Российской Федерации на период до 2025 года, утвержденной Указом Президента Российской Федерации от 9 октября 2007г. № 135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 6 Закона Алтайского края от 07.05.2007 № 36-ЗС «Об охране труда в Алтай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п о с т а н о в л я ю: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муниципальную программу «Улучшение условий и   охран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а в Солтонском районе» на 2024-2028 годы (прилож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с 01.01.2024 постановление Администрации Солтонского района от 21.11.2018 № 461 «Об утверждении муниципальной программы «Улучшение условий и охраны труда в Солтонском районе» на 2019-2023 годы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Администрации Солтонского района Д.А. Кабано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 района    Кашир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, налоговой и кредит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Назар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по труду Администрации района       Найдина Н.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7.12.2023  № 8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лучшение условий и охраны труда в Солтонском районе» на 2024- 202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Улучшение условий и охраны труда в Солтонском районе» на 2024–2028 годы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0"/>
        <w:gridCol w:w="5919"/>
      </w:tblGrid>
      <w:tr>
        <w:trPr>
          <w:trHeight w:val="1311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  муниципальной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лучшение условий и охраны труда в Солтонском  районе»  на 2024 – 2028 годы (далее именуется – программа)</w:t>
            </w:r>
          </w:p>
        </w:tc>
      </w:tr>
      <w:tr>
        <w:trPr>
          <w:trHeight w:val="677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10, 226 Трудового кодекса Российской Федерации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олтонского района в лице отдела по труду Администрации Солтонского района 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 и качества жизни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охраны труд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ботодателям в обучении по охран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, направленных на улучшение условий труда работников, снижение уровня производственного травматизма и профессиональной заболев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 организаций по охране труда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ботников медицинскими осмотрами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изводствен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травматизма со смертельным исходом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будет осуществлена в течение 2024-2028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непрерывной подготовки работников по охране труда на основе современных технологий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йствия системы оценки, контроля и управления профессиональными рисками на рабочем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ёт средств бюджета муниципального района составляет 23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50,0 тыс. рублей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работников медицинскими осмот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 производствен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частоты травматизма со смертельным ис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Аналогичная ситуация складывается и по Солтонскому району. 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Бессмысленно принимать меры по стимулированию рождаемости без исправления ситуации с потерей здоровья и жизни населения на рабочих местах. Не имеет смысла увеличивать ассигнования на здравоохранение населения, если люди теряют жизнь и здоровье на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азработка программы определяется следующими факторами: исполнением требований действующего законодательства Российской Федерации по вопросам охраны труда, невозможностью решения проблемы улучшения условий и охраны труда силами отдельного хозяйствующего субъекта без поддержки со стороны Администрации  района и иных субъектов системы управления охраной труда, высокой социальной и экономической значимостью улучшения условий труда и снижения производственного травматизма и снижение  частоты травматизма со смертельным исходом на территории Солто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ая цель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уровня  и качества жизни насе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этой цели программа предусматривает решение следующих приоритетны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управления охраны труд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ботодателям в обучении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, направленных на улучшение условий труда работников, снижение уровня производственного травматизма и профессиональной забол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и пропаганда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жидаемые результаты реализации программы и целевые инди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нимает особое место в реализации долгосрочной государственной стратегии, поскольку является одним из элементов демографической политики, и направлена на достижение стратегической цели государства, а именно, на сохранение народонаселения и здоровья самой активной, репродуктивной части российского общества, условием перехода экономики страны на постиндустриальный уровень, так как новая экономика связана с качественно новыми условиями труда и, соответственно, высокими требованиями к культур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 по  результатам  выполнения  программы  выразится  в  привлечении  внимания  к  важности  решения  вопросов  обеспечения  безопасных  условий  труда  на  рабочих  местах,  изучении  и  распространении  передового  опыта  по  внедрению  системы  управления  охраной  труда,  повышение  квалификации  специалистов  по  охране труда,  пропаганде  лучших  практик  организации  работ  в  области  охраны  труда  и  в активизации работы по  улучшению  условий и охраны труда,  профилактической работы по  предупреждению  производственного  травматизма  и    сохранения здоровья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 реализуется как единый комплекс организационных, методических, санитарно-гигиенических, учебно-пропагандистских и других мероприятий, обеспечивающих достижение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разработке программы уделено оптимизации затрат на ее реализацию при одновременной ориентации на достижение социального эффекта при осуществлен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   реализации программы:</w:t>
      </w:r>
    </w:p>
    <w:tbl>
      <w:tblPr>
        <w:tblW w:w="629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89"/>
      </w:tblGrid>
      <w:tr>
        <w:trPr>
          <w:trHeight w:val="1393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работников медицинскими осмот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 производственного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частоты травматизма со смертельным исх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ов реализации программы используются целевые индикаторы, представленные в таблице: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557"/>
        <w:gridCol w:w="1027"/>
        <w:gridCol w:w="1027"/>
        <w:gridCol w:w="1027"/>
        <w:gridCol w:w="873"/>
        <w:gridCol w:w="1033"/>
      </w:tblGrid>
      <w:tr>
        <w:trPr>
          <w:trHeight w:val="539" w:hRule="atLeast"/>
        </w:trPr>
        <w:tc>
          <w:tcPr>
            <w:tcW w:w="3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начение индикатора</w:t>
            </w:r>
          </w:p>
        </w:tc>
        <w:tc>
          <w:tcPr>
            <w:tcW w:w="49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индикатора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 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организаций по охране труда (проц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ников медицинскими осмотрами (процен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травматизма со смертельным исхо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контрольного показателя применяются данные условий труда и производственного травматизма по Солто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экономический эффект прояви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кращении расходов, связанных с возмещением вреда, полученного от травм на производстве и профессиональных заболе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и количества потерь рабочего времени, связанных с авариями, утратой трудоспособности вследствие травматизма и забол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и размера прибыли, полученной в результате увеличения производительности, связанной с улучшением охраны труда (при благоприятных условиях работоспособность человека растет, так как отсутствует необходимость в затрате сил на защиту организма от воздействия опасных и вредных производственных фак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и количества потерь за счет уменьшения текучести кадров по причине улучшения условий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и размера издержек, связанных с обеспечением компенсаций для работающих во вредных условиях труда (на предоставление различных компенсаций расходуются денежные средства, значительно превышающие расходы на осуществление мероприятий по улучшению условий труда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удет осуществлена в течение 2024-202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ется бюджет Солтонского района. Объем бюджетного финансирования программы составит 230,0 тыс. 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4 год – 40,0 тыс. рублей;</w:t>
      </w:r>
    </w:p>
    <w:p>
      <w:pPr>
        <w:pStyle w:val="Normal"/>
        <w:rPr/>
      </w:pPr>
      <w:r>
        <w:rPr>
          <w:sz w:val="28"/>
          <w:szCs w:val="28"/>
        </w:rPr>
        <w:t>2025 год – 40,0 тыс. рублей;</w:t>
      </w:r>
    </w:p>
    <w:p>
      <w:pPr>
        <w:pStyle w:val="Normal"/>
        <w:rPr/>
      </w:pPr>
      <w:r>
        <w:rPr>
          <w:sz w:val="28"/>
          <w:szCs w:val="28"/>
        </w:rPr>
        <w:t>2026 год – 50,0 тыс. рублей;</w:t>
      </w:r>
    </w:p>
    <w:p>
      <w:pPr>
        <w:pStyle w:val="Normal"/>
        <w:rPr/>
      </w:pPr>
      <w:r>
        <w:rPr>
          <w:sz w:val="28"/>
          <w:szCs w:val="28"/>
        </w:rPr>
        <w:t>2027 год –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5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очняются при формировании бюджета района на соответствующий финансовый год исходя, из возможностей, необходимых для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по каждому мероприятию определяется исходя из продолжительности срока реализации мероприятия, планируемой минимальной величины стоимости товаров, работ, услуг и их объ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писание программ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рограммы  сформированы  исходя  из  законодательных  требований, положительного  опыта  реализации    программ,  а  также  в  соответствии  с задачами,  которые  необходимо  решить  в  рамках  настоящей  программы.  Мероприятия  представлены в приложении  №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организационно-методическая и координирующая  направленность  программных  мероприятий.  Это  обусловлено  спецификой    отдельных государственных  полномочий   в  области  охраны  труда  и  государственного  управления  в  области  охраны  труда.  В  соответствии  с  Трудовым  кодексом  Российской  Федерации  реализация  государственной  политики  в  области  охраны  труда  обеспечивается  согласованными  действиями  органов  государственной  власти  Российской  Федерации,  органов  местного  самоуправления,  работодателей, а также других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 реализации  программы  -  это  система  взаимодействия  органов  местного самоуправления,  работодателей  и   профсоюзов,  обеспечивающая  выполнение заявленных целей и задач в области охраны труда.  Общую  координацию  программных  мероприятий  и  управление  реализацией  программы  обеспечивает    рабочая группа по  охране  труда и безопасности производства Солтонского района,  отдел по труду Администрации Солтонского района. Методы управления реализацие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улучшению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и  постоянное  обновление  базы  данных  о  состоянии  условий  и  охраны  труда  у  работодателей,  осуществляющих  деятельность  на  территории  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комплекса  организационных  мероприятий  (совещания,  конференции,  выставки),  направленных  на  улучшение  условий  и  охраны  труда  работников  организаций,  содействующих созданию систем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мониторинга  состояния  условий  и  охраны  труда  в  организациях 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ходом  реализации  программы  осуществляет  рабочая группа по  охране  труда и безопасности производства Солтонского района,  отдел по труду Администрации Солтонского район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8"/>
        <w:gridCol w:w="1301"/>
        <w:gridCol w:w="707"/>
        <w:gridCol w:w="679"/>
        <w:gridCol w:w="648"/>
        <w:gridCol w:w="648"/>
        <w:gridCol w:w="720"/>
        <w:gridCol w:w="708"/>
        <w:gridCol w:w="1425"/>
      </w:tblGrid>
      <w:tr>
        <w:trPr>
          <w:trHeight w:val="3864" w:hRule="atLeast"/>
        </w:trPr>
        <w:tc>
          <w:tcPr>
            <w:tcW w:w="9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A1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Style w:val="A1"/>
              </w:rPr>
              <w:t xml:space="preserve">к муницип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dny.org/index.php/okhrana-truda/982-postanovlenie-administratsii-rudnyanskogo-munitsipalnogo-rajona-volgogradskoj-oblasti-ot-08-04-2013-goda-198" \l "sub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A1"/>
              </w:rPr>
              <w:t> </w:t>
            </w:r>
            <w:r>
              <w:rPr>
                <w:rStyle w:val="A1"/>
              </w:rPr>
              <w:t>«Улучшение</w:t>
            </w:r>
            <w:r>
              <w:rPr/>
              <w:t xml:space="preserve"> </w:t>
            </w:r>
            <w:r>
              <w:rPr>
                <w:rStyle w:val="A1"/>
              </w:rPr>
              <w:t xml:space="preserve">условий и охраны труда </w:t>
            </w:r>
          </w:p>
          <w:p>
            <w:pPr>
              <w:pStyle w:val="Normal"/>
              <w:jc w:val="right"/>
              <w:rPr/>
            </w:pPr>
            <w:r>
              <w:rPr>
                <w:rStyle w:val="A1"/>
              </w:rPr>
              <w:t xml:space="preserve">в </w:t>
            </w:r>
            <w:r>
              <w:rPr/>
              <w:t xml:space="preserve"> Солтонском </w:t>
            </w:r>
            <w:r>
              <w:rPr>
                <w:rStyle w:val="A1"/>
              </w:rPr>
              <w:t xml:space="preserve"> районе»</w:t>
            </w:r>
          </w:p>
          <w:p>
            <w:pPr>
              <w:pStyle w:val="Normal"/>
              <w:jc w:val="right"/>
              <w:rPr/>
            </w:pPr>
            <w:r>
              <w:rPr>
                <w:rStyle w:val="A1"/>
              </w:rPr>
              <w:t>на 2024-2028 год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1"/>
              </w:rPr>
            </w:pPr>
            <w:r>
              <w:rPr>
                <w:bCs/>
              </w:rPr>
              <w:t xml:space="preserve">Перечень мероприятий муниципальной программы «Улучшение условий и охраны труда в </w:t>
            </w:r>
            <w:r>
              <w:rPr/>
              <w:t xml:space="preserve"> Солтонском </w:t>
            </w:r>
            <w:r>
              <w:rPr>
                <w:bCs/>
              </w:rPr>
              <w:t xml:space="preserve"> районе» на 2024-2028 годы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41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 рублей)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од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вещаний, конференций, обучающих семинаров по проблемам охраны труд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данию статей о решении проблем в сфере охраны труд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инимаемых мерах по улучшению условий и охраны труда в организациях  Солтонского района на официальном сайте Администрации  района в сети Интерн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непрерывной подготовки работников по охране труда на основе современных технологий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бюджетных организаций по вопросам охраны труда и проверка знаний требований охран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совещаниях, конгрессах, конференциях и целевых семинарах, посвященных проблемам охран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йствия системы оценки, контроля и управления профессиональными рисками на рабочем мест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ециальной оценки условий труда на  рабочих места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4:00Z</dcterms:created>
  <dc:creator>User</dc:creator>
  <dc:description/>
  <cp:keywords/>
  <dc:language>en-US</dc:language>
  <cp:lastModifiedBy>User</cp:lastModifiedBy>
  <cp:lastPrinted>2023-12-26T15:03:00Z</cp:lastPrinted>
  <dcterms:modified xsi:type="dcterms:W3CDTF">2024-04-15T08:55:00Z</dcterms:modified>
  <cp:revision>7</cp:revision>
  <dc:subject/>
  <dc:title/>
</cp:coreProperties>
</file>