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7.12.2023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883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с. 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2100" w:hRule="atLeast"/>
        </w:trPr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реализации и оценке эффективности муниципальной программы   «Улучшение условий и охрана труда в  Солтонском районе» на 2019-2023 годы» за 2023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 Найдиной Н.В. – заведующей отделом по труду Администрации Солтонского района о ходе реализации и оценке эффективности муниципальной программы   «Улучшение условий и охрана труда в  Солтонском районе» на 2019-2023 годы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заведующей отделом по труду Администрации Солтонского района Найдиной Н.В. о ходе реализации и оценке эффективности муниципальной программы   «Улучшение условий и охрана труда в  Солтонском районе» на 2019-2023 годы» за 2023 год принять к сведению (информация прилагается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  <w:r>
        <w:rPr>
          <w:szCs w:val="28"/>
        </w:rPr>
        <w:t>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Солтонского района Д.А. К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олтонского района                                                          Л.П. Харла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лтонского района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3 № 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ходе реализации и оценке эффективности муниципальной программы   «Улучшение условий и охрана труда в  Солтонском районе» на 2019-2023 годы» з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 программа «Улучшение условий и охрана труда в Солтонском районе» на 2019-2023 годы» утверждена постановлением Администрации Солтонского  района от 21.11.2018 № 461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вышение уровня  и качества жизни населения район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управления охраны труда муниципального образова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действие работодателям в обучении по охране труд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, направленных на улучшение условий труда работников, снижение уровня производственного травматизма и профессиональной заболеваемост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обеспечение и пропаганда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олнение целевых показателей (индикаторов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1"/>
        <w:gridCol w:w="1361"/>
        <w:gridCol w:w="1652"/>
        <w:gridCol w:w="2102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2023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 202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е персонала организаций по охран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хват работников медицинскими осмотра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изводственного травматизма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эффициент частоты травматизма со смертельным исходом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мы финансирова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09"/>
        <w:gridCol w:w="1190"/>
        <w:gridCol w:w="872"/>
        <w:gridCol w:w="1272"/>
        <w:gridCol w:w="855"/>
        <w:gridCol w:w="1480"/>
      </w:tblGrid>
      <w:tr>
        <w:trPr>
          <w:trHeight w:val="8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знач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учшение условий и охрана труда в Солтонском районе» на 2019-2023 год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олнение мероприятий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7"/>
        <w:gridCol w:w="2605"/>
        <w:gridCol w:w="20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ланового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испол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1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совещаний, конференций, обучающих семинаров по проблемам охраны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мероприятий программ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ношение количества выполненных мероприятий к количеству мероприятий программы 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 реализации муниципальной программы «Улучшение условий и охрана труда в Солтонском районе» на 2019-2023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лучшение условий и охрана труда в Солтонском районе» на 2019-2023 годы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а в соответствии с постановлением Администрации Солтонского района от 01.04.20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1356"/>
        <w:gridCol w:w="1933"/>
        <w:gridCol w:w="1474"/>
        <w:gridCol w:w="1321"/>
        <w:gridCol w:w="1465"/>
      </w:tblGrid>
      <w:tr>
        <w:trPr>
          <w:trHeight w:val="2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1(%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целей и решения задач М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 (%)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3(%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епени реализации мероприятий М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4(%)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ценка эффективности М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учшение условий и охрана труда в Солтонском районе» на 2019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о итогам выполнения программа считается реализуемой с высоким  уровнем эффективности, т. к. комплексная оценка находится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 по дальнейшей реализации муниципальной программы «Улучшение условий и охрана труда в Солтонском районе» на 2024-2028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ru-RU"/>
        </w:rPr>
        <w:t xml:space="preserve">Продолжить в 2024 году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учшение условий и охрана труда в Солтонском районе» на 2024-2028 годы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val="en-US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Бухгалтерия</dc:creator>
  <dc:description/>
  <cp:keywords/>
  <dc:language>en-US</dc:language>
  <cp:lastModifiedBy>User</cp:lastModifiedBy>
  <cp:lastPrinted>2023-12-26T14:40:00Z</cp:lastPrinted>
  <dcterms:modified xsi:type="dcterms:W3CDTF">2024-04-15T08:43:00Z</dcterms:modified>
  <cp:revision>5</cp:revision>
  <dc:subject/>
  <dc:title/>
</cp:coreProperties>
</file>